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s>
        <w:ind w:right="-567" w:hanging="0"/>
        <w:rPr/>
      </w:pPr>
      <w:r>
        <w:rPr>
          <w:szCs w:val="24"/>
          <w:lang w:bidi="zxx"/>
        </w:rPr>
        <w:t>От Матфея 8:1-17</w:t>
        <w:tab/>
        <w:tab/>
        <w:t>Воскресное Богослужение 2011г.</w:t>
      </w:r>
    </w:p>
    <w:p>
      <w:pPr>
        <w:pStyle w:val="Normal"/>
        <w:tabs>
          <w:tab w:val="clear" w:pos="708"/>
          <w:tab w:val="left" w:pos="8080" w:leader="none"/>
        </w:tabs>
        <w:rPr>
          <w:szCs w:val="24"/>
          <w:lang w:bidi="zxx"/>
        </w:rPr>
      </w:pPr>
      <w:r>
        <w:rPr>
          <w:szCs w:val="24"/>
          <w:lang w:bidi="zxx"/>
        </w:rPr>
        <w:t>Ключевой стих 8:17</w:t>
        <w:tab/>
        <w:t>Проповедь № 9</w:t>
      </w:r>
    </w:p>
    <w:p>
      <w:pPr>
        <w:pStyle w:val="Heading1"/>
        <w:tabs>
          <w:tab w:val="clear" w:pos="708"/>
          <w:tab w:val="left" w:pos="0" w:leader="none"/>
        </w:tabs>
        <w:spacing w:before="360" w:after="240"/>
        <w:jc w:val="center"/>
        <w:rPr>
          <w:rFonts w:ascii="Times New Roman" w:hAnsi="Times New Roman" w:cs="Times New Roman"/>
          <w:sz w:val="24"/>
          <w:szCs w:val="24"/>
          <w:lang w:bidi="zxx"/>
        </w:rPr>
      </w:pPr>
      <w:r>
        <w:rPr>
          <w:rFonts w:cs="Times New Roman" w:ascii="Times New Roman" w:hAnsi="Times New Roman"/>
          <w:sz w:val="24"/>
          <w:szCs w:val="24"/>
          <w:lang w:eastAsia="ko-KR"/>
        </w:rPr>
        <w:t>ОН ВЗЯЛ НА СЕБЯ НАШИ НЕМОЩИ</w:t>
      </w:r>
    </w:p>
    <w:p>
      <w:pPr>
        <w:pStyle w:val="Normal"/>
        <w:spacing w:before="240" w:after="240"/>
        <w:jc w:val="center"/>
        <w:rPr/>
      </w:pPr>
      <w:r>
        <w:rPr>
          <w:b/>
          <w:bCs/>
          <w:i/>
          <w:szCs w:val="24"/>
          <w:lang w:bidi="zxx"/>
        </w:rPr>
        <w:t>«Да сбудется реченное через пророка Исаию, который говорит: Он взял на Себя наши немощи и понес болезни»</w:t>
      </w:r>
    </w:p>
    <w:p>
      <w:pPr>
        <w:pStyle w:val="Normal"/>
        <w:ind w:firstLine="708"/>
        <w:jc w:val="both"/>
        <w:rPr>
          <w:szCs w:val="24"/>
        </w:rPr>
      </w:pPr>
      <w:r>
        <w:rPr>
          <w:szCs w:val="24"/>
        </w:rPr>
        <w:t xml:space="preserve">В сегодняшнем отрывке Иисус, возвратившись с горы, где он произнес Нагорную проповедь, начинает исцелять людей от их болезней. Иисус исцелил человека с проказой, слугу сотника, тещу Петра, и всех остальных, пришедших к Нему. Оценивая это служение Христа, Матфей приходит к выводу, что сбылось пророчество Исаии 53:4 </w:t>
      </w:r>
      <w:r>
        <w:rPr>
          <w:b/>
          <w:szCs w:val="24"/>
        </w:rPr>
        <w:t>«Он взял на Себя наши немощи и понес наши болезни»</w:t>
      </w:r>
      <w:r>
        <w:rPr>
          <w:szCs w:val="24"/>
        </w:rPr>
        <w:t>. Пусть Бог через сегодняшнее слово поможет нам прийти к такому же выводу и принять верой нашего удивительного Господа Иисуса, Который взял наши немощи и понес наши болезни.</w:t>
      </w:r>
    </w:p>
    <w:p>
      <w:pPr>
        <w:pStyle w:val="Normal"/>
        <w:jc w:val="both"/>
        <w:rPr>
          <w:rFonts w:cs="Times New Roman"/>
          <w:color w:val="000000"/>
          <w:szCs w:val="24"/>
        </w:rPr>
      </w:pPr>
      <w:r>
        <w:rPr>
          <w:rFonts w:cs="Times New Roman"/>
          <w:color w:val="000000"/>
          <w:szCs w:val="24"/>
        </w:rPr>
      </w:r>
    </w:p>
    <w:p>
      <w:pPr>
        <w:pStyle w:val="Normal"/>
        <w:jc w:val="both"/>
        <w:rPr/>
      </w:pPr>
      <w:r>
        <w:rPr>
          <w:rFonts w:cs="Times New Roman"/>
          <w:b/>
          <w:color w:val="000000"/>
          <w:szCs w:val="24"/>
        </w:rPr>
        <w:t xml:space="preserve">Часть 1. «Хочу, очистись» (1-4). </w:t>
      </w:r>
    </w:p>
    <w:p>
      <w:pPr>
        <w:pStyle w:val="Normal"/>
        <w:ind w:firstLine="708"/>
        <w:jc w:val="both"/>
        <w:rPr/>
      </w:pPr>
      <w:r>
        <w:rPr>
          <w:rFonts w:cs="Times New Roman"/>
          <w:color w:val="000000"/>
          <w:szCs w:val="24"/>
        </w:rPr>
        <w:t xml:space="preserve">Взгляните на 1 стих: </w:t>
      </w:r>
      <w:r>
        <w:rPr>
          <w:rFonts w:cs="Times New Roman"/>
          <w:b/>
          <w:color w:val="000000"/>
          <w:szCs w:val="24"/>
        </w:rPr>
        <w:t>«Когда же сошел Он с горы, за Ним последовало множество народа»</w:t>
      </w:r>
      <w:r>
        <w:rPr>
          <w:rFonts w:cs="Times New Roman"/>
          <w:color w:val="000000"/>
          <w:szCs w:val="24"/>
        </w:rPr>
        <w:t>. Почему за Иисусом пошли люди? Потому что они услышали слово Бога и у них появилось духовное желание быть с Иисусом и следовать за Ним. Слово Бога пробуждает духовное желание прийти к Господу. Мы сами испытали это через проведение Библейского вечера. Мы взяли лишь маленький кусочек Нагорной проповеди Христа, но и этого оказалось достаточным, чтобы у всех появилось желание больше узнать об Иисусе. Поэтому мы молимся еще раз провести такой Библейский вечер и снова встретиться с Иисусом.</w:t>
      </w:r>
    </w:p>
    <w:p>
      <w:pPr>
        <w:pStyle w:val="Normal"/>
        <w:ind w:firstLine="708"/>
        <w:jc w:val="both"/>
        <w:rPr>
          <w:rFonts w:cs="Times New Roman"/>
          <w:color w:val="000000"/>
          <w:szCs w:val="24"/>
        </w:rPr>
      </w:pPr>
      <w:r>
        <w:rPr>
          <w:rFonts w:cs="Times New Roman"/>
          <w:color w:val="000000"/>
          <w:szCs w:val="24"/>
        </w:rPr>
        <w:t xml:space="preserve">У кого еще возникло духовное желание? Взгляните на стих 2: </w:t>
      </w:r>
      <w:r>
        <w:rPr>
          <w:rFonts w:cs="Times New Roman"/>
          <w:b/>
          <w:color w:val="000000"/>
          <w:szCs w:val="24"/>
        </w:rPr>
        <w:t>«И вот подошел прокаженный и, кланяясь Ему, сказал: Господи! если хочешь, можешь меня очистить»</w:t>
      </w:r>
      <w:r>
        <w:rPr>
          <w:rFonts w:cs="Times New Roman"/>
          <w:color w:val="000000"/>
          <w:szCs w:val="24"/>
        </w:rPr>
        <w:t xml:space="preserve">. Среди людей, жаждущих встречи с Иисусом, евангелист Матфей особо отметил одного. Действительно, было сложно на него не обратить внимания. Ведь это был прокаженный. </w:t>
      </w:r>
    </w:p>
    <w:p>
      <w:pPr>
        <w:pStyle w:val="Normal"/>
        <w:ind w:firstLine="708"/>
        <w:jc w:val="both"/>
        <w:rPr/>
      </w:pPr>
      <w:r>
        <w:rPr>
          <w:rFonts w:cs="Times New Roman"/>
          <w:color w:val="000000"/>
          <w:szCs w:val="24"/>
        </w:rPr>
        <w:t xml:space="preserve">Проказа – это инфекционное заболевание, трудно поддающееся лечению даже в наши дни. А в древности оно считалось вообще неизлечимым. Заболевая этой болезнью, человек обречен на медленную и страшную смерть. Его тело покрывается ужасными язвами, разрушаются мышцы и кости, отваливаются пальцы рук и ног. Болезнь поражает нервные окончания, так что прокаженные становятся нечувствительными к боли настолько, что когда теряют части тела, даже не замечают этого. Проказа была не только социально опасным заболеванием, но и по закону Моисея считалась нечистой. Больные проказой немедленно изгонялись из общества и не имели права приближаться к здоровым людям. Общество свысока смотрело на прокаженных, как на грешников, справедливо наказанных Богом. Становясь никому не нужными, брошенные умирать, прокаженные очень сильно страдали </w:t>
      </w:r>
      <w:r>
        <w:rPr>
          <w:szCs w:val="24"/>
        </w:rPr>
        <w:t xml:space="preserve">в </w:t>
      </w:r>
      <w:r>
        <w:rPr>
          <w:rFonts w:cs="Times New Roman"/>
          <w:color w:val="000000"/>
          <w:szCs w:val="24"/>
        </w:rPr>
        <w:t>отчаянии и глубоком одиночестве.</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Давайте снова вернемся ко 2 стиху </w:t>
      </w:r>
      <w:r>
        <w:rPr>
          <w:rFonts w:cs="Times New Roman" w:ascii="Times New Roman" w:hAnsi="Times New Roman"/>
          <w:b/>
          <w:sz w:val="24"/>
          <w:szCs w:val="24"/>
        </w:rPr>
        <w:t>«И вот подошел прокаженный и, кланяясь Ему, сказал: Господи! если хочешь, можешь меня очистить»</w:t>
      </w:r>
      <w:r>
        <w:rPr>
          <w:rFonts w:cs="Times New Roman" w:ascii="Times New Roman" w:hAnsi="Times New Roman"/>
          <w:sz w:val="24"/>
          <w:szCs w:val="24"/>
        </w:rPr>
        <w:t xml:space="preserve">. К Иисусу подошел прокаженный. Он не должен был этого делать, потому что не имел права приближаться к здоровым людям и за это мог быть побит камнями. Он не должен был приходить к Иисусу, потому что проказа считалась неизлечимой болезнью, а он, как отметил евангелист Лука, был уже весь в проказе. Он не должен был приближаться к Иисусу, еще и потому что по закону перед Богом он был нечист. Но удивительно, что несмотря на это, прокаженный все равно подошел к Иисусу. У него была вера в Господа. </w:t>
      </w:r>
      <w:r>
        <w:rPr>
          <w:rFonts w:cs="Times New Roman" w:ascii="Times New Roman" w:hAnsi="Times New Roman"/>
          <w:b/>
          <w:sz w:val="24"/>
          <w:szCs w:val="24"/>
        </w:rPr>
        <w:t>«Вера же есть осуществление ожидаемого и уверенность в невидимом»</w:t>
      </w:r>
      <w:r>
        <w:rPr>
          <w:rFonts w:cs="Times New Roman" w:ascii="Times New Roman" w:hAnsi="Times New Roman"/>
          <w:sz w:val="24"/>
          <w:szCs w:val="24"/>
        </w:rPr>
        <w:t xml:space="preserve"> (Евр. 11:1). В этом мире мы ни в чем не можем быть уверены, даже в себе. Но в Иисусе мы можем быть абсолютно уверены.</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Прокаженный верил, что Иисус – это Бог-Творец мира, Которому все подчинено и Который может все изменить. Он верил, что именно от Иисуса зависело, быть ему чистым или нет, так сложиться судьбе или иначе. Поэтому он не произнес: «Господи, если это возможно – очисти». Он просил Иисуса, говоря: «</w:t>
      </w:r>
      <w:r>
        <w:rPr>
          <w:rFonts w:cs="Times New Roman" w:ascii="Times New Roman" w:hAnsi="Times New Roman"/>
          <w:b/>
          <w:sz w:val="24"/>
          <w:szCs w:val="24"/>
        </w:rPr>
        <w:t>Господи! если хочешь, можешь меня очистить</w:t>
      </w:r>
      <w:r>
        <w:rPr>
          <w:rFonts w:cs="Times New Roman" w:ascii="Times New Roman" w:hAnsi="Times New Roman"/>
          <w:sz w:val="24"/>
          <w:szCs w:val="24"/>
        </w:rPr>
        <w:t xml:space="preserve">». </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b/>
          <w:sz w:val="24"/>
          <w:szCs w:val="24"/>
        </w:rPr>
        <w:t>«Если хочешь»</w:t>
      </w:r>
      <w:r>
        <w:rPr>
          <w:rFonts w:cs="Times New Roman" w:ascii="Times New Roman" w:hAnsi="Times New Roman"/>
          <w:sz w:val="24"/>
          <w:szCs w:val="24"/>
        </w:rPr>
        <w:t xml:space="preserve"> – это признание суверенной воли Бога. Воля любого человека, даже президента страны не суверенна. Она зависит от множества обстоятельств. Но воля Бога полностью суверенна. Прокаженный глубоко понял это и полностью уступил суверенитету Иисуса. Он не был требователен, но просил согласно желанию Христа. Прокаженный имел удивительную скромность и уважение к Господу. Наверное, болезнь, отнявшая у него всю человеческую славу, сделала его таким скромным человеком. Внешне он был обезображен проказой, но внутри имел чистую душу и скромное сердце, которые очень радовали Бога. Действительно, у этого прокаженного на первом месте в его жизни мог встать Иисус.</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Мы, не болеющие проказой люди, имеющие многое от жизни, многим гордимся. Нам часто не до воли Бога, нас больше интересует собственная персона. Но перед Богом наша слава ничто. Перед Богом мы не значимее прокаженных. Мы должны научиться у прокаженного тому, как надо относиться к Иисусу. Бог отдал Своего Сына для нашего спасения. Нет никого и ничего значимее Христа. Мы должны приходить к Иисусу с большой верой в Его власть. Мы должны кротко просить Его милости по Его воле. В послании Иоанна говорится: </w:t>
      </w:r>
      <w:r>
        <w:rPr>
          <w:rFonts w:cs="Times New Roman" w:ascii="Times New Roman" w:hAnsi="Times New Roman"/>
          <w:b/>
          <w:sz w:val="24"/>
          <w:szCs w:val="24"/>
        </w:rPr>
        <w:t>«И вот какое дерзновение мы имеем к Нему, что, когда просим чего по воле Его, Он слушает нас»</w:t>
      </w:r>
      <w:r>
        <w:rPr>
          <w:rFonts w:cs="Times New Roman" w:ascii="Times New Roman" w:hAnsi="Times New Roman"/>
          <w:sz w:val="24"/>
          <w:szCs w:val="24"/>
        </w:rPr>
        <w:t xml:space="preserve"> (1-Иоанна 5:14).</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Как Иисус ответил прокаженному? Давайте прочтем стих 3: </w:t>
      </w:r>
      <w:r>
        <w:rPr>
          <w:rFonts w:cs="Times New Roman" w:ascii="Times New Roman" w:hAnsi="Times New Roman"/>
          <w:b/>
          <w:sz w:val="24"/>
          <w:szCs w:val="24"/>
        </w:rPr>
        <w:t>«Иисус, простерши руку, коснулся его и сказал: хочу, очистись. И он тотчас очистился от проказы»</w:t>
      </w:r>
      <w:r>
        <w:rPr>
          <w:rFonts w:cs="Times New Roman" w:ascii="Times New Roman" w:hAnsi="Times New Roman"/>
          <w:sz w:val="24"/>
          <w:szCs w:val="24"/>
        </w:rPr>
        <w:t xml:space="preserve">. Конечно, Иисус мог бы исцелить его и дистанционно. Но Господь сначала прикоснулся к прокаженному, а потом уже исцелил его. Этим Иисус показал Свое безоговорочное принятие этого человека, даже с его проказой, прежде самого исцеления. Иисус показал, что прокаженный был дорог Ему, независимо от своей болезни и что все барьеры между прокаженным и Богом были разрушены.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Затем Иисус прямо и ясно сказал: «</w:t>
      </w:r>
      <w:r>
        <w:rPr>
          <w:rFonts w:cs="Times New Roman" w:ascii="Times New Roman" w:hAnsi="Times New Roman"/>
          <w:b/>
          <w:sz w:val="24"/>
          <w:szCs w:val="24"/>
        </w:rPr>
        <w:t>хочу, очистись»</w:t>
      </w:r>
      <w:r>
        <w:rPr>
          <w:rFonts w:cs="Times New Roman" w:ascii="Times New Roman" w:hAnsi="Times New Roman"/>
          <w:sz w:val="24"/>
          <w:szCs w:val="24"/>
        </w:rPr>
        <w:t xml:space="preserve">. Для Иисуса исцеление этого человека было не бременем, а радостью. Но главная радость для Иисуса – это спасение грешников. Бог горячо и сильно любит грешников, даже прежде их изменения, даже таких, которые из-за греха стали ужасными, подобно прокаженным. Для них Он не пожалел отдать Свою жизнь на кресте.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Когда Иисус сказал, </w:t>
      </w:r>
      <w:r>
        <w:rPr>
          <w:rFonts w:cs="Times New Roman" w:ascii="Times New Roman" w:hAnsi="Times New Roman"/>
          <w:b/>
          <w:sz w:val="24"/>
          <w:szCs w:val="24"/>
        </w:rPr>
        <w:t>«хочу, очистись»</w:t>
      </w:r>
      <w:r>
        <w:rPr>
          <w:rFonts w:cs="Times New Roman" w:ascii="Times New Roman" w:hAnsi="Times New Roman"/>
          <w:sz w:val="24"/>
          <w:szCs w:val="24"/>
        </w:rPr>
        <w:t>, этот человек тотчас полностью очистился от проказы. Его кожа стала чистой, как у ребенка. Его кости восстановились, мышцы стали сильными, а по лицу расплылась белоснежная улыбка. Он стал выглядеть великолепно, как молодой царь Давид.</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Взгляните на стих 4: </w:t>
      </w:r>
      <w:r>
        <w:rPr>
          <w:rFonts w:cs="Times New Roman" w:ascii="Times New Roman" w:hAnsi="Times New Roman"/>
          <w:b/>
          <w:sz w:val="24"/>
          <w:szCs w:val="24"/>
        </w:rPr>
        <w:t>«И говорит ему Иисус: смотри, никому не сказывай, но пойди, покажи себя священнику и принеси дар, какой повелел Моисей, во свидетельство им»</w:t>
      </w:r>
      <w:r>
        <w:rPr>
          <w:rFonts w:cs="Times New Roman" w:ascii="Times New Roman" w:hAnsi="Times New Roman"/>
          <w:sz w:val="24"/>
          <w:szCs w:val="24"/>
        </w:rPr>
        <w:t>. Иисус не остановился на одном лишь физическом исцелении. Он повелел бывшему прокаженному прежде всего принести дар благодарения Богу. Иисус хотел, чтобы исцелившийся прокаженный хранил благодарность Богу. Когда мы храним благодарность Богу, помня, какими мы были и как Он спас нас, тогда мы можем и дальше жить верой в Иисуса и Его слово.</w:t>
      </w:r>
    </w:p>
    <w:p>
      <w:pPr>
        <w:pStyle w:val="Normal"/>
        <w:ind w:firstLine="708"/>
        <w:jc w:val="both"/>
        <w:rPr/>
      </w:pPr>
      <w:r>
        <w:rPr>
          <w:szCs w:val="24"/>
        </w:rPr>
        <w:t xml:space="preserve">В Библии проказа сравнена с грехом. Грех съедает душу человека, уродуя его внутреннее "я" и вызывая духовную смерть. Однако человек, который умирает духовно, может даже совсем не замечать этого. Из-за гордости многие считают, что расти духовно нужно, прежде всего, новым агнцам, а не им. Почему на конференциях и школах свидетельства читают одни и те же люди? Почему не выстраивается очередь из желающих писать свидетельство? Почему, имея дурной характер, мы не идем к Иисусу, а спокойно проявляем этот характер дома? Это потому что грех подобен проказе, а грешник подобен онемевшему прокаженному, не чувствующему свою болезнь. </w:t>
      </w:r>
      <w:r>
        <w:rPr>
          <w:rFonts w:cs="Times New Roman"/>
          <w:szCs w:val="24"/>
        </w:rPr>
        <w:t xml:space="preserve">Именно поэтому мы нуждаемся в изучении Библии. Библия – это зеркало для души. Она дает нам видеть наши духовные болезни, как они есть. Сегодня </w:t>
      </w:r>
      <w:r>
        <w:rPr>
          <w:szCs w:val="24"/>
        </w:rPr>
        <w:t xml:space="preserve">Иисус говорит всем нам </w:t>
      </w:r>
      <w:r>
        <w:rPr>
          <w:b/>
          <w:szCs w:val="24"/>
        </w:rPr>
        <w:t>«хочу, очистись»</w:t>
      </w:r>
      <w:r>
        <w:rPr>
          <w:szCs w:val="24"/>
        </w:rPr>
        <w:t xml:space="preserve">. Он хочет, чтобы мы не прятали свою проказу греха, а приходили к Нему и приносили Ему свои грехи. Он очень хочет нас очищать. Наши немощи и болезни – это не преграды, чтобы не приходить к Богу, а поводы, чтобы приходить. Господь хочет, чтобы мы имели мужество и веру такие как у пришедшего к Иисусу прокаженного. </w:t>
      </w:r>
    </w:p>
    <w:p>
      <w:pPr>
        <w:pStyle w:val="Normal"/>
        <w:ind w:firstLine="708"/>
        <w:jc w:val="both"/>
        <w:rPr>
          <w:szCs w:val="24"/>
        </w:rPr>
      </w:pPr>
      <w:r>
        <w:rPr>
          <w:szCs w:val="24"/>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Часть 2. Вера сотника (5-13)</w:t>
      </w:r>
    </w:p>
    <w:p>
      <w:pPr>
        <w:pStyle w:val="Normal"/>
        <w:tabs>
          <w:tab w:val="clear" w:pos="708"/>
          <w:tab w:val="left" w:pos="567" w:leader="none"/>
        </w:tabs>
        <w:ind w:firstLine="708"/>
        <w:jc w:val="both"/>
        <w:rPr/>
      </w:pPr>
      <w:r>
        <w:rPr>
          <w:szCs w:val="24"/>
        </w:rPr>
        <w:t xml:space="preserve">Взгляните на стихи 5-6: </w:t>
      </w:r>
      <w:r>
        <w:rPr>
          <w:b/>
          <w:szCs w:val="24"/>
        </w:rPr>
        <w:t>«Когда же вошел Иисус в Капернаум, к Нему подошел сотник и просил Его: Господи! слуга мой лежит дома в расслаблении и жестоко страдает»</w:t>
      </w:r>
      <w:r>
        <w:rPr>
          <w:szCs w:val="24"/>
        </w:rPr>
        <w:t xml:space="preserve">. Сотники были профессиональными офицерами, основой командного состава римской армии. От них требовалось бесстрашие перед смертью в бою и умение добиваться того же от подчиненных. Солдатам свойственно быть жестокими и безжалостными, ведь их работа – это уничтожение противника. Известно, что возвратившимся из горячих точек солдатам трудно приспособится к мирной жизни. Они раздражительны и жестоки. К тому же сотник был римлянином, а римляне имели обыкновение выбрасывать своих рабов, как только те становились бесполезными. Но этот сотник так не поступил. Он был полон сострадания к своему слуге, настолько, что переживал его болезнь, как болезнь собственного сына. Сотник не мог допустить, чтобы его слуга умер. Он был готов для его спасения на все. Но деньги и положение не помогли римлянину. В итоге, ища способа спасти слугу, сотник пришел к Иисусу за помощью. Сострадание сотника напоминает нам сострадание самого Господа к человечеству. Люди отвернулись от Бога. Но Бог не отвернулся от них, а принял их Своими больными детьми. Иисус был очень тронут состраданием сотника к своему слуге и сказал: </w:t>
      </w:r>
      <w:r>
        <w:rPr>
          <w:b/>
          <w:szCs w:val="24"/>
        </w:rPr>
        <w:t>«Я приду и исцелю его»</w:t>
      </w:r>
      <w:r>
        <w:rPr>
          <w:szCs w:val="24"/>
        </w:rPr>
        <w:t xml:space="preserve"> (7). </w:t>
      </w:r>
    </w:p>
    <w:p>
      <w:pPr>
        <w:pStyle w:val="Normal"/>
        <w:tabs>
          <w:tab w:val="clear" w:pos="708"/>
          <w:tab w:val="left" w:pos="567" w:leader="none"/>
        </w:tabs>
        <w:ind w:firstLine="708"/>
        <w:jc w:val="both"/>
        <w:rPr/>
      </w:pPr>
      <w:r>
        <w:rPr>
          <w:szCs w:val="24"/>
        </w:rPr>
        <w:t xml:space="preserve">Что же на это ответил сотник? Сказал ли он: «спасибо, будем Вас ждать»? Нет, римский офицер попросил Иисуса не приходить в его дом. Взгляните на стих 8: </w:t>
      </w:r>
      <w:r>
        <w:rPr>
          <w:b/>
          <w:szCs w:val="24"/>
        </w:rPr>
        <w:t xml:space="preserve">«Сотник же, отвечая, сказал: Господи! я недостоин, чтобы Ты вошел под кров мой, но скажи только слово, и выздоровеет слуга мой». </w:t>
      </w:r>
      <w:r>
        <w:rPr>
          <w:szCs w:val="24"/>
        </w:rPr>
        <w:t>Сотник осознавал, Кем был Иисус. Он был Господом и Божьим Сыном, в то время, как он сам был грешником и язычником. Сотник  считал себя недостойным требовать от Иисуса, чтобы Он специально шел к нему домой. Зачем Господу тратить силы и время, ведь достаточно лишь одного Его слова, чтобы слуга выздоровел. Сотник был военным человеком и очень хорошее знал, что такое приказ командира. В армии приказ не обсуждается, а выполняется, абсолютно и беспрекословно, не взирая на жизнь и смерть. Если в Риме командующий даст приказ, солдаты его исполнят несмотря ни на что и в Капернауме. Сотник так и относился к устройству духовного мира и роли Господа Христа. Господь Иисус – это главнокомандующий небесных сил. Легионы ангелов, бесконечно более могущественные, чем римские солдаты, были в его распоряжении. Сотник был уверен, что, если бы Иисус только сказал слово, то слуга тут же немедленно был бы вылечен.</w:t>
      </w:r>
    </w:p>
    <w:p>
      <w:pPr>
        <w:pStyle w:val="Normal"/>
        <w:tabs>
          <w:tab w:val="clear" w:pos="708"/>
          <w:tab w:val="left" w:pos="567" w:leader="none"/>
        </w:tabs>
        <w:jc w:val="both"/>
        <w:rPr/>
      </w:pPr>
      <w:r>
        <w:rPr>
          <w:szCs w:val="24"/>
        </w:rPr>
        <w:tab/>
        <w:t xml:space="preserve">Взгляните на стих 10. </w:t>
      </w:r>
      <w:r>
        <w:rPr>
          <w:b/>
          <w:szCs w:val="24"/>
        </w:rPr>
        <w:t>«Услышав сие, Иисус удивился и сказал идущим за Ним: истинно говорю вам, и в Израиле не нашел Я такой веры»</w:t>
      </w:r>
      <w:r>
        <w:rPr>
          <w:szCs w:val="24"/>
        </w:rPr>
        <w:t xml:space="preserve"> Иисус был удивлен верой сотника. Он редко удивлялся чему-либо. Но в этот раз Он действительно был удивлен. Даже в Израиле Господь не увидел такой веры. </w:t>
      </w:r>
    </w:p>
    <w:p>
      <w:pPr>
        <w:pStyle w:val="Normal"/>
        <w:tabs>
          <w:tab w:val="clear" w:pos="708"/>
          <w:tab w:val="left" w:pos="567" w:leader="none"/>
        </w:tabs>
        <w:ind w:firstLine="708"/>
        <w:jc w:val="both"/>
        <w:rPr/>
      </w:pPr>
      <w:r>
        <w:rPr>
          <w:szCs w:val="24"/>
        </w:rPr>
        <w:t xml:space="preserve">Чем вера сотника понравилась Иисусу? Прежде всего, его отношением к слову Бога. Сотник трепетал перед могуществом власти слов Иисуса. Он не допускал и мысли, что слово Иисуса может не исполнится или исполниться частично. Вера в абсолютность и могущество слов Христа – и есть та вера, которая восхищает Иисуса. В наши дни люди относятся к словам Иисуса относительно, с большой долей скепсиса и сомнения. Например, вера в обещание Иисуса </w:t>
      </w:r>
      <w:r>
        <w:rPr>
          <w:b/>
          <w:szCs w:val="24"/>
        </w:rPr>
        <w:t>«ищите прежде царства Божия и правды Его и это все приложится вам»</w:t>
      </w:r>
      <w:r>
        <w:rPr>
          <w:szCs w:val="24"/>
        </w:rPr>
        <w:t xml:space="preserve"> кажется наивной. С мирской точки зрения верить, как сотник, кажется смешным. Но это ошибка. Слова Иисуса абсолютны. Когда наши предки веры с трепетом относились к словам Иисуса о мировой миссии, и, веря в них, молились и посылали миссионеров, Бог принял эту веру и сделал евангельское движение </w:t>
      </w:r>
      <w:r>
        <w:rPr>
          <w:szCs w:val="24"/>
          <w:lang w:val="en-US"/>
        </w:rPr>
        <w:t>UBF</w:t>
      </w:r>
      <w:r>
        <w:rPr>
          <w:szCs w:val="24"/>
        </w:rPr>
        <w:t xml:space="preserve"> международным, распространенным более чем в 70 странах мира. Вера как у сотника в слово Бога восхищает Христа и делает человека великим в Боге. </w:t>
      </w:r>
    </w:p>
    <w:p>
      <w:pPr>
        <w:pStyle w:val="Normal"/>
        <w:ind w:firstLine="708"/>
        <w:jc w:val="both"/>
        <w:rPr/>
      </w:pPr>
      <w:r>
        <w:rPr>
          <w:szCs w:val="24"/>
        </w:rPr>
        <w:t xml:space="preserve">Иисус сказал идущим с Ним ученикам: </w:t>
      </w:r>
      <w:r>
        <w:rPr>
          <w:b/>
          <w:szCs w:val="24"/>
        </w:rPr>
        <w:t>«Говорю же вам, что многие придут с востока и запада и возлягут с Авраамом, Исааком и Иаковом в Царстве Небесном; а сыны царства извержены будут во тьму внешнюю: там будет плач и скрежет зубов</w:t>
      </w:r>
      <w:r>
        <w:rPr>
          <w:szCs w:val="24"/>
        </w:rPr>
        <w:t>» (11, 12). Действительно все определяется по нашей вере. Мы можем войти верой в Божье Царство и встать в один ряд с Авраамом, Исааком Иаковом. А можем из-за мирского неверия в итоге оказаться отвергнутыми Богом.</w:t>
      </w:r>
    </w:p>
    <w:p>
      <w:pPr>
        <w:pStyle w:val="Normal"/>
        <w:ind w:firstLine="708"/>
        <w:jc w:val="both"/>
        <w:rPr/>
      </w:pPr>
      <w:r>
        <w:rPr>
          <w:szCs w:val="24"/>
        </w:rPr>
        <w:t xml:space="preserve">Взгляните на стих 13: </w:t>
      </w:r>
      <w:r>
        <w:rPr>
          <w:b/>
          <w:szCs w:val="24"/>
        </w:rPr>
        <w:t>«И сказал Иисус сотнику: иди, и, как ты веровал, да будет тебе. И выздоровел слуга его в тот час»</w:t>
      </w:r>
      <w:r>
        <w:rPr>
          <w:szCs w:val="24"/>
        </w:rPr>
        <w:t>. Здесь мы узнаем, что слуга был исцелен не своей верой, а верой своего господина – сотника. Может быть, сам слуга не имел веры и находился без сознания, но Иисус повелел и слуга выздоровел. Когда мы хотим проповедовать Евангелие студентам, то сталкиваемся либо с отсутствием у них интереса, либо с их занятостью. Как можно им помочь, когда они так относятся к слову Бога. Им может помочь такой пастырь, который имеет к ним сострадание и веру в Иисуса, какие имел сотник.</w:t>
      </w:r>
    </w:p>
    <w:p>
      <w:pPr>
        <w:pStyle w:val="Normal"/>
        <w:ind w:firstLine="708"/>
        <w:jc w:val="both"/>
        <w:rPr/>
      </w:pPr>
      <w:r>
        <w:rPr>
          <w:szCs w:val="24"/>
        </w:rPr>
        <w:t xml:space="preserve">Иисус сказал: </w:t>
      </w:r>
      <w:r>
        <w:rPr>
          <w:b/>
          <w:szCs w:val="24"/>
        </w:rPr>
        <w:t>«и как ты веровал, да будет тебе»</w:t>
      </w:r>
      <w:r>
        <w:rPr>
          <w:szCs w:val="24"/>
        </w:rPr>
        <w:t>. Иисус ничего не сказал про слугу. Иисус говорил только про веру сотника. Бог хочет работать среди нас и совершить много чудес. Он хочет исцелить всех раненых грехом студентов, независимо от того, какая у них проблема. Иисус смотрит сейчас только на нашу веру и по ней работает. Нам не нужно смотреть на отказы студентов во время приглашения, на их занятость. Нам нужно иметь к ним сострадание и до конца уповать на власть Христа. Если не по их желанию, так по нашей вере Бог может исцелить их. Пусть Бог поможет нам иметь простую веру сотника. Пусть Бог с такой верой поможет нам принести Евангелие в московские ВУЗы.</w:t>
      </w:r>
    </w:p>
    <w:p>
      <w:pPr>
        <w:pStyle w:val="Normal"/>
        <w:ind w:firstLine="708"/>
        <w:jc w:val="both"/>
        <w:rPr/>
      </w:pPr>
      <w:r>
        <w:rPr>
          <w:szCs w:val="24"/>
        </w:rPr>
        <w:t xml:space="preserve">Не только по вере Иисус исцелял. Он еще исцелением дарил веру. Взгляните на стихи 14-15: </w:t>
      </w:r>
      <w:r>
        <w:rPr>
          <w:b/>
          <w:szCs w:val="24"/>
        </w:rPr>
        <w:t>«Придя в дом Петров, Иисус увидел тещу его, лежащую в горячке, и коснулся руки ее, и горячка оставила ее; и она встала и служила им»</w:t>
      </w:r>
      <w:r>
        <w:rPr>
          <w:szCs w:val="24"/>
        </w:rPr>
        <w:t>. Придя в гости к Петру, Иисус обратил внимание, что его теща больна и у нее лихорадка. Может быть, она сильно разнервничалась из-за того, что ее зять слишком много времени стал проводить с Иисусом. Мы не знаем этого. Матфей написал лишь одно: Иисус коснулся, и горячка сразу оставила женщину. Такое чудесное выздоровление очень тронуло тещу Петра. Она встала и с радостью служила Иисусу и ученикам, как любимым сыновьям.</w:t>
      </w:r>
    </w:p>
    <w:p>
      <w:pPr>
        <w:pStyle w:val="Normal"/>
        <w:ind w:firstLine="708"/>
        <w:jc w:val="both"/>
        <w:rPr/>
      </w:pPr>
      <w:r>
        <w:rPr>
          <w:szCs w:val="24"/>
        </w:rPr>
        <w:t xml:space="preserve">Взгляните на 16 стих: </w:t>
      </w:r>
      <w:r>
        <w:rPr>
          <w:b/>
          <w:szCs w:val="24"/>
        </w:rPr>
        <w:t>«Когда же настал вечер, к Нему привели многих бесноватых, и Он изгнал духов словом и исцелил всех больных»</w:t>
      </w:r>
      <w:r>
        <w:rPr>
          <w:szCs w:val="24"/>
        </w:rPr>
        <w:t>. Целый день Иисус усердно трудился. Теперь наступил вечер, и Он нуждался в отдыхе. Но внезапно под окнами возник шум и крики. Это привели одержимых злыми духами людей. Скопище невменяемых, безумных людей было худшим завершением дня. Оказаться среди таких людей – настоящий кошмар. Но Иисус не отступил. Он заботился о каждом бесноватом и Своим словом изгнал из них нечистых духов. Он также исцелил всех больных пришедших к Нему.</w:t>
      </w:r>
    </w:p>
    <w:p>
      <w:pPr>
        <w:pStyle w:val="Normal"/>
        <w:ind w:firstLine="708"/>
        <w:jc w:val="both"/>
        <w:rPr/>
      </w:pPr>
      <w:r>
        <w:rPr>
          <w:szCs w:val="24"/>
        </w:rPr>
        <w:t xml:space="preserve">Сострадание Иисуса бесконечно, а Его возможности не имеют границ. Иисус пришел, чтобы исцелить все человечество. Матфей глубоко понял это. В 17 стихе он засвидетельствовал исполнение пророчества Исаии. Давайте прочтем 17 стих: </w:t>
      </w:r>
      <w:r>
        <w:rPr>
          <w:b/>
          <w:szCs w:val="24"/>
        </w:rPr>
        <w:t>«да сбудется реченное через пророка Исаию, который говорит: Он взял на Себя наши немощи и понес болезни»</w:t>
      </w:r>
      <w:r>
        <w:rPr>
          <w:szCs w:val="24"/>
        </w:rPr>
        <w:t xml:space="preserve">. Обещание Бога сбылось. Мессия пришел в мир, чтобы избавить нас от немощей и болезней. Мы так сильно страдали в этом мире без исцеления. Мы получали раны даже в семье, от друзей, от врачей. Но Бог сжалился над нами и дал нам исцеление в Иисусе. Но такое лечение оказалось для Бога очень дорогостоящим. Чтобы исцелить нас Иисус взял на Себя наши немощи и болезни. Но, прежде всего Он взял на Себя нашу самую главную болезнь – наши грехи пред Богом. </w:t>
      </w:r>
      <w:r>
        <w:rPr>
          <w:b/>
          <w:szCs w:val="24"/>
        </w:rPr>
        <w:t>«Но Он изъязвлен был за грехи наши и мучим за беззакония наши; наказание мира нашего [было] на Нем, и ранами Его мы исцелились»</w:t>
      </w:r>
      <w:r>
        <w:rPr>
          <w:szCs w:val="24"/>
        </w:rPr>
        <w:t xml:space="preserve"> (Ис. 53:5). Иисус был распят и умер на кресте за наши грехи. Ранами Его мы исцелились. Когда мы верим в это и приходим к Иисусу за помощью, Он забирает от нас наши немощи и болезни. Он исцеляет нашу болезнь греха, какой бы она ни была. Хвала и благодарение Иисусу за Его любовь и милость к нам.</w:t>
      </w:r>
    </w:p>
    <w:p>
      <w:pPr>
        <w:pStyle w:val="Normal"/>
        <w:jc w:val="both"/>
        <w:rPr>
          <w:szCs w:val="24"/>
        </w:rPr>
      </w:pPr>
      <w:r>
        <w:rPr>
          <w:szCs w:val="24"/>
        </w:rPr>
      </w:r>
    </w:p>
    <w:p>
      <w:pPr>
        <w:pStyle w:val="Normal"/>
        <w:ind w:firstLine="708"/>
        <w:jc w:val="both"/>
        <w:rPr/>
      </w:pPr>
      <w:r>
        <w:rPr>
          <w:szCs w:val="24"/>
        </w:rPr>
        <w:t>Готовя сегодняшнюю проповедь, я был тронут желанием Иисуса исцелять наши раны. Я вспомнил, как Он впервые исцелил и меня. Я тогда мучился от пустоты, бессмысленности и неудовлетворенности жизнью. Но Иисус очистил меня от этого через слово «хорошо весьма». С того момента мне открылся духовный мир Бога. И на протяжении многих лет Иисус продолжал исцелять мою душу. Он и сейчас терпеливо и радостно ждет меня. Его любовь и терпение просто беспредельны. Когда мы недавно готовили Библейский вечер, я принял минимальное в нем участие. За всю осень я посетил МИФИ только 3 раза. Каждый раз, когда нужно было туда ехать, меня одолевали страх и неверие. Но через сегодняшнее слово я понял: я не могу снять с себя свои немощи. Это может делать только Иисус. Я понял, что я нуждаюсь в Иисусе, как никогда и больше всего на свете. Я могу делать только одно: верить в Него, удерживая одно главное: «</w:t>
      </w:r>
      <w:r>
        <w:rPr>
          <w:b/>
          <w:szCs w:val="24"/>
        </w:rPr>
        <w:t>Он взял на Себя наши немощи и понес болезни»</w:t>
      </w:r>
      <w:r>
        <w:rPr>
          <w:szCs w:val="24"/>
        </w:rPr>
        <w:t xml:space="preserve">. Я молюсь иметь эту веру и быть скромным и прилежным учеником Иисуса. </w:t>
      </w:r>
    </w:p>
    <w:p>
      <w:pPr>
        <w:pStyle w:val="Normal"/>
        <w:jc w:val="both"/>
        <w:rPr>
          <w:szCs w:val="24"/>
        </w:rPr>
      </w:pPr>
      <w:r>
        <w:rPr>
          <w:szCs w:val="24"/>
        </w:rPr>
      </w:r>
    </w:p>
    <w:p>
      <w:pPr>
        <w:pStyle w:val="Normal"/>
        <w:ind w:firstLine="708"/>
        <w:jc w:val="both"/>
        <w:rPr/>
      </w:pPr>
      <w:r>
        <w:rPr>
          <w:szCs w:val="24"/>
        </w:rPr>
        <w:t>Сегодня мы увидели, что для Иисуса нет никаких препятствий, чтобы исцелять нас Своей всемогущей силой. А у нас нет никакой причины оставаться больными грехом, также нет причины, чтобы не исцелились многие студенты. Давайте придем к Иисусу для того, чтобы исцелиться. Давайте научимся абсолютности веры прокаженного и сотника. Пусть слова благодати и исцеления Иисуса Христа через нас распространятся среди многих студентов.</w:t>
      </w:r>
    </w:p>
    <w:sectPr>
      <w:footerReference w:type="default" r:id="rId2"/>
      <w:type w:val="nextPage"/>
      <w:pgSz w:w="11906" w:h="16838"/>
      <w:pgMar w:left="993" w:right="423"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hd w:fill="FFFFFF" w:val="clear"/>
      <w:tabs>
        <w:tab w:val="clear" w:pos="708"/>
        <w:tab w:val="left" w:pos="576" w:leader="none"/>
      </w:tabs>
      <w:jc w:val="both"/>
      <w:outlineLvl w:val="4"/>
    </w:pPr>
    <w:rPr>
      <w:rFonts w:ascii="Bookman Old Style" w:hAnsi="Bookman Old Style" w:cs="Bookman Old Style"/>
      <w:b/>
      <w:color w:val="000000"/>
      <w:sz w:val="51"/>
    </w:rPr>
  </w:style>
  <w:style w:type="character" w:styleId="Style12">
    <w:name w:val="Основной шрифт абзаца"/>
    <w:qFormat/>
    <w:rPr/>
  </w:style>
  <w:style w:type="character" w:styleId="1">
    <w:name w:val="Основной шрифт абзаца1"/>
    <w:qFormat/>
    <w:rPr/>
  </w:style>
  <w:style w:type="character" w:styleId="5">
    <w:name w:val="Заголовок 5 Знак"/>
    <w:basedOn w:val="1"/>
    <w:qFormat/>
    <w:rPr>
      <w:rFonts w:ascii="Bookman Old Style" w:hAnsi="Bookman Old Style" w:eastAsia="Times New Roman" w:cs="Times New Roman"/>
      <w:b/>
      <w:color w:val="000000"/>
      <w:sz w:val="51"/>
      <w:szCs w:val="20"/>
      <w:shd w:fill="FFFFFF" w:val="clear"/>
    </w:rPr>
  </w:style>
  <w:style w:type="character" w:styleId="Style13">
    <w:name w:val="Название Знак"/>
    <w:basedOn w:val="1"/>
    <w:qFormat/>
    <w:rPr>
      <w:rFonts w:ascii="Times New Roman" w:hAnsi="Times New Roman" w:eastAsia="Times New Roman" w:cs="Times New Roman"/>
      <w:b/>
      <w:kern w:val="2"/>
      <w:sz w:val="40"/>
      <w:szCs w:val="20"/>
    </w:rPr>
  </w:style>
  <w:style w:type="character" w:styleId="Style14">
    <w:name w:val="Подзаголовок Знак"/>
    <w:basedOn w:val="1"/>
    <w:qFormat/>
    <w:rPr>
      <w:rFonts w:ascii="Cambria" w:hAnsi="Cambria" w:eastAsia="Malgun Gothic" w:cs="Times New Roman"/>
      <w:i/>
      <w:iCs/>
      <w:color w:val="4F81BD"/>
      <w:spacing w:val="15"/>
      <w:sz w:val="24"/>
      <w:szCs w:val="24"/>
    </w:rPr>
  </w:style>
  <w:style w:type="character" w:styleId="11">
    <w:name w:val=" Знак Знак1"/>
    <w:basedOn w:val="Style12"/>
    <w:qFormat/>
    <w:rPr>
      <w:rFonts w:cs="Calibri"/>
      <w:sz w:val="24"/>
    </w:rPr>
  </w:style>
  <w:style w:type="character" w:styleId="Style15">
    <w:name w:val=" Знак Знак"/>
    <w:basedOn w:val="Style12"/>
    <w:qFormat/>
    <w:rPr>
      <w:rFonts w:cs="Calibri"/>
      <w:sz w:val="24"/>
    </w:rPr>
  </w:style>
  <w:style w:type="character" w:styleId="2">
    <w:name w:val=" Знак Знак2"/>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widowControl w:val="false"/>
      <w:jc w:val="center"/>
    </w:pPr>
    <w:rPr>
      <w:b/>
      <w:kern w:val="2"/>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Normal"/>
    <w:qFormat/>
    <w:pPr>
      <w:numPr>
        <w:ilvl w:val="0"/>
        <w:numId w:val="0"/>
      </w:numPr>
      <w:ind w:left="0" w:right="0" w:hanging="0"/>
    </w:pPr>
    <w:rPr>
      <w:rFonts w:ascii="Cambria" w:hAnsi="Cambria" w:eastAsia="Malgun Gothic" w:cs="Times New Roman"/>
      <w:i/>
      <w:iCs/>
      <w:color w:val="4F81BD"/>
      <w:spacing w:val="15"/>
      <w:szCs w:val="24"/>
    </w:rPr>
  </w:style>
  <w:style w:type="paragraph" w:styleId="Style17">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18:00Z</dcterms:created>
  <dc:creator>Stephen Kim</dc:creator>
  <dc:description/>
  <cp:keywords/>
  <dc:language>en-US</dc:language>
  <cp:lastModifiedBy>Калинкин</cp:lastModifiedBy>
  <cp:lastPrinted>2011-11-06T13:38:00Z</cp:lastPrinted>
  <dcterms:modified xsi:type="dcterms:W3CDTF">2011-11-06T11:35:00Z</dcterms:modified>
  <cp:revision>3</cp:revision>
  <dc:subject/>
  <dc:title>От Матфея 4:1-25</dc:title>
</cp:coreProperties>
</file>