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 xml:space="preserve">От Иоанна </w:t>
      </w:r>
      <w:r>
        <w:rPr>
          <w:rFonts w:cs="Verdana" w:ascii="Verdana" w:hAnsi="Verdana"/>
          <w:sz w:val="24"/>
          <w:szCs w:val="24"/>
          <w:lang w:val="ru-RU"/>
        </w:rPr>
        <w:t>12:37-50</w:t>
      </w:r>
      <w:r>
        <w:rPr>
          <w:rFonts w:cs="Verdana" w:ascii="Verdana" w:hAnsi="Verdana"/>
          <w:sz w:val="22"/>
          <w:szCs w:val="22"/>
          <w:lang w:eastAsia="ar-SA"/>
        </w:rPr>
        <w:tab/>
        <w:tab/>
        <w:tab/>
        <w:tab/>
        <w:tab/>
        <w:tab/>
        <w:tab/>
        <w:tab/>
        <w:tab/>
        <w:tab/>
        <w:t>2008 г.</w:t>
      </w:r>
    </w:p>
    <w:p>
      <w:pPr>
        <w:pStyle w:val="Normal"/>
        <w:jc w:val="both"/>
        <w:rPr/>
      </w:pPr>
      <w:r>
        <w:rPr>
          <w:rFonts w:cs="Verdana" w:ascii="Verdana" w:hAnsi="Verdana"/>
          <w:sz w:val="22"/>
          <w:szCs w:val="22"/>
          <w:lang w:eastAsia="ar-SA"/>
        </w:rPr>
        <w:t xml:space="preserve">Ключевой стих </w:t>
      </w:r>
      <w:r>
        <w:rPr>
          <w:rFonts w:cs="Verdana" w:ascii="Verdana" w:hAnsi="Verdana"/>
          <w:sz w:val="24"/>
          <w:szCs w:val="24"/>
          <w:lang w:val="ru-RU" w:eastAsia="ar-SA"/>
        </w:rPr>
        <w:t>12:50</w:t>
      </w:r>
      <w:r>
        <w:rPr>
          <w:rFonts w:cs="Verdana" w:ascii="Verdana" w:hAnsi="Verdana"/>
          <w:sz w:val="22"/>
          <w:szCs w:val="22"/>
          <w:lang w:eastAsia="ar-SA"/>
        </w:rPr>
        <w:tab/>
        <w:tab/>
        <w:tab/>
        <w:tab/>
        <w:tab/>
        <w:tab/>
        <w:tab/>
        <w:tab/>
        <w:t xml:space="preserve">     Проповедь №30</w:t>
      </w:r>
    </w:p>
    <w:p>
      <w:pPr>
        <w:pStyle w:val="Normal"/>
        <w:jc w:val="center"/>
        <w:rPr>
          <w:rFonts w:ascii="Verdana" w:hAnsi="Verdana" w:cs="Verdana"/>
          <w:b/>
          <w:b/>
          <w:sz w:val="23"/>
          <w:szCs w:val="23"/>
          <w:lang w:eastAsia="ar-SA"/>
        </w:rPr>
      </w:pPr>
      <w:r>
        <w:rPr>
          <w:rFonts w:cs="Verdana" w:ascii="Verdana" w:hAnsi="Verdana"/>
          <w:b/>
          <w:sz w:val="23"/>
          <w:szCs w:val="23"/>
          <w:lang w:eastAsia="ar-SA"/>
        </w:rPr>
      </w:r>
    </w:p>
    <w:p>
      <w:pPr>
        <w:pStyle w:val="Style15"/>
        <w:ind w:left="0" w:right="0" w:firstLine="360"/>
        <w:jc w:val="center"/>
        <w:rPr>
          <w:rFonts w:ascii="Verdana" w:hAnsi="Verdana" w:cs="Verdana"/>
          <w:b/>
          <w:b/>
          <w:sz w:val="40"/>
          <w:szCs w:val="40"/>
          <w:lang w:val="ru-RU"/>
        </w:rPr>
      </w:pPr>
      <w:r>
        <w:rPr>
          <w:rFonts w:cs="Verdana" w:ascii="Verdana" w:hAnsi="Verdana"/>
          <w:b/>
          <w:sz w:val="40"/>
          <w:szCs w:val="40"/>
          <w:lang w:val="ru-RU"/>
        </w:rPr>
        <w:t>СЛОВА ИИСУСА ДАЮТ ВЕЧНУЮ ЖИЗНЬ</w:t>
      </w:r>
    </w:p>
    <w:p>
      <w:pPr>
        <w:pStyle w:val="Normal"/>
        <w:jc w:val="center"/>
        <w:rPr>
          <w:rFonts w:ascii="Verdana" w:hAnsi="Verdana" w:cs="Verdana"/>
          <w:b/>
          <w:b/>
          <w:sz w:val="23"/>
          <w:szCs w:val="23"/>
          <w:lang w:val="ru-RU"/>
        </w:rPr>
      </w:pPr>
      <w:r>
        <w:rPr>
          <w:rFonts w:cs="Verdana" w:ascii="Verdana" w:hAnsi="Verdana"/>
          <w:b/>
          <w:sz w:val="23"/>
          <w:szCs w:val="23"/>
          <w:lang w:val="ru-RU"/>
        </w:rPr>
      </w:r>
    </w:p>
    <w:p>
      <w:pPr>
        <w:pStyle w:val="Normal"/>
        <w:jc w:val="center"/>
        <w:rPr/>
      </w:pPr>
      <w:r>
        <w:rPr>
          <w:rFonts w:cs="Verdana" w:ascii="Verdana" w:hAnsi="Verdana"/>
          <w:b/>
          <w:i/>
          <w:sz w:val="22"/>
          <w:szCs w:val="22"/>
        </w:rPr>
        <w:t>«</w:t>
      </w:r>
      <w:r>
        <w:rPr>
          <w:rFonts w:eastAsia="Times New Roman CYR" w:cs="Verdana" w:ascii="Verdana" w:hAnsi="Verdana"/>
          <w:b/>
          <w:i/>
          <w:sz w:val="22"/>
          <w:szCs w:val="22"/>
        </w:rPr>
        <w:t xml:space="preserve">И Я знаю, что заповедь Его есть жизнь вечная. </w:t>
      </w:r>
    </w:p>
    <w:p>
      <w:pPr>
        <w:pStyle w:val="Normal"/>
        <w:jc w:val="center"/>
        <w:rPr/>
      </w:pPr>
      <w:r>
        <w:rPr>
          <w:rFonts w:eastAsia="Times New Roman CYR" w:cs="Verdana" w:ascii="Verdana" w:hAnsi="Verdana"/>
          <w:b/>
          <w:i/>
          <w:sz w:val="22"/>
          <w:szCs w:val="22"/>
        </w:rPr>
        <w:t>Итак, что Я говорю, говорю, как сказал Мне Отец</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ab/>
        <w:t>Этот отрывок заключает публичное служение Иисуса в Евангелии от Иоанна. В первой части говорится о неверии иудеев. Неверие кажется удивительным. Но для Бога это не было неожиданным. Пророк Исайя предсказал неверие в Иисуса. Но Бог прославляется даже в человеческом неверии. Заканчивается этот отрывок приглашением Иисуса принять Его слова как слова вечной жизни. Иисус никогда не отказывается от Своих слов. Иисус предлагает нам дар вечной жизни. Поэтому эта проповедь называе</w:t>
      </w:r>
      <w:r>
        <w:rPr>
          <w:rFonts w:cs="Verdana" w:ascii="Verdana" w:hAnsi="Verdana"/>
          <w:b w:val="false"/>
          <w:bCs w:val="false"/>
          <w:i w:val="false"/>
          <w:iCs w:val="false"/>
          <w:sz w:val="22"/>
          <w:szCs w:val="22"/>
        </w:rPr>
        <w:t xml:space="preserve">тся «Cлова Иисуса дают вечную жизнь». Давайте примем слова вечной жизни от Иисуса. </w:t>
      </w:r>
    </w:p>
    <w:p>
      <w:pPr>
        <w:pStyle w:val="Normal"/>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b/>
          <w:b/>
          <w:bCs/>
          <w:i/>
          <w:i/>
          <w:sz w:val="22"/>
          <w:szCs w:val="22"/>
          <w:shd w:fill="auto" w:val="clear"/>
          <w:lang w:eastAsia="ko-KR"/>
        </w:rPr>
      </w:pPr>
      <w:r>
        <w:rPr>
          <w:rFonts w:cs="Verdana" w:ascii="Verdana" w:hAnsi="Verdana"/>
          <w:b/>
          <w:bCs/>
          <w:i/>
          <w:sz w:val="22"/>
          <w:szCs w:val="22"/>
          <w:shd w:fill="auto" w:val="clear"/>
          <w:lang w:eastAsia="ko-KR"/>
        </w:rPr>
        <w:tab/>
        <w:t>Первое, неверие Иудеев и слава Иисуса (37-41)</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 xml:space="preserve">Посмотрим на стих 37. </w:t>
      </w:r>
      <w:r>
        <w:rPr>
          <w:rFonts w:eastAsia="Times New Roman CYR" w:cs="Verdana" w:ascii="Verdana" w:hAnsi="Verdana"/>
          <w:b w:val="false"/>
          <w:bCs w:val="false"/>
          <w:i w:val="false"/>
          <w:iCs w:val="false"/>
          <w:sz w:val="22"/>
          <w:szCs w:val="22"/>
        </w:rPr>
        <w:t xml:space="preserve">«Столько чудес сотворил Он пред ними, и они не веровали в Него». Иоанн описал семь чудесных знамений. Одним из них было исцеление человека, пролежавшего в расслабленности 38 лет. Иисус сказал ему: «Встань, возьми постель свою и ходи». Тот человек немедленно исцелился, взял постель и пошёл. Иерусалимские фарисеи знали, что произошло. Тем не менее, игнорируя чудесное исцеление, они поставили человеку в вину несение постели в субботу. В другой раз Иисус исцелил слепорожденного. Иисус плюнул на землю, развёл грязь и наложил её на глаза слепого. Затем он сказал слепому пойти и умыться в купальне Силоамской. Человек пошёл, умылся и прозрел. Иисус подарил ему зрение. Когда фарисеи узнали об этом, они устроили инквизицию, допросив его как преступника, и затем выгнали вон из синагоги (9:1-34). Последним чудом Иисуса было воскресение Лазаря. Он был в могиле четыре дня. Иисус сказал: «Лазарь, выйди вон!» Тогда Лазарь вышел из могилы живым. Иисус воскресил его из мёртвых. Когда фарисеи узнали об этом, они составили план убить Иисуса, а также и Лазаря (11:43, 44; 12:10). Иисус совершил чудеса, которые мог совершить только Мессия. Однако, чем яснее Иисус открывался как Мессия, тем яростнее фарисеи сопротивлялись. Они открыто подавляли истину. Они были исполнены вражды, насилия, убийства.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очему они не верили? Иисус сказал в Евангелии от Иоанна 3:19: «Суд же состоит в том, что свет пришел в мир; но люди более возлюбили тьму, нежели свет, потому что дела их были злы». Другими словами, они хотели грешить, но чтобы это не открылось. Неверие это проблема морали, а не интеллектуальная проблема. Неверие -- это осознанное решение отвергнуть свет и остаться во грехе.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Однако, евангелист Иоанн не был удивлён неверием Иудеев. Прочитаем стих 38: «Да сбудется слово Исаии пророка: Господи! кто поверил слышанному от нас? и кому открылась мышца Господня?» Иоанн цитирует стих 53:1. В том отрывке Исайя с мучительной ясностью описывает страдания и смерть Мессии за наши грехи. Не такого Мессию ожидали Иудеи. Исайя 53:3,4 гласит: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Именно за наши грехи Иисус страдал так тяжко. Поэтому Иоанн Креститель воскликнул: «Вот Агнец Божий, Который берёт на Себя грех мира» (Ин. 1:29). Но падшие люди думали, что Иисус был наказан Богом. Любовь Бога и смирение Мессии оказались выше человеческого понимания. В основе своей, неверие произрастает из гордости. Когда Бог приближается к нам в смирении, мы должны осознать свою нужду, и принять Его.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pPr>
      <w:r>
        <w:rPr>
          <w:rFonts w:eastAsia="Times New Roman CYR" w:cs="Verdana" w:ascii="Verdana" w:hAnsi="Verdana"/>
          <w:b w:val="false"/>
          <w:bCs w:val="false"/>
          <w:i w:val="false"/>
          <w:iCs w:val="false"/>
          <w:sz w:val="22"/>
          <w:szCs w:val="22"/>
        </w:rPr>
        <w:tab/>
        <w:t>Когда Иоанн цитирует Исайю, то мы видим неверие Иудеев как бы в перспективе. В течение всей Божьей искупительной истории, неверие было самым частым ответом. Исайя сам испытал это. Иисус также испытывал неверие. И мы испытываем неверие, когда лишь один человек из ста принимает приглашение к изучению Библии. Более того, Бог оставляет людей в их неверии, так что им становится всё труднее вернуться к Богу. Стих 39 гласит: «Потому не могли они веровать...» Упорствуя в неверии, люди испытывают Божий гнев. Давайте прочитаем стихи 39</w:t>
      </w:r>
      <w:r>
        <w:rPr>
          <w:rFonts w:eastAsia="Times New Roman CYR" w:cs="Verdana" w:ascii="Verdana" w:hAnsi="Verdana"/>
          <w:b w:val="false"/>
          <w:bCs w:val="false"/>
          <w:i w:val="false"/>
          <w:iCs w:val="false"/>
          <w:position w:val="4"/>
          <w:sz w:val="22"/>
          <w:szCs w:val="22"/>
          <w:u w:val="single"/>
        </w:rPr>
        <w:t>Б</w:t>
      </w:r>
      <w:r>
        <w:rPr>
          <w:rFonts w:eastAsia="Times New Roman CYR" w:cs="Verdana" w:ascii="Verdana" w:hAnsi="Verdana"/>
          <w:b w:val="false"/>
          <w:bCs w:val="false"/>
          <w:i w:val="false"/>
          <w:iCs w:val="false"/>
          <w:sz w:val="22"/>
          <w:szCs w:val="22"/>
        </w:rPr>
        <w:t xml:space="preserve">-40: «как еще сказал Исаия, народ сей ослепил глаза свои и окаменил сердце свое, да не видят глазами, и не уразумеют сердцем, и не обратятся, чтобы Я исцелил их». Здесь Библия учит, что Бог наказывает неверие двояко.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Во-первых, Бог ослепляет их глаза. Интересный пример есть в Ветхом Завете. В 22-й главе книги Чисел Бог предупредил Валаама не идти за моавитским царём, который хотел наложить проклятие на Израиль. Вначале Валаам повиновался Богу. Но когда моавитский царь усилил давление, и увеличил награду, Валаам засомневался в своём решении, и вновь запросил Бога. Хотя Бог позволил ему идти, Он очень разгневался на Валаама. Поэтому Бог ослепил его духовные глаза. Хотя Ангел Божий являлся перед ним три раза, Валаам не видел его. Даже его ослица видела Ангела, но Валаам не мог видеть. Когда человек знает волю Бога, но настаивает на своём желании, он становится духовно слепым. Человек не может обмануть Бога. Напротив, он сам становится безрассудным.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Во-вторых, Бог окаменяет их сердца. Как говорит книга Притчей 4:23, «Больше всего хранимого храни сердце твое, потому что из него источники жизни». Пока наши сердца живы, мы остаёмся людьми. Родители, чьи сердца живы, любят детей и заботятся о них. Студент, чьё сердце живо, усердно учится и хранит надежду на яркое будущее. Но, когда сердца людей окаменяются, у них не остаётся нормальных человеческих эмоций и желаний. Сердца становятся холодными и злыми. Люди могут сделать самые ужасные вещи. В наши дни мы слышим множество странных историй о злых делах. Студенты расстреливают однокурсников. Дети отравляют родителей. Всё это лишь симптомы. Настоящая проблема произрастает из безбожной атмосферы. Мы должны молиться, чтобы Бог прославлялся в наших университетах и школах, и чтобы наша человечность восстановилась.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Иудейские лидеры вновь и вновь отвергали чудеса Иисуса и Его учение. Раз за разом, их сердца всё более ожесточались. В конце концов, они совершили самое гнусное преступление, распяв Божьего Сына. Мы должны знать, что неверие это серьёзный грех. И тем не менее, Бог использовал неверие людей для Своей славы.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41-й стих. «Сие сказал Исаия, когда видел славу Его и говорил о Нем». Слава Иисуса явилась в страданиях и смерти на кресте. Это произошло через неверие Израиля. Исайя видел это и написал об этом. Исайя 53:10 гласит: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Слава Иисуса открылась через Его скромное повиновение воле Бога. Таким образом, Иисус спасает всех людей, верующих в Него. Иисус, смиренно умерший за наши грехи, есть тот же Всемогущий Бог, явившийся Исайе, окружённый херувимами. Господь сидел на престоле высоком и превознесённом, и вокруг стояли серафимы, взывая: «Свят, свят, свят Господь Саваоф! Вся земля полна Его славы» (Ис. 6:2,3). Иисус открывает славу Божью через Своё Божественное величие, одетое в Божественную скромность. Когда мы видим Иисуса таким, как Он есть, мы видим, что Бог управляет миром, и что вся земля полна Его славы. Он прославляется даже в неверии людей.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b/>
          <w:bCs/>
          <w:i/>
          <w:i/>
          <w:iCs w:val="false"/>
          <w:sz w:val="22"/>
          <w:szCs w:val="22"/>
          <w:shd w:fill="auto" w:val="clear"/>
          <w:lang w:eastAsia="ko-KR"/>
        </w:rPr>
      </w:pPr>
      <w:r>
        <w:rPr>
          <w:rFonts w:eastAsia="Times New Roman CYR" w:cs="Verdana" w:ascii="Verdana" w:hAnsi="Verdana"/>
          <w:b/>
          <w:bCs/>
          <w:i/>
          <w:iCs w:val="false"/>
          <w:sz w:val="22"/>
          <w:szCs w:val="22"/>
          <w:shd w:fill="auto" w:val="clear"/>
          <w:lang w:eastAsia="ko-KR"/>
        </w:rPr>
        <w:tab/>
        <w:t>Второе, Иисус помогает боязливым людям верить во Всемогущего Бога (42-46)</w:t>
      </w:r>
    </w:p>
    <w:p>
      <w:pPr>
        <w:pStyle w:val="Normal"/>
        <w:jc w:val="both"/>
        <w:rPr>
          <w:rFonts w:ascii="Verdana" w:hAnsi="Verdana" w:eastAsia="Times New Roman CYR" w:cs="Verdana"/>
          <w:b w:val="false"/>
          <w:b w:val="false"/>
          <w:bCs w:val="false"/>
          <w:i w:val="false"/>
          <w:i w:val="false"/>
          <w:iCs w:val="false"/>
          <w:sz w:val="22"/>
          <w:szCs w:val="22"/>
          <w:shd w:fill="auto" w:val="clear"/>
          <w:lang w:eastAsia="ko-KR"/>
        </w:rPr>
      </w:pPr>
      <w:r>
        <w:rPr>
          <w:rFonts w:eastAsia="Times New Roman CYR" w:cs="Verdana" w:ascii="Verdana" w:hAnsi="Verdana"/>
          <w:b w:val="false"/>
          <w:bCs w:val="false"/>
          <w:i w:val="false"/>
          <w:iCs w:val="false"/>
          <w:sz w:val="22"/>
          <w:szCs w:val="22"/>
          <w:shd w:fill="auto" w:val="clear"/>
          <w:lang w:eastAsia="ko-KR"/>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стихи 42, 43. «Впрочем и из начальников многие уверовали в Него; но ради фарисеев не исповедывали, чтобы не быть отлученными от синагоги, ибо возлюбили больше славу человеческую, нежели славу Божию». Эти люди отличались от людей, упорствовавших в неверии. Эти люди, среди которых были некоторые Иудейские учителя, верили в своих сердцах, что Иисус есть Мессия. Но они боялись исповедать свою веру публично, потому что боялись фарисеев. Одним словом, они были трусами. Такие люди часто встречаются. Они готовы быть частью системы, и самоутверждаются благодаря признанию от других. Они более чувствительны ко внешнему давлению, чем к голосу совести. Они более слушают голос других людей, чем голос слова Бога.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Но Иисус не оставил людей в их малодушии. Иисус, с пастырским сердцем к боязливым людям, громко возгласил к ним. Прочитаем стихи 44, 45: «Иисус же возгласил и сказал: верующий в Меня не в Меня верует, но в Пославшего Меня. И видящий Меня видит Пославшего Меня». Иисус дважды повторил слова «Пославшего Меня». Иисус побуждает нас верить и видеть Того, Кто послал Иисуса, Бога Всемогущего. Когда мы видим Бога Всемогущего через Иисуса, все наши страхи уходят, и мы можем смело исповедать нашу веру в Иисуса.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В Ветхом Завете мы находим пример Моисея. Бог призвал Моисея от пастушеской жизни в пустыне к тому, чтобы стать избавителем Божьего народа от египетского рабства. Это означало, что Моисей должен был противостоять наиболее могущественному правителю того времени, фараону. Моисей должен был вновь и вновь требовать, чтобы фараон отпустил Израиля. Фараон считал Израиль своей собственностью, бесплатной рабочей силой. Но Моисей был вынужден настаивать на их немедленном освобождении безо всякой компенсации. По-человечески, это выглядело невозможным. Но Моисей мужественно стоял перед фараоном. Как он мог сделать это? К Евреям 11:27 гласит: «Верою оставил он Египет, не убоявшись гнева царского, ибо он, как бы видя Невидимого, был тверд». Моисей видел Бога Всемогущего. Когда Моисей видел Всемогущего Бога, он мог бросить вызов силе тьмы безо всякого страха.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В Новом Завете есть пример Стефана. Он был диаконом ранней церкви, исполненным Духа Святого. Из-за своего свидетельства об Иисусе, он был схвачен и поставлен для суда перед Синедрионом. Его жизнь висела на волоске. Тем не менее, Стефан ясно свидетельствовал об Иисусе. Тогда жестокосердные члены Синедриона пришли в ярость, и вывели его за город, чтобы убить. В тот момент, камни начали вонзаться в тело Стефана. Он был окружён людьми, исполненными ярости, ненависти, и с дьявольскими лицами. Тем не менее, Стефан был исполнен мужества. Стефан имел Божий мир в сердце. Он сказал: «Вот, я вижу небеса отверстые и Сына Человеческого, стоящего одесную Бога» (Деян. 7:56). Когда мы видим в Иисусе Бога, то становимся мужественными свидетелями Иисуса.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стих 46. «Я свет пришел в мир, чтобы всякий верующий в Меня не оставался во тьме». Здесь тьма обозначает отделение от Бога. Тьма вызвана неверием, и является симптомом страха. Иисус освободил нас от тьмы. Иисус осветил наши сердца Божьим присутствием. В Иисусе мы видим, что Бог управляет как всем миром, так и нашей ситуацией. Мы можем найти мужество, чтобы смело исповедать Иисуса даже в неверующей атмосфере. В Иисусе мы можем найти мужество, чтобы стать учителями Библии 1:1, и даже миссионерами в мусульманском мире.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tabs>
          <w:tab w:val="clear" w:pos="708"/>
          <w:tab w:val="left" w:pos="720" w:leader="none"/>
        </w:tabs>
        <w:jc w:val="both"/>
        <w:rPr>
          <w:rFonts w:ascii="Verdana" w:hAnsi="Verdana" w:eastAsia="Times New Roman CYR" w:cs="Verdana"/>
          <w:b/>
          <w:b/>
          <w:bCs/>
          <w:i/>
          <w:i/>
          <w:iCs w:val="false"/>
          <w:sz w:val="22"/>
          <w:szCs w:val="22"/>
          <w:shd w:fill="auto" w:val="clear"/>
          <w:lang w:eastAsia="ko-KR"/>
        </w:rPr>
      </w:pPr>
      <w:r>
        <w:rPr>
          <w:rFonts w:eastAsia="Times New Roman CYR" w:cs="Verdana" w:ascii="Verdana" w:hAnsi="Verdana"/>
          <w:b/>
          <w:bCs/>
          <w:i/>
          <w:iCs w:val="false"/>
          <w:sz w:val="22"/>
          <w:szCs w:val="22"/>
          <w:shd w:fill="auto" w:val="clear"/>
          <w:lang w:eastAsia="ko-KR"/>
        </w:rPr>
        <w:tab/>
        <w:t>Третье, слово Иисуса есть слово Бога, дающее вечную жизнь (47-50)</w:t>
      </w:r>
    </w:p>
    <w:p>
      <w:pPr>
        <w:pStyle w:val="Normal"/>
        <w:jc w:val="both"/>
        <w:rPr>
          <w:rFonts w:ascii="Verdana" w:hAnsi="Verdana" w:eastAsia="Times New Roman CYR" w:cs="Verdana"/>
          <w:b w:val="false"/>
          <w:b w:val="false"/>
          <w:bCs w:val="false"/>
          <w:i w:val="false"/>
          <w:i w:val="false"/>
          <w:iCs w:val="false"/>
          <w:sz w:val="22"/>
          <w:szCs w:val="22"/>
          <w:shd w:fill="auto" w:val="clear"/>
          <w:lang w:eastAsia="ko-KR"/>
        </w:rPr>
      </w:pPr>
      <w:r>
        <w:rPr>
          <w:rFonts w:eastAsia="Times New Roman CYR" w:cs="Verdana" w:ascii="Verdana" w:hAnsi="Verdana"/>
          <w:b w:val="false"/>
          <w:bCs w:val="false"/>
          <w:i w:val="false"/>
          <w:iCs w:val="false"/>
          <w:sz w:val="22"/>
          <w:szCs w:val="22"/>
          <w:shd w:fill="auto" w:val="clear"/>
          <w:lang w:eastAsia="ko-KR"/>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стих 47. «И если кто услышит Мои слова и не поверит, Я не сужу его, ибо Я пришел не судить мир, но спасти мир». Иисус успокаивает тех, кто верит Его словам в сердце, но всё ещё слишком слаб, чтобы исповедать Его имя перед людьми. Легко критиковать таких людей, хотя и большинство из нас когда-то были такими. Но Иисус не судит в первый раз. Если бы Иисус судил, то никто бы не оправдался. Однажды Иисус придёт как Судья. Но во время первого пришествия, Иисус отложил судейскую мантию. Иисус работал лишь для спасения слабых грешников. Например, Никодима. Иисус ясно учил его, что он должен родиться свыше силой Святого Духа, чтобы войти в Царство Бога. Услышав слова Иисуса, Никодим много боролся внутри себя. Очень постепенно он перешёл на сторону Иисуса. В конце, у креста, Никодим открыто показал себя как последователь Иисуса. Если бы Иисус осудил его сначала, то Никодим бы не устоял. Но Иисус был терпелив. Иисус учил его слову и ждал, пока Никодим не преодолел мир. Иисус знает наши слабости. Поэтому у Иисуса есть терпение к нам. Поэтому мы не должны осуждать себя или других. Вместо этого, мы должны постоянно приходить к Иисусу, и приводить к Нему других, чтобы и они были спасены.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стих 48. «Отвергающий Меня и не принимающий слов Моих имеет судью себе: слово, которое Я говорил, оно будет судить его в последний день». Здесь Иисус обращается к людям, упорствующим в неверии. Они отвергают слова Иисуса. Но это большая ошибка. Они будут судимы словами Иисуса в последний день. Когда они будут стоять перед престолом Бога, в тот день останутся только слова Иисуса. Все человеческие философии и умные аргументы исчезнут. Только истина Иисуса пребудет. Те, кто приняли благодать Иисуса, но пренебрегли ей, услышат: «Перестань грешить, чтобы не случилось с тобой чего худшего». Те, кто тратят всю жизнь на умножение богатства, услышат: «Не старайтесь о пище тленной, но о пище, пребывающей в жизнь вечную».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Прочитаем стих 49. «Ибо Я говорил не от Себя; но пославший Меня Отец, Он дал Мне заповедь, что сказать и что говорить». Хотя Иисус и Сын Бога, Он не говорил то, что приходило Ему на ум. Он говорил только то, что Бог велел говорить. Для Иисуса, слово Бога было повелением. Оно должно было быть передано без изменения, так, как Бог хотел, и с полной властью. Бог есть вечный Бог. Слово Бога вечно и абсолютно. Иисус говорил только Божьи слова, которые пребудут вечно.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pPr>
      <w:r>
        <w:rPr>
          <w:rFonts w:eastAsia="Times New Roman CYR" w:cs="Verdana" w:ascii="Verdana" w:hAnsi="Verdana"/>
          <w:b w:val="false"/>
          <w:bCs w:val="false"/>
          <w:i w:val="false"/>
          <w:iCs w:val="false"/>
          <w:sz w:val="22"/>
          <w:szCs w:val="22"/>
        </w:rPr>
        <w:tab/>
        <w:t xml:space="preserve">Прочитаем стих 50. «И Я знаю, что заповедь Его есть жизнь вечная. Итак, что Я говорю, говорю, как сказал Мне Отец». Слово Иисуса ведёт верующего к вечной жизни. Это всё, что нам нужно. Когда мы имеем вечную жизнь, мы преодолеваем страх смерти. Мы можем преодолеть силу сатаны. Мы можем жить как Божьи слуги, и смело выполнять волю Отца. Поэтому так </w:t>
      </w:r>
      <w:r>
        <w:rPr>
          <w:rFonts w:eastAsia="Times New Roman CYR" w:cs="Verdana" w:ascii="Verdana" w:hAnsi="Verdana"/>
          <w:b w:val="false"/>
          <w:bCs w:val="false"/>
          <w:i w:val="false"/>
          <w:iCs w:val="false"/>
          <w:sz w:val="22"/>
          <w:szCs w:val="22"/>
        </w:rPr>
        <w:t>важн</w:t>
      </w:r>
      <w:r>
        <w:rPr>
          <w:rFonts w:eastAsia="Verdana" w:cs="Verdana" w:ascii="Verdana" w:hAnsi="Verdana"/>
          <w:sz w:val="22"/>
          <w:szCs w:val="22"/>
        </w:rPr>
        <w:t>ó</w:t>
      </w:r>
      <w:r>
        <w:rPr>
          <w:rFonts w:eastAsia="Times New Roman CYR" w:cs="Verdana" w:ascii="Verdana" w:hAnsi="Verdana"/>
          <w:b w:val="false"/>
          <w:bCs w:val="false"/>
          <w:i w:val="false"/>
          <w:iCs w:val="false"/>
          <w:sz w:val="22"/>
          <w:szCs w:val="22"/>
        </w:rPr>
        <w:t xml:space="preserve"> наше отношение к слову Бога. Когда мы изучаем Библию, слушаем проповедь и пишем свидетельство, мы должны делать это в присутствии Бога. Когда Его слово входит в наши сердца, мы должны почитать его больше, чем что-либо другое. И мы должны разделить Его слово с другими, чтобы и они имели жизнь.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pPr>
      <w:r>
        <w:rPr>
          <w:rFonts w:eastAsia="Times New Roman CYR" w:cs="Verdana" w:ascii="Verdana" w:hAnsi="Verdana"/>
          <w:b w:val="false"/>
          <w:bCs w:val="false"/>
          <w:i w:val="false"/>
          <w:iCs w:val="false"/>
          <w:sz w:val="22"/>
          <w:szCs w:val="22"/>
        </w:rPr>
        <w:tab/>
        <w:t xml:space="preserve">Из этого отрывка я понял, что неверие и страх пустили глубокие корни и в моём сердце. Через материальную проблему и другие камни сатана хочет парализовать меня, чтобы я опустил руки. Но Иисус с пастырским сердцем говорит такому слабому верующему как мне: </w:t>
      </w:r>
      <w:r>
        <w:rPr>
          <w:rFonts w:eastAsia="Times New Roman CYR" w:cs="Verdana" w:ascii="Verdana" w:hAnsi="Verdana"/>
          <w:b w:val="false"/>
          <w:bCs w:val="false"/>
          <w:i w:val="false"/>
          <w:iCs w:val="false"/>
          <w:sz w:val="22"/>
          <w:szCs w:val="22"/>
        </w:rPr>
        <w:t xml:space="preserve">«Павел, Я свет пришел в мир, чтобы всякий верующий в Меня не оставался во тьме». Благодарение Иисусу, что Он поддерживает меня. Я хочу каждый день приходить к Иисусу, и пребыть в Его свете, разгоняющем мою тьму. Бог-Отец, пославший Иисуса умереть за мои грехи, управляет миром и моей ситуацией. Через Иисуса, скромно повиновавшемуся Отцу, я вижу, что Бог-Отец очень сильно хочет спасти таких грешников как мы, и даёт нам вечную жизнь. Я молюсь, чтобы на международной Библейской конференции я встретился с Иисусом и пребывал в Его свете. Благодарение и хвала Иисусу! </w:t>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r>
    </w:p>
    <w:p>
      <w:pPr>
        <w:pStyle w:val="Normal"/>
        <w:jc w:val="both"/>
        <w:rPr>
          <w:rFonts w:ascii="Verdana" w:hAnsi="Verdana" w:eastAsia="Times New Roman CYR" w:cs="Verdana"/>
          <w:b w:val="false"/>
          <w:b w:val="false"/>
          <w:bCs w:val="false"/>
          <w:i w:val="false"/>
          <w:i w:val="false"/>
          <w:iCs w:val="false"/>
          <w:sz w:val="22"/>
          <w:szCs w:val="22"/>
        </w:rPr>
      </w:pPr>
      <w:r>
        <w:rPr>
          <w:rFonts w:eastAsia="Times New Roman CYR" w:cs="Verdana" w:ascii="Verdana" w:hAnsi="Verdana"/>
          <w:b w:val="false"/>
          <w:bCs w:val="false"/>
          <w:i w:val="false"/>
          <w:iCs w:val="false"/>
          <w:sz w:val="22"/>
          <w:szCs w:val="22"/>
        </w:rPr>
        <w:tab/>
        <w:t xml:space="preserve">В этом отрывке мы учимся, что этот мир болен неверием. Иногда это неверие поднимает свою голову самым неожиданным образом. Но, имея слово Бога в сердце, мы видим, что Бог управляет миром. Бог использует даже неверие человека, чтобы явить Свою славу. Сегодня Иисус побуждает нас иметь веру во Всемогущего Бога. Его слова ведут к вечной жизни. Давайте примем Его слова и повеления, и исповедуем имя Иисуса, даже среди неверующих людей. Да прославится имя Божье. Аминь. </w:t>
      </w:r>
    </w:p>
    <w:sectPr>
      <w:type w:val="nextPage"/>
      <w:pgSz w:w="11906" w:h="16838"/>
      <w:pgMar w:left="68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Verdana">
    <w:charset w:val="cc"/>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Batang;바탕" w:cs="Times New Roman"/>
      <w:color w:val="auto"/>
      <w:sz w:val="24"/>
      <w:szCs w:val="24"/>
      <w:lang w:val="ru-RU"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27:00Z</dcterms:created>
  <dc:creator>Калинкин</dc:creator>
  <dc:description/>
  <dc:language>en-US</dc:language>
  <cp:lastModifiedBy/>
  <cp:lastPrinted>2008-05-25T11:03:00Z</cp:lastPrinted>
  <dcterms:modified xsi:type="dcterms:W3CDTF">2008-03-24T18:28:43Z</dcterms:modified>
  <cp:revision>18</cp:revision>
  <dc:subject/>
  <dc:title>Это Я, не бойтесь</dc:title>
</cp:coreProperties>
</file>