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 Иоанна 10:1-21</w:t>
        <w:tab/>
        <w:tab/>
        <w:tab/>
        <w:tab/>
        <w:tab/>
        <w:tab/>
        <w:tab/>
        <w:tab/>
        <w:tab/>
        <w:t>Занятие №24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ючевой стих 10:11</w:t>
        <w:tab/>
        <w:tab/>
        <w:tab/>
        <w:tab/>
        <w:tab/>
        <w:tab/>
        <w:tab/>
        <w:tab/>
        <w:t>2008г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"/>
        <w:rPr>
          <w:rFonts w:ascii="Times New Roman" w:hAnsi="Times New Roman" w:eastAsia="Batang;바탕" w:cs="Times New Roman"/>
          <w:sz w:val="36"/>
          <w:szCs w:val="36"/>
          <w:lang w:eastAsia="ko-KR"/>
        </w:rPr>
      </w:pPr>
      <w:r>
        <w:rPr>
          <w:rFonts w:eastAsia="Batang;바탕" w:cs="Times New Roman" w:ascii="Times New Roman" w:hAnsi="Times New Roman"/>
          <w:sz w:val="36"/>
          <w:szCs w:val="36"/>
          <w:lang w:eastAsia="ko-KR"/>
        </w:rPr>
        <w:t>ИИСУС — ДОБРЫЙ ПАСТЫРЬ</w:t>
      </w:r>
    </w:p>
    <w:p>
      <w:pPr>
        <w:pStyle w:val="TextBodyIndent"/>
        <w:rPr>
          <w:rFonts w:ascii="Times New Roman" w:hAnsi="Times New Roman" w:eastAsia="Batang;바탕" w:cs="Times New Roman"/>
          <w:sz w:val="36"/>
          <w:szCs w:val="36"/>
          <w:lang w:eastAsia="ko-KR"/>
        </w:rPr>
      </w:pPr>
      <w:r>
        <w:rPr>
          <w:rFonts w:eastAsia="Batang;바탕" w:cs="Times New Roman" w:ascii="Times New Roman" w:hAnsi="Times New Roman"/>
          <w:sz w:val="36"/>
          <w:szCs w:val="36"/>
          <w:lang w:eastAsia="ko-KR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4" w:leader="none"/>
        </w:tabs>
        <w:ind w:left="1004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стихи 1-6. Кому были адресованы слова Иисуса? (Иоан.9:39-41) Кто поступал как вор и разбойник, а кто как пастырь по отношению к слепорожденному в предыдущем отрывке? Что Бог ожидает от духовных лидеров и пастырей? (Иез.34:1-5, Иер.23:1-5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4" w:leader="none"/>
        </w:tabs>
        <w:ind w:left="1004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исус описывает отношения между овцами и пастырем? Что означает то, что пастырь называет своих овец по имени? Почему овцы слушаются его? Почему Иисус является пастырем для нас? Куда Он ведет нас? Как мы можем слышать Его голос?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4" w:leader="none"/>
        </w:tabs>
        <w:ind w:left="1004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тайте стихи 7-10. С чем Иисус сравнивает Себя во второй притче? Кто такие воры и разбойники, пришедшие до Иисуса? Почему Иисус является единственной дверью ко спасению? (Иоан.8:14, Иоан.14:6) Какую жизнь Он обещает тем, кто послушается Его? (10)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4" w:leader="none"/>
        </w:tabs>
        <w:ind w:left="1004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стих 11. Что делает для своих овец добрый пастырь? Как Иисус доказал, что Он добрый пастырь? Прочитайте стихи 12,13. Подумайте о мотивах наемника, нерадящего об овцах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4" w:leader="none"/>
        </w:tabs>
        <w:ind w:left="1004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стихи 14-18. С какой точки зрения Иисус смотрел на Свою жизнь как Пастыря овец? (15,17) Какую заповедь Отца Он исполнял? Как Иисус отдаст Свою жизнь и снова примет ее? (сравн. Ис.53:6,10,11)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4" w:leader="none"/>
        </w:tabs>
        <w:ind w:left="1004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спор снова возник у иудеев? (19-21) В свете слов Иисуса, что мы должны делать, чтобы быть хорошими овцами Иисуса? Как мы можем быть добрыми пастырями для других людей? (1Пет.5:1-4; Деян.20:24-32)</w:t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080" w:right="1466" w:gutter="0" w:header="0" w:top="18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kern w:val="2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4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jc w:val="left"/>
    </w:pPr>
    <w:rPr>
      <w:rFonts w:ascii="Verdana" w:hAnsi="Verdana" w:cs="Verdana"/>
      <w:kern w:val="2"/>
      <w:sz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left="284" w:right="0" w:hanging="0"/>
      <w:textAlignment w:val="auto"/>
    </w:pPr>
    <w:rPr>
      <w:rFonts w:ascii="Verdana" w:hAnsi="Verdana" w:cs="Verdana"/>
      <w:sz w:val="24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33:00Z</dcterms:created>
  <dc:creator>Stephen</dc:creator>
  <dc:description/>
  <dc:language>en-US</dc:language>
  <cp:lastModifiedBy>Stephen</cp:lastModifiedBy>
  <cp:lastPrinted>2008-03-26T23:31:00Z</cp:lastPrinted>
  <dcterms:modified xsi:type="dcterms:W3CDTF">2008-03-26T19:51:00Z</dcterms:modified>
  <cp:revision>8</cp:revision>
  <dc:subject/>
  <dc:title>От Иоанна 9:13-41</dc:title>
</cp:coreProperties>
</file>