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ИСУС — ДОБРЫЙ ПАСТЫРЬ</w:t>
      </w:r>
    </w:p>
    <w:p>
      <w:pPr>
        <w:pStyle w:val="Normal"/>
        <w:jc w:val="both"/>
        <w:rPr>
          <w:b/>
          <w:b/>
          <w:bCs/>
          <w:sz w:val="32"/>
          <w:szCs w:val="32"/>
        </w:rPr>
      </w:pPr>
      <w:r>
        <w:rPr>
          <w:b/>
          <w:bCs/>
          <w:sz w:val="32"/>
          <w:szCs w:val="32"/>
        </w:rPr>
      </w:r>
    </w:p>
    <w:p>
      <w:pPr>
        <w:pStyle w:val="Normal"/>
        <w:jc w:val="both"/>
        <w:rPr/>
      </w:pPr>
      <w:r>
        <w:rPr/>
        <w:t>От Иоанна 10:1-21</w:t>
        <w:tab/>
        <w:tab/>
        <w:tab/>
        <w:tab/>
        <w:tab/>
        <w:tab/>
        <w:tab/>
        <w:t>Проповедь №24 (2007-2008)</w:t>
      </w:r>
    </w:p>
    <w:p>
      <w:pPr>
        <w:pStyle w:val="Normal"/>
        <w:jc w:val="both"/>
        <w:rPr/>
      </w:pPr>
      <w:r>
        <w:rPr/>
        <w:t>Ключевой стих 10:11</w:t>
      </w:r>
    </w:p>
    <w:p>
      <w:pPr>
        <w:pStyle w:val="Normal"/>
        <w:jc w:val="both"/>
        <w:rPr/>
      </w:pPr>
      <w:r>
        <w:rPr/>
        <w:tab/>
      </w:r>
      <w:r>
        <w:rPr>
          <w:b/>
          <w:bCs/>
        </w:rPr>
        <w:t>«Я есмь пастырь добрый: пастырь добрый полагает жизнь свою за овец»</w:t>
      </w:r>
    </w:p>
    <w:p>
      <w:pPr>
        <w:pStyle w:val="Normal"/>
        <w:jc w:val="both"/>
        <w:rPr>
          <w:b/>
          <w:b/>
          <w:bCs/>
        </w:rPr>
      </w:pPr>
      <w:r>
        <w:rPr>
          <w:b/>
          <w:bCs/>
        </w:rPr>
      </w:r>
    </w:p>
    <w:p>
      <w:pPr>
        <w:pStyle w:val="Normal"/>
        <w:spacing w:before="0" w:after="113"/>
        <w:ind w:left="0" w:right="0" w:firstLine="567"/>
        <w:jc w:val="both"/>
        <w:rPr/>
      </w:pPr>
      <w:r>
        <w:rPr/>
        <w:t>Месяц назад губернатор американского штата Нью-Йорк потерял свой пост по причине траты государственных денег на «девушек по вызову». Новый губернатор, чтобы предотвратить различные слухи о своем прошлом, сразу заявил, что он, во-первых, в молодости употреблял наркотики, а, во-вторых, долгое время изменял жене, и что жена также изменяла ему. В интервью журналистам он сказал буквально следующее: «Я думаю, что у нас такая же семья, как и у многих американцев, наверное, даже как у многих из вас (журналистов). Мы, избранные чиновники, всего лишь отражение тех людей, которых мы представляем». Как ни странно, своими искренними признаниями, без особых обещаний о соблюдении морального образа жизни, он завоевал доверие многих жителей штата. Чего же люди ожидают от нового лидера? Наверное, они просто устали от полученных разочарований о лидерах, что готовы принять даже такого, лишь бы он был искренен. С другой стороны, люди отчаянно нуждаются в хорошем лидере, который может вести их. И еще больше они нуждаются в истинном духовном пастыре, который может позаботиться об их душе. В сегодняшнем слове Господь Иисус говорит каждому из нас: «Я — дверь овцам. Я знаю Моих овец. Я — добрый пастырь, положивший Свою жизнь за овец». Это не пустые слова. Заявления Иисуса проверены тысячелетиями истории и миллиардами Его последователей. Его репутация ничем не подорвана. На Него можно положиться. Пусть Бог поможет нам сегодня услышать голос нашего истинного, надежного и доброго Пастыря и всем сердцем следовать за Ним всю нашу жизнь. Аминь.</w:t>
      </w:r>
    </w:p>
    <w:p>
      <w:pPr>
        <w:pStyle w:val="Normal"/>
        <w:spacing w:before="0" w:after="113"/>
        <w:ind w:left="0" w:right="0" w:firstLine="567"/>
        <w:jc w:val="both"/>
        <w:rPr/>
      </w:pPr>
      <w:r>
        <w:rPr>
          <w:b/>
          <w:bCs/>
        </w:rPr>
        <w:t xml:space="preserve">Часть первая. Иисус есть пастырь овцам (1-6). </w:t>
      </w:r>
      <w:r>
        <w:rPr/>
        <w:t>Сегодняшние слова Иисуса являются прямым продолжением той беседы, которая началась в предыдущей главе. Иисус исцелил слепорожденного, но иудеи, вместо того чтобы прославить Бога, начали преследовать этого человека. Они пытались подавить его новую веру и выудить из него заявление о том, что Иисус грешник и нарушитель закона субботы. Когда же это им не удалось, они изгнали бывшего слепого из синагоги и иудейского общества. Но Иисус нашел его и укрепил его веру. И теперь Иисус обвинял иудеев в духовной слепоте и в том, что они не были добрыми пастырями для Божьего стада.</w:t>
      </w:r>
    </w:p>
    <w:p>
      <w:pPr>
        <w:pStyle w:val="Normal"/>
        <w:spacing w:before="0" w:after="113"/>
        <w:ind w:left="0" w:right="0" w:firstLine="567"/>
        <w:jc w:val="both"/>
        <w:rPr/>
      </w:pPr>
      <w:r>
        <w:rPr/>
        <w:t>Взгляните на стихи 1-5, а также 7-9. Образы, которые Иисус использует в этих стихах, являются очень понятными образами для тогдашних жителей Иудеи. Овцеводство было одним из главных занятий в регионе. На каменистом плато было трудно выращивать что-либо, поэтому люди пасли овец. В каждой деревне могло быть несколько стад, которые на ночь сгонялись в общий загон. У загона был сторож, придверник, который закрывал дверь и ночью охранял овец от воров, разбойников и хищников. Утром приходили пастыри и звали каждый своих овец по имени: «Черное ухо! Белоножка! Ленивец! Все за мной, сегодня трава необычайно вкусная!» Узнав голос своего пастыря, овцы сразу просыпались и выходили из загона, одна за другой. А другие овцы продолжали мило спать после короткого раздражения. В отличие от других стран, пастыри в Палестине шли перед овцами и вели их с помощью голоса, а не кнута или палки. Травы было не очень много, поэтому им приходилось идти далеко, от одной пажити к другой. Ночью они оставались в поле. Пастырь делал овцам загон, раскладывая камни по кругу, впускал овец, а сам ложился в проходе вместо двери. Утром он выводил овец на пажити, а вечером перед входом осматривал каждую из овец, залечивал их раны, мазал их елеем, и только после этого пропускал в загон. Ночью и днем он бодрствовал, чтобы защищать, кормить и заботиться об овцах, потому что от этого зависела его жизнь и благополучие. У богатых овцеводов, конечно, могло быть несколько стад овец, и тогда они брали наемников-пастырей, но на наемников нельзя было полностью положиться, потому что овцы для них были чужие, и они работали ради денег. Когда нападал хищник или разбойник, наемник убегал и оставлял стадо на растерзание. Только пастырь мог рисковать собой ради стада, которое для него — сама жизнь.</w:t>
      </w:r>
    </w:p>
    <w:p>
      <w:pPr>
        <w:pStyle w:val="Normal"/>
        <w:spacing w:before="0" w:after="113"/>
        <w:ind w:left="0" w:right="0" w:firstLine="567"/>
        <w:jc w:val="both"/>
        <w:rPr/>
      </w:pPr>
      <w:r>
        <w:rPr/>
        <w:t>В таком контексте Иисус говорил сегодняшние слова. Теперь давайте подробнее рассмотрим слова Иисуса. Прочитаем вместе стихи 1,2. «Истинно, истинно говорю вам: кто не дверью входит во двор овчий, но перелазит инде, тот вор и разбойник; а входящий дверью есть пастырь овцам». В этих стихах Иисус делает контраст между настоящим пастырем и теми, кто им не является. Пастырь входит дверью, открыто и официально, потому что ему нечего скрывать. Воры и разбойники, у которых нечистые мотивы, могут входить только иным путем, а не дверью. Придверник им никогда не откроет и не даст им овец, которые им не принадлежат. Кого же Иисус имеет в виду? Он говорит о тех фарисеях и книжниках, которые преследовали бывшего слепорожденного. Перед их глазами случилось чудо возрождения жизни бедного человека, но они не радовались Божьей работе. Они были поставлены в иудейском обществе как Божьи служители, учители Божьего слова и хранители духовных традиций. Но они не заботились о людях. Они не радовались, когда люди возрождались, и не плакали, когда люди погибали. Фарисеи и книжники, пользуясь различными привилегиями, жили лишь для себя и не служили Божьему народу. Люди видели их лицемерие и перестали им доверять. Когда же пришел Иисус, Божьи овцы узнали Его и потянулись к Нему, как к своему долгожданному пастырю. В 7-й главе Евангелия от Иоанна члены синедриона назвали простых людей проклятым народом и невеждами в Божьем законе (Иоан.7:48,49). Но, на самом деле, это они были невеждами, которые не узнали Иисуса Христа, а народ инстинктивно потянулся к Тому, у Кого были слова вечной жизни (Иоан.6:68,69). Божьи овцы всегда нуждаются в пастыре, и Иисус был таким Пастырем, Который вошел дверью и Которому придверник с радостью открыл дверь.</w:t>
      </w:r>
    </w:p>
    <w:p>
      <w:pPr>
        <w:pStyle w:val="Normal"/>
        <w:spacing w:before="0" w:after="113"/>
        <w:ind w:left="0" w:right="0" w:firstLine="567"/>
        <w:jc w:val="both"/>
        <w:rPr/>
      </w:pPr>
      <w:r>
        <w:rPr/>
        <w:t>Посмотрите на стихи 3-5. «Ему придверник отворяет, и овцы слушаются голоса его, и он зовет своих овец по имени и выводит их. И когда выведет своих овец, идет перед ними; а овцы за ним идут, потому что знают голос его. За чужим же не идут, но бегут от него, потому что не знают чужого голоса». Как мы уже говорили, этот образ был понятен жителям Палестины. Овцы слушают своего пастыря. У них особо развит слух и они полагаются полностью на пастыря. Без пастыря они не могут сами найти пажить, без пастыря они погибнут. У них плохое зрение и в любой момент овца может застрять в кустарнике или упасть в овраг. И только пастырь может разыскать и спасти такую овцу. Это понятные образы. Но почему Иисус сравнивает Свое служение людям с работой пастыря?</w:t>
      </w:r>
    </w:p>
    <w:p>
      <w:pPr>
        <w:pStyle w:val="Normal"/>
        <w:spacing w:before="0" w:after="113"/>
        <w:ind w:left="0" w:right="0" w:firstLine="567"/>
        <w:jc w:val="both"/>
        <w:rPr/>
      </w:pPr>
      <w:r>
        <w:rPr/>
        <w:t>Чтобы понять это, мы попробуем рассмотреть более крупную картину, а именно Божью историю спасения, изложенную в Библии. Библия открывает нам, что Бог есть пастырь и что Он видит нас овцами, которые отчаянно нуждаются в пастыре (Мк.6:34). Конечно, мы хотели бы быть орлами или дикими, независимыми мустангами, но когда мы честно рассматриваем свои возможности и обстоятельства нашей жизни, когда мы видим величие и необъятность нашего мира и всего, что происходит вокруг нас, мы понимаем, что мы всего лишь овцы, и что нам нужен пастырь, который мог бы вести нас по этой жизни.</w:t>
      </w:r>
    </w:p>
    <w:p>
      <w:pPr>
        <w:pStyle w:val="Normal"/>
        <w:spacing w:before="0" w:after="113"/>
        <w:ind w:left="0" w:right="0" w:firstLine="567"/>
        <w:jc w:val="both"/>
        <w:rPr/>
      </w:pPr>
      <w:r>
        <w:rPr/>
        <w:t>Можно сказать, что первой овцой был Адам, а Бог был его пастырем. Бог искал потерянную овцу в райскому саду, взывая: «Адам, где ты?» (Быт.3:9). Бог был пастырем для Авраама, Исаака и Иакова. Долгое время Бог был непосредственным пастырем для Своих людей. Когда израильский народ был в египетском рабстве, Бог послал им пастыря Моисея, но Бог Сам был пастырем Моисею. Когда они шли через пустыню, то Моисей и народ вместе следовали за Богом — днем они видели столб облачный, а ночью — столб огня (Исх.13:21,22). Иисус Навин и судьи Израиля были пастырями для народа, но лишь на короткое время. Царь Давид — самый известный из пастырей Израиля, но он был несовершенен, а после него уже не было равного. Другие цари и пророки также лишь на время были вождями и пастырями для Израиля. И лучшими из них были те, кто шел под непосредственным водительством Бога, то есть те, для которых Сам Бог был пастырем. Все это для того, чтобы показать, что только Бог может быть пастырем, как для отдельно взятого человека, так и для всего народа. В псалме 99 написано: «Познайте, что Господь есть Бог, что Он сотворил нас, и мы — Его, Его народ и овцы паствы Его» (Пс.99:3). С человеческой точки зрения могло показаться, что у Израиля было много пастырей. Но вот что Бог сказал им однажды через пророка Иезекииля: «Горе пастырям Израилевым, которые пасли себя самих! Не стадо ли должны пасти пастыри? Вы ели тук и волною одевались, откормленных овец заколали, а стада не пасли. 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 (Иез.34:2-4). Он также сказал: «Вот, Я Сам отыщу овец Моих и осмотрю их... Я буду пасти овец Моих и Я буду покоить их, говорит Господь Бог. Потерявшуюся отыщу и угнанную возвращу, и пораненную перевяжу, и больную укреплю, а разжиревшую и буйную истреблю; буду пасти их по правде» (Иез.34:11,15,16). Господь Иисус пришел в этот мир во исполнение этого пророчества. Иисус исполнил множество и других пророчеств, где Он называется вождем и пастырем для Израиля, пастырем по сердцу Бога, пастырем по образу Давида. Но Иисус больше чем Давид, чем Моисей и все другие известные пастыри. Воплотившись в Иисусе Христе, Сам Бог снова стал пастырем для Своих овец.</w:t>
      </w:r>
    </w:p>
    <w:p>
      <w:pPr>
        <w:pStyle w:val="Normal"/>
        <w:spacing w:before="0" w:after="113"/>
        <w:ind w:left="0" w:right="0" w:firstLine="567"/>
        <w:jc w:val="both"/>
        <w:rPr/>
      </w:pPr>
      <w:r>
        <w:rPr/>
        <w:t>Иисус говорит: «Овцы слушаются голоса его, и он зовет своих овец по имени и выводит их. И когда выведет своих овец, идет перед ними; а овцы за ним идут, потому что знают голос его». В этих словах Иисуса кроется очень важная истина. Здесь мы видим, что не все являются овцами Иисуса. «Он зовет своих овец по имени и выводит их». Когда Он сказал Матфею: «Следуй за Мной», тот последовал за Ним и стал апостолом. Когда Он сказал: «Закхей, слезай скорее», то Закхей послушался и обрел спасение. Но не все люди уверовали в Иисуса. Будучи свидетелями одних и тех же чудес Иисуса, слушая одни и те же проповеди Иисуса, одни люди верили Ему и следовали за Ним, а другие этого не сделали. Поэтому в 6-й главе Евангелия от Иоанна Иисус называет уверовавших людей теми, которых Бог-Отец дал Ему. Он говорит: «Все, что дает Мне Отец, ко Мне придет; и приходящего ко Мне не изгоню вон» (Иоан.6:37). Стадо Иисуса Христа это те, которых Бог-Отец поручил Ему. Овцы Иисуса Христа имеют врожденный слух к Его словам и следуют за Ним. Овцы Иисуса Христа следуют за Ним и обретают жизнь вечную (Иоан.10:27,28). Следовательно, мы должны иметь желание быть овцами Иисуса Христа. Мы должны стать Его овцами, чтобы жить.</w:t>
      </w:r>
    </w:p>
    <w:p>
      <w:pPr>
        <w:pStyle w:val="Normal"/>
        <w:spacing w:before="0" w:after="113"/>
        <w:ind w:left="0" w:right="0" w:firstLine="567"/>
        <w:jc w:val="both"/>
        <w:rPr/>
      </w:pPr>
      <w:r>
        <w:rPr/>
        <w:t>Когда и как мы становимся Его овцами? Почему человек, ведущий беззаботный образ жизни, вдруг начинает видеть свои грехи, каяться, искать Божьего прощения и духовного покоя в своем сердце? Когда гордый человек начинает молиться и всем сердцем надеяться на Бога, а не на себя и свои силы? Почему отчаявшийся человек вдруг перестает жаловаться и приобретает уверенность в Боге? Если кто внимательно изучал Евангелие от Иоанна, тот может ответить: когда мы рождаемся свыше, мы становимся овцами Иисуса (Иоан.3:3,5). Врожденная способность слышать слова Иисуса появляется при духовном рождении. Никто из нас не участвовал в принятии решения о своем физическом рождении — наши родители не советовались с нами. Подобным образом, мы рождаемся свыше по воле Бога, по Его суверенной благодати, посредством Его слова. Апостол Петр пишет, что мы рождены свыше нетленным словом Божьим, живым и пребывающим вовек (1Пет.1:23). Это же слово становится для нас духовным молоком и это слово становится языком, на котором мы слышим голос Иисуса и на котором мы общаемся с Богом.</w:t>
      </w:r>
    </w:p>
    <w:p>
      <w:pPr>
        <w:pStyle w:val="Normal"/>
        <w:spacing w:before="0" w:after="113"/>
        <w:ind w:left="0" w:right="0" w:firstLine="567"/>
        <w:jc w:val="both"/>
        <w:rPr/>
      </w:pPr>
      <w:r>
        <w:rPr/>
        <w:t>На каком языке Иисус общается с нами? Иисус говорит с нами на языке Библии. Это больше, чем язык сердца или разума. Наше сердце обманчиво и разум ограничен. В духовных вопросах они могут подвести нас. Но Библия остается Божьей объективной истиной, которая не зависит от нашего состояния. В языке Библии есть 66 букв: Бытие, Исход, Левит, Числа, и т.д. до книги Откровение. Из этих букв мы слагаем слова и предложения и общаемся с Богом. Язык Библии кажется иностранным для тех, кто еще не является овцой Иисуса. Но когда мы рождаемся свыше, Бог дает нам врожденную возможность понимать этот язык (1Иоан.2:27). Нам надо лишь больше практиковаться и общаться с Иисусом Христом, носителем языка. Нам надо слушать Его голос, а не шум этого мира, чтобы идти в правильном направлении.</w:t>
      </w:r>
    </w:p>
    <w:p>
      <w:pPr>
        <w:pStyle w:val="Normal"/>
        <w:spacing w:before="0" w:after="113"/>
        <w:ind w:left="0" w:right="0" w:firstLine="567"/>
        <w:jc w:val="both"/>
        <w:rPr/>
      </w:pPr>
      <w:r>
        <w:rPr/>
        <w:t>Взгляните на 6-й стих. «Сию притчу сказал им Иисус; но они не поняли, что такое Он говорил им». Были те, кто не понял духовный смысл этой притчи, потому что они не были овцами Иисуса (26). Но когда мы осознаем, что мы овцы Иисуса и понимаем Его слова, этот факт приносит нам огромное утешение и мир, который никто не может отнять. Аминь.</w:t>
      </w:r>
    </w:p>
    <w:p>
      <w:pPr>
        <w:pStyle w:val="Normal"/>
        <w:spacing w:before="0" w:after="113"/>
        <w:ind w:left="0" w:right="0" w:firstLine="567"/>
        <w:jc w:val="both"/>
        <w:rPr/>
      </w:pPr>
      <w:r>
        <w:rPr>
          <w:b/>
          <w:bCs/>
        </w:rPr>
        <w:t xml:space="preserve">Часть вторая. Иисус есть дверь ко спасению и Он дает жизнь с избытком (7-10). </w:t>
      </w:r>
      <w:r>
        <w:rPr/>
        <w:t>Давайте вместе прочитаем стих 7. «Итак, опять Иисус сказал им: истинно, истинно говорю вам, что Я дверь овцам». Как мы уже говорили, стадо на ночь оставалось в поле и пастырь был живой дверью для овец. В стихе 9 Иисус говорит: «Я есмь дверь: кто войдет Мною, тот спасется, и войдет, и выйдет, и пажить найдет». Утром они выходили на пажить и вечером входили обратно через эту дверь — своего пастыря. Он осматривал их, лечил и клал их спать. Это тот же образ заботливого пастыря, который всецело заботится о своих овцах. Но в этих стихах Иисус не только объясняет предыдущую притчу, но и дополняет ее чем-то новым. Иисус говорит: «Все, сколько их ни приходило предо Мною, суть воры и разбойники; но овцы не послушали их. Я есмь дверь: кто войдет Мною, тот спасется». Почему Иисус говорит, что все, кто приходили до Него, суть воры и разбойники? Кого Он имеет в виду? Скорее всего, Иисус имеет в виду фарисеев и книжников, которые были до этого в жизни Его овец. Могли ли быть ворами и разбойниками Авраам, Моисей, Давид или Иоанн Креститель? Конечно нет. Они как Божьи пророки указывали своей жизнью на Христа, но люди не поняли этого. Люди обкрадывали самих себя, когда возвышали пророков и не искали Бога, о Котором говорили пророки. Иисус говорил, что Авраам видел Его день и возрадовался (Иоан.8:56). Моисей пророчествовал о приходе великого Пророка (Втор.18:18, Иоан.5:46). Давид называл Мессию, своего потомка по плоти, Господом (Пс.109:1, Мк.12:35-37). Иоанн Креститель не препятствовал своим ученикам, но отпустил их к Иисусу, указывая на Него словами: «Вот Агнец Божий, Который берет на Себя грех мира» (Иоан.1:29,36,37). Все это потому, что только Иисус есть дверь ко спасению. Верные Божьи слуги играли очень важную роль — они указывали людям путь к Иисусу и приводили их к поклонению Христу: «Левее! Правее! Держитесь курса! Вот уже близко! Вот, Иисус! Теперь давайте вместе поклонимся Ему!».</w:t>
      </w:r>
    </w:p>
    <w:p>
      <w:pPr>
        <w:pStyle w:val="Normal"/>
        <w:spacing w:before="0" w:after="113"/>
        <w:ind w:left="0" w:right="0" w:firstLine="567"/>
        <w:jc w:val="both"/>
        <w:rPr/>
      </w:pPr>
      <w:r>
        <w:rPr/>
        <w:t>Иисус говорит: «Кто войдет Мною, тот спасется». Здесь слово «спасется» имеет в первую очередь ежедневный смысл. Каждый день нам нужно спасение от фатализма, бессмысленности жизни, от грехов, от искушений, от всякого зла. Мы также часто смущаемся из-за разных проблем и трудностей, и мы думаем, что они срочные или непреодолимые, но скорее всего, наш Пастырь видит намного больше. Он издалека видит все опасности, которые нас подстерегают, и ведет нас в обход, так что мы даже не узнаем об этом. Спасение, о котором Иисус говорит, напоминает нам слова притчи: «Имя Господа — крепкая башня: убегает в нее праведник — и безопасен» (Прит.18:11). Иисус говорит: «И войдет, и выйдет, и пажить найдет». Каждый день, пребывая с Иисусом, мы смело выходим в мир. В Иисусе мы находим как злачные пажити, так и исцеление, утешение и защиту.</w:t>
      </w:r>
    </w:p>
    <w:p>
      <w:pPr>
        <w:pStyle w:val="Normal"/>
        <w:spacing w:before="0" w:after="113"/>
        <w:ind w:left="0" w:right="0" w:firstLine="567"/>
        <w:jc w:val="both"/>
        <w:rPr/>
      </w:pPr>
      <w:r>
        <w:rPr/>
        <w:t>«Кто войдет Мною, тот спасется» также означает, что через Иисуса и только через Него мы можем вернуться к Богу. Чуть позже Иисус скажет ученикам: «Я есмь путь и истина и жизнь; никто не приходит к Отцу, как только через Меня» (Иоан.14:6). До этого Он говорил иудеям в 8-й главе: «Я знаю, откуда пришел и куда иду; а вы не знаете, откуда Я и куда иду» (Иоан.8:14). Именно по этой причине только Иисус может привести Божьих овец обратно к Богу, на небо. Даже лучший человек-пастырь не знает, где есть дверь на небо. Все мы полностью зависим от Иисуса. Мы следуем за Иисусом прежде всего как овцы, слышащие Его голос, но не знающие или не до конца понимающие, куда Он ведет нас. Мы доверяем Ему, что Он приведет нас на небо, а без Него мы не сможем найти путь.</w:t>
      </w:r>
    </w:p>
    <w:p>
      <w:pPr>
        <w:pStyle w:val="Normal"/>
        <w:spacing w:before="0" w:after="113"/>
        <w:ind w:left="0" w:right="0" w:firstLine="567"/>
        <w:jc w:val="both"/>
        <w:rPr/>
      </w:pPr>
      <w:r>
        <w:rPr/>
        <w:t>Современные люди склонны доверять схемам и четко сформулированным правилам. Но все правила и методологии несовершенны. Летчику недостаточно верить автопилоту, потому что самолет на автопилоте все равно может потерпеть крушение. Есть верующие, которые напоминают собой самоуверенных овец, которые думают, что спасение это когда ты выходишь из загона, идешь налево 150 метров, затем направо 300 метров и там точно будет хорошая пажить. Но это не так. Вполне возможно, что в этом году как раз там засуха и только пастырь знает, где новая пажить. И поэтому надо слушаться пастыря. Ни одна религиозная система, ни одна конфессия, ни одна церковь не могут заменить нам пастыря Иисуса Христа и Он является единственной дверью ко спасению. Мы спасаемся тогда, когда день за днем слушаем Его и следуем за Ним. И тогда Он приведет нас на небо, в Свой небесный дом.</w:t>
      </w:r>
    </w:p>
    <w:p>
      <w:pPr>
        <w:pStyle w:val="Normal"/>
        <w:spacing w:before="0" w:after="113"/>
        <w:ind w:left="0" w:right="0" w:firstLine="567"/>
        <w:jc w:val="both"/>
        <w:rPr/>
      </w:pPr>
      <w:r>
        <w:rPr/>
        <w:t>Давайте вместе прочитаем стих 10. «Вор приходит только для того, чтобы украсть, убить и погубить. Я пришел для того, чтобы имели жизнь и имели с избытком». Иисус снова подчеркивает разницу между Ним и вором. В данном случае можно сказать, что вор символизирует сатану, который хочет украсть Божьих овец, убить и погубить (Иоан.8:44). Но Иисус защищает Своих овец и дает им жизнь. Более того, Он дает ее с избытком. Если мы вспомним первых овец Иисуса — бедных рыбаков, бывших мытарей, проституток и прочих грешников — то мы поймем, что Иисус не имеет в виду материальный избыток. В 1-й главе Евангелия апостол Иоанн пишет, что Иисус полон благодати и истины, и что от полноты Его мы получили благодать на благодать (Иоан.1:14,16). Избыток, о котором говорит Иисус, является духовным счастьем и самодостаточностью. Это тот избыток, когда овцы счастливы под заботливой рукой своего пастыря. Да, они могут заблудиться, но пастырь найдет их. Они могут сломать ногу, но пастырь их вылечит. Они могут голодать, но не умрут с голода. Мы знаем, что христианская жизнь это не сплошная картина беззаботного счастья. Но Иисус дает нам тот избыток жизни, когда мы можем вместе с апостолом Павлом говорить: «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Все могу в укрепляющем меня Иисусе Христе» (Фил.4:11-13). И, в абсолютном смысле, жизнь с избытком означает дар Божий, вечную жизнь в Господе нашем Иисусе Христе (Рим.6:23).</w:t>
      </w:r>
    </w:p>
    <w:p>
      <w:pPr>
        <w:pStyle w:val="Normal"/>
        <w:spacing w:before="0" w:after="113"/>
        <w:ind w:left="0" w:right="0" w:firstLine="567"/>
        <w:jc w:val="both"/>
        <w:rPr/>
      </w:pPr>
      <w:r>
        <w:rPr>
          <w:b/>
          <w:bCs/>
        </w:rPr>
        <w:t xml:space="preserve">Часть третья. Иисус — добрый Пастырь, Который полагает жизнь Свою за овец (11-21). </w:t>
      </w:r>
      <w:r>
        <w:rPr>
          <w:b w:val="false"/>
          <w:bCs w:val="false"/>
        </w:rPr>
        <w:t>Давайте вместе прочитаем стих 11. «Я есмь пастырь добрый: пастырь добрый полагает жизнь свою за овец». Подобно тому, как друг познается в беде, так и доброкачественность пастыря познается тогда, когда приходит волк. Пастырь будет сражаться за овец. Он может даже погибнуть. Наемник же не станет рисковать и уж тем более жертвовать собой ради овец. Он просто убежит, чтобы сохранить свою жизнь. Иисус комментирует в стихах 12,13 так: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w:t>
      </w:r>
    </w:p>
    <w:p>
      <w:pPr>
        <w:pStyle w:val="Normal"/>
        <w:spacing w:before="0" w:after="113"/>
        <w:ind w:left="0" w:right="0" w:firstLine="567"/>
        <w:jc w:val="both"/>
        <w:rPr>
          <w:b w:val="false"/>
          <w:b w:val="false"/>
          <w:bCs w:val="false"/>
        </w:rPr>
      </w:pPr>
      <w:r>
        <w:rPr>
          <w:b w:val="false"/>
          <w:bCs w:val="false"/>
        </w:rPr>
        <w:t>О чем говорит здесь Иисус? Он говорит прямо, что Он есть настоящий, добрый пастырь, на которого мы можем положиться. В качестве собственной рекомендации Он говорит, что Он полагает жизнь Свою за овец. Он действительно положил Свою жизнь через служение многим грешникам, уча и помогая тысячам людей. Он защищал Своих учеников от нападок фарисеев. Он защищал учение, многократно сея Божье слово глубоко в сердце учеников. Каждый день Его жизни был днем сострадания и любви к грешникам. И, наконец, Он положил Свою жизнь, умерев на кресте за наши грехи. В Евангелии от Марка Иисус сказал о Своей жизни так: «Ибо и Сын Человеческий не для того пришел, чтобы Ему служили, но чтобы послужить и отдать душу Свою для искупления многих» (Мк.10:45).</w:t>
      </w:r>
    </w:p>
    <w:p>
      <w:pPr>
        <w:pStyle w:val="Normal"/>
        <w:spacing w:before="0" w:after="113"/>
        <w:ind w:left="0" w:right="0" w:firstLine="567"/>
        <w:jc w:val="both"/>
        <w:rPr>
          <w:b w:val="false"/>
          <w:b w:val="false"/>
          <w:bCs w:val="false"/>
        </w:rPr>
      </w:pPr>
      <w:r>
        <w:rPr>
          <w:b w:val="false"/>
          <w:bCs w:val="false"/>
        </w:rPr>
        <w:t>Иисус идет еще дальше. Посмотрите на стихи 14,15. «Я есмь пастырь добрый; и знаю Моих, и Мои знают Меня. Как Отец знает Меня, так и Я знаю Отца; и жизнь Мою полагаю за овец». Иисус как бы говорит, что отношения между Ним и овцами настолько глубоки, что их можно сравнить с Его отношениями с Богом-Отцом. Библейское слово «знать» подразумевает очень тесные отношения, более близкие отношения, чем между мужем и женой. Конечно, в первую очередь, это Сам Иисус знает нас, а мы лишь инстинктивно тянемся к Нему и нуждаемся в Нем (1Кор.13:12, Фил.3:12). Иисус также знает Отца. Зная любящее сердце Бога-Отца, Иисус заботится о нас и любит нас. Зная сердце Бога-Отца, Иисус полагает жизнь Свою за овец.</w:t>
      </w:r>
    </w:p>
    <w:p>
      <w:pPr>
        <w:pStyle w:val="Normal"/>
        <w:spacing w:before="0" w:after="113"/>
        <w:ind w:left="0" w:right="0" w:firstLine="567"/>
        <w:jc w:val="both"/>
        <w:rPr>
          <w:b w:val="false"/>
          <w:b w:val="false"/>
          <w:bCs w:val="false"/>
        </w:rPr>
      </w:pPr>
      <w:r>
        <w:rPr>
          <w:b w:val="false"/>
          <w:bCs w:val="false"/>
        </w:rPr>
        <w:t>Подобно тому, как из стада овец приносили в жертву Богу беспорочного агнца, ягненка без пятна и порока, так и Иисус был принесен в жертву Богу для спасения и искупления всего стада, чтобы вернуть нас к Богу. Размышляя над милостью Иисуса Христа, положившего Свою жизнь за нас, апостол Петр написал: «Он грехи наши Сам вознес телом Своим на древо, дабы мы, избавившись от грехов, жили для правды: ранами Его вы исцелились. Ибо вы были, как овцы блуждающие (не имея пастыря), но возвратились ныне к Пастырю и Блюстителю душ ваших» (1Пет.2:24,25).</w:t>
      </w:r>
    </w:p>
    <w:p>
      <w:pPr>
        <w:pStyle w:val="Normal"/>
        <w:spacing w:before="0" w:after="113"/>
        <w:ind w:left="0" w:right="0" w:firstLine="567"/>
        <w:jc w:val="both"/>
        <w:rPr>
          <w:b w:val="false"/>
          <w:b w:val="false"/>
          <w:bCs w:val="false"/>
        </w:rPr>
      </w:pPr>
      <w:r>
        <w:rPr>
          <w:b w:val="false"/>
          <w:bCs w:val="false"/>
        </w:rPr>
        <w:t>В сегодняшней притче Иисус есть всё во всём — Иисус не только пастырь, но и дверь. Иисус не только дверь овцам, но Он еще является и Агнцем Божьим. Подобно кинофильму, где автор сценария является одновременно и продюсером, и режиссером, и оператором, и актером главной роли, так и Божья история спасения от начала и до конца, во всех ее деталях, совершается Самим Богом, по Его совершенной любви и суверенной благодати.</w:t>
      </w:r>
    </w:p>
    <w:p>
      <w:pPr>
        <w:pStyle w:val="Normal"/>
        <w:spacing w:before="0" w:after="113"/>
        <w:ind w:left="0" w:right="0" w:firstLine="567"/>
        <w:jc w:val="both"/>
        <w:rPr>
          <w:b w:val="false"/>
          <w:b w:val="false"/>
          <w:bCs w:val="false"/>
        </w:rPr>
      </w:pPr>
      <w:r>
        <w:rPr>
          <w:b w:val="false"/>
          <w:bCs w:val="false"/>
        </w:rPr>
        <w:t xml:space="preserve">Посмотрите на стих 16. «Есть у Меня и другие овцы, которые не сего двора, и тех надлежит Мне привести: и они услышат голос Мой, и будет одно стадо и один Пастырь». В мыслях Иисуса были не только овцы Израиля, но также и овцы из языческих народов, то есть в Божий план спасения включены и мы — русские, украинцы, корейцы, китайцы, вьетнамцы.  Спасение Божье действительно совершается по Его совершенному и славному плану. </w:t>
      </w:r>
    </w:p>
    <w:p>
      <w:pPr>
        <w:pStyle w:val="Normal"/>
        <w:spacing w:before="0" w:after="113"/>
        <w:ind w:left="0" w:right="0" w:firstLine="567"/>
        <w:jc w:val="both"/>
        <w:rPr>
          <w:b w:val="false"/>
          <w:b w:val="false"/>
          <w:bCs w:val="false"/>
        </w:rPr>
      </w:pPr>
      <w:r>
        <w:rPr>
          <w:b w:val="false"/>
          <w:bCs w:val="false"/>
        </w:rPr>
        <w:t>Посмотрите на стихи 17,18. «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Сию заповедь получил Я от Отца Моего». Здесь Иисус говорит о Своей предстоящей смерти на кресте, но не как о трагедии, когда зло одолевает добро, а как о добровольной Своей жертве. Иисус пожертвовал Собой ради любви к Богу-Отцу и любви к людям. Здесь Иисус также говорит о Своем воскресении. Он не потеряет Свою жизнь, но обретет ее снова. «Имею власть отдать ее и власть имею опять принять ее». Стадо Божьих овец лишь на короткое время лишится Своего пастыря. Бог воскресит Его из мертвых. Затем евангельская весть о смерти и воскресении Иисуса будет возвещена во всех краях земли, и через Своих миссионеров Бог приведет к Себе овец из всех народов, тех, которые услышат голос Иисуса и обратятся.</w:t>
      </w:r>
    </w:p>
    <w:p>
      <w:pPr>
        <w:pStyle w:val="Normal"/>
        <w:spacing w:before="0" w:after="113"/>
        <w:ind w:left="0" w:right="0" w:firstLine="567"/>
        <w:jc w:val="both"/>
        <w:rPr>
          <w:b w:val="false"/>
          <w:b w:val="false"/>
          <w:bCs w:val="false"/>
        </w:rPr>
      </w:pPr>
      <w:r>
        <w:rPr>
          <w:b w:val="false"/>
          <w:bCs w:val="false"/>
        </w:rPr>
        <w:t>Иисус будет нашим Пастырем также и в вечности. В книге Откровение описана следующая сцена из вечност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 и отрет Бог всякую слезу с очей их» (Откр.7:9,16,17). Самыми разными путями, из разных церквей и разных стран, Бог приведет нас туда, где наконец будет одно стадо и один Пастырь — Иисус Христос.</w:t>
      </w:r>
    </w:p>
    <w:p>
      <w:pPr>
        <w:pStyle w:val="Normal"/>
        <w:spacing w:before="0" w:after="113"/>
        <w:ind w:left="0" w:right="0" w:firstLine="567"/>
        <w:jc w:val="both"/>
        <w:rPr>
          <w:b w:val="false"/>
          <w:b w:val="false"/>
          <w:bCs w:val="false"/>
        </w:rPr>
      </w:pPr>
      <w:r>
        <w:rPr>
          <w:b w:val="false"/>
          <w:bCs w:val="false"/>
        </w:rPr>
        <w:t>Давайте снова прочитаем стих 11. «Я есмь пастырь добрый: пастырь добрый полагает жизнь свою за овец». Все мы должны принять Иисуса как нашего доброго Пастыря и Спасителя. Иисус рассказал нам все это не в качестве красивого образа, но это духовная реальность нашей жизни, как в эти дни, так и во всей вечности. Пусть Бог дарует нам спасение и возрождение, чтобы все мы были овцами Иисуса, чтобы мы слушали Его голос каждый день, общались с Ним и последовали за Ним в Царство Небесное. Аминь.</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04:10Z</dcterms:created>
  <dc:creator/>
  <dc:description/>
  <dc:language>en-US</dc:language>
  <cp:lastModifiedBy/>
  <cp:lastPrinted>2008-04-12T16:27:00Z</cp:lastPrinted>
  <cp:revision>0</cp:revision>
  <dc:subject/>
  <dc:title/>
</cp:coreProperties>
</file>