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От Иоанна 7:53-8:11</w:t>
        <w:tab/>
        <w:t xml:space="preserve">         </w:t>
        <w:tab/>
        <w:tab/>
        <w:tab/>
        <w:tab/>
        <w:tab/>
        <w:t xml:space="preserve">     Занятие №19</w: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Ключевой стих 8:11 </w:t>
        <w:tab/>
        <w:tab/>
        <w:tab/>
        <w:tab/>
        <w:tab/>
        <w:tab/>
        <w:tab/>
        <w:tab/>
        <w:t xml:space="preserve">   2008г.</w: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  <w:lang w:val="ru-RU"/>
        </w:rPr>
        <w:t xml:space="preserve">ИИСУС ПРОЩАЕТ ГРЕШНИЦУ </w:t>
      </w:r>
    </w:p>
    <w:p>
      <w:pPr>
        <w:pStyle w:val="Normal"/>
        <w:rPr>
          <w:rFonts w:ascii="Verdana" w:hAnsi="Verdana" w:cs="Verdana"/>
          <w:b/>
          <w:b/>
          <w:sz w:val="24"/>
          <w:szCs w:val="40"/>
          <w:lang w:val="ru-RU"/>
        </w:rPr>
      </w:pPr>
      <w:r>
        <w:rPr>
          <w:rFonts w:cs="Verdana" w:ascii="Verdana" w:hAnsi="Verdana"/>
          <w:b/>
          <w:sz w:val="24"/>
          <w:szCs w:val="40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60" w:right="0" w:hanging="360"/>
        <w:textAlignment w:val="auto"/>
        <w:rPr/>
      </w:pPr>
      <w:r>
        <w:rPr>
          <w:rFonts w:cs="Verdana" w:ascii="Verdana" w:hAnsi="Verdana"/>
          <w:sz w:val="24"/>
          <w:szCs w:val="24"/>
          <w:lang w:val="ru-RU"/>
        </w:rPr>
        <w:t xml:space="preserve">Где произошло это событие? Где были Иисус и люди предыдущей ночью? (7:53-8:1) Что Он, возможно, делал там? (см. Лк. 6:12) Почему люди собрались в храме? (2, Ин. 7:37,38) Что делал Иисус? </w:t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60" w:right="0" w:hanging="360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Кого книжники и фарисеи привели к Нему? (3-4) Почему они поставили ее посреди?  Какой вопрос они задали Иисусу? (5; Лев. 20:10; Втор. 22:22) Какими были их мотивы? (6а) Какие причины могли заставить женщину сделать это?</w:t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60" w:right="0" w:hanging="360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 xml:space="preserve">Что сделал Иисус? (6б) Почему Он ответил не сразу? Когда они продолжали спрашивать Его, что Он сделал и что сказал? (7,8) О чем говорит необычное повеление Иисуса? Почему никто не бросил камень первым? Как поступили все обвинители женщины? (9)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60" w:right="0" w:hanging="360"/>
        <w:textAlignment w:val="auto"/>
        <w:rPr/>
      </w:pPr>
      <w:r>
        <w:rPr>
          <w:rFonts w:cs="Verdana" w:ascii="Verdana" w:hAnsi="Verdana"/>
          <w:sz w:val="24"/>
          <w:szCs w:val="24"/>
          <w:lang w:val="ru-RU"/>
        </w:rPr>
        <w:t>О чем Иисус спросил женщину? (10) Кем женщина исповедала Иисуса? Почему Он разрешил ей уйти, не осудив ее? (Гал. 3:13) Какое наставление Он дал ей? (11) Чему это учит нас об Иисусе? (Ин. 3:17, 19-21; Рим. 8:1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sectPr>
      <w:type w:val="nextPage"/>
      <w:pgSz w:w="11906" w:h="16838"/>
      <w:pgMar w:left="1080" w:right="1466" w:gutter="0" w:header="0" w:top="18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35:00Z</dcterms:created>
  <dc:creator>Stephen</dc:creator>
  <dc:description/>
  <dc:language>en-US</dc:language>
  <cp:lastModifiedBy>Stephen</cp:lastModifiedBy>
  <dcterms:modified xsi:type="dcterms:W3CDTF">2008-02-25T08:01:00Z</dcterms:modified>
  <cp:revision>6</cp:revision>
  <dc:subject/>
  <dc:title>От Иоанна 7:53-8:11</dc:title>
</cp:coreProperties>
</file>