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КТО ЖАЖДЕТ, ИДИ КО МНЕ И ПЕЙ</w:t>
      </w:r>
    </w:p>
    <w:p>
      <w:pPr>
        <w:pStyle w:val="Normal"/>
        <w:jc w:val="both"/>
        <w:rPr>
          <w:b/>
          <w:b/>
          <w:bCs/>
          <w:sz w:val="24"/>
          <w:szCs w:val="24"/>
        </w:rPr>
      </w:pPr>
      <w:r>
        <w:rPr>
          <w:b/>
          <w:bCs/>
          <w:sz w:val="24"/>
          <w:szCs w:val="24"/>
        </w:rPr>
      </w:r>
    </w:p>
    <w:p>
      <w:pPr>
        <w:pStyle w:val="Normal"/>
        <w:tabs>
          <w:tab w:val="clear" w:pos="709"/>
          <w:tab w:val="right" w:pos="9629" w:leader="none"/>
        </w:tabs>
        <w:jc w:val="both"/>
        <w:rPr>
          <w:sz w:val="24"/>
          <w:szCs w:val="24"/>
        </w:rPr>
      </w:pPr>
      <w:r>
        <w:rPr>
          <w:sz w:val="24"/>
          <w:szCs w:val="24"/>
        </w:rPr>
        <w:t>От Иоанна 7:25-52</w:t>
        <w:tab/>
        <w:t>Проповедь №18 (2007-2008)</w:t>
        <w:tab/>
      </w:r>
    </w:p>
    <w:p>
      <w:pPr>
        <w:pStyle w:val="Normal"/>
        <w:jc w:val="both"/>
        <w:rPr>
          <w:sz w:val="24"/>
          <w:szCs w:val="24"/>
        </w:rPr>
      </w:pPr>
      <w:r>
        <w:rPr>
          <w:sz w:val="24"/>
          <w:szCs w:val="24"/>
        </w:rPr>
        <w:t>Ключевые стихи 7:37,38</w:t>
      </w:r>
    </w:p>
    <w:p>
      <w:pPr>
        <w:pStyle w:val="Normal"/>
        <w:jc w:val="both"/>
        <w:rPr>
          <w:b/>
          <w:b/>
          <w:bCs/>
          <w:sz w:val="24"/>
          <w:szCs w:val="24"/>
        </w:rPr>
      </w:pPr>
      <w:r>
        <w:rPr>
          <w:b/>
          <w:bCs/>
          <w:sz w:val="24"/>
          <w:szCs w:val="24"/>
        </w:rPr>
        <w:t>«В последний же великий день праздника стоял Иисус и возгласил, говоря: кто жаждет, иди ко Мне и пей. Кто верует в Меня, у того, как сказано в Писании, из чрева потекут реки воды живой».</w:t>
      </w:r>
    </w:p>
    <w:p>
      <w:pPr>
        <w:pStyle w:val="Normal"/>
        <w:jc w:val="both"/>
        <w:rPr>
          <w:b/>
          <w:b/>
          <w:bCs/>
          <w:sz w:val="24"/>
          <w:szCs w:val="24"/>
        </w:rPr>
      </w:pPr>
      <w:r>
        <w:rPr>
          <w:b/>
          <w:bCs/>
          <w:sz w:val="24"/>
          <w:szCs w:val="24"/>
        </w:rPr>
      </w:r>
    </w:p>
    <w:p>
      <w:pPr>
        <w:pStyle w:val="Normal"/>
        <w:spacing w:before="0" w:after="113"/>
        <w:ind w:left="0" w:right="0" w:firstLine="340"/>
        <w:jc w:val="both"/>
        <w:rPr>
          <w:sz w:val="24"/>
          <w:szCs w:val="24"/>
        </w:rPr>
      </w:pPr>
      <w:r>
        <w:rPr>
          <w:sz w:val="24"/>
          <w:szCs w:val="24"/>
        </w:rPr>
        <w:t>В первой части седьмой главы Евангелия от Иоанна мы узнали, что Иисус пришел в Иерусалим на праздник поставления кущей. В сегодняшнем отрывке мы все еще находимся на этом празднике. Праздники в любой стране и в любом народе это особое время, когда веселятся все люди. Праздники повторяются год за годом, и по прошествии некоторого времени уже никто не помнит, с чего все началось и каков истинный смысл праздника. На следующей неделе будет масленица. На Красной площади будут раздавать бесплатные блины, будут петь и плясать. Там будет чудесное превращение чучела зимы (его в этом году не будут сжигать), когда зимний наряд превратится в весенний. И что интересно, сразу после такого веселого праздника начнется Великий пост. Один православный священник сказал, что, на самом деле, масленица это уже время покаяния, когда в храмах начинают совершать строгую великопостную службу. Что же касается особенностей празднования масленицы в народе, то он подчеркнул, что «ни в какое время не стоит веселиться, теряя голову и совесть». Мы знаем, что праздники также дорого обходятся государству. Только очень богатые страны могут позволить себе большое количество праздников и выходных. У любого праздника также есть одно печальное свойство — он быстро заканчивается. Но сегодня мы узнаем, что Иисус дает нам праздник, который никогда не закончится. Когда мы приходим к Иисусу с духовной жаждой, Он утоляет ее. Более того, в нас открывается источник воды живой, который будет течь вечно. Давайте же сегодня внимательно прислушаемся к словам Иисуса и узнаем секрет истинно счастливой и радостной жизни. Аминь.</w:t>
      </w:r>
    </w:p>
    <w:p>
      <w:pPr>
        <w:pStyle w:val="Normal"/>
        <w:spacing w:before="0" w:after="113"/>
        <w:ind w:left="0" w:right="0" w:firstLine="340"/>
        <w:jc w:val="both"/>
        <w:rPr/>
      </w:pPr>
      <w:r>
        <w:rPr>
          <w:b/>
          <w:bCs/>
          <w:sz w:val="24"/>
          <w:szCs w:val="24"/>
        </w:rPr>
        <w:t>Часть первая. Противоречивые мнения толпы об Иисусе, вражда фарисеев против Иисуса и Его личное свидетельство о Себе (25-36, 40-52).</w:t>
      </w:r>
      <w:r>
        <w:rPr>
          <w:b w:val="false"/>
          <w:bCs w:val="false"/>
          <w:sz w:val="24"/>
          <w:szCs w:val="24"/>
        </w:rPr>
        <w:t xml:space="preserve"> Взгляните на стихи 25-27. «Тут некоторые из Иерусалимлян говорили: не Тот ли это, Которого ищут убить? Вот, Он говорит явно, и ничего не говорят Ему: не удостоверились ли начальники, что Он подлинно Христос? Но мы знаем Его, откуда Он; Христос же когда придет, никто не будет знать, откуда Он». Люди были удивлены появлением Иисуса в храме в середине праздника. Он долгое время ходил по Галилее, избегая враждебных иудеев. Но почему Он теперь смело учит в храме и никто даже слова не говорит против Него? Может быть, что-то изменилось? Может быть, начальники удостоверились, что Он истинно Христос? Но даже если бы начальники высказали свое одобрение, то у людей все равно был повод сомневаться об Иисусе. Они говорили: «Но мы знаем Его, откуда Он; Христос же когда придет, никто не будет знать, откуда Он». Видимо, было такое мнение, что Христос появится ниоткуда, внезапно. А об Иисусе знали, что Его семья жила в Назарете, и что Он родом из Галилеи. Тем не менее, в стихе 42 мы видим, что в толпе были другие более осведомленные в Писании люди, которые знали, что Христос должен родиться в Вифлееме про пророчеству Михея (Мих.5:2). Как бы то ни было, в данном случае обилие разносторонней информации не способствовало обретению личной веры. Для личной веры нужно не столько обилие доказательств, сколько ясное решение уверовать во Христа и довериться окончательно Его словам, а не мнениям людей. Нельзя быть постоянно «ищущим истину», надо стать тем, кто нашел Иисуса Христа.</w:t>
      </w:r>
    </w:p>
    <w:p>
      <w:pPr>
        <w:pStyle w:val="Normal"/>
        <w:spacing w:before="0" w:after="113"/>
        <w:ind w:left="0" w:right="0" w:firstLine="340"/>
        <w:jc w:val="both"/>
        <w:rPr>
          <w:b w:val="false"/>
          <w:b w:val="false"/>
          <w:bCs w:val="false"/>
          <w:sz w:val="24"/>
          <w:szCs w:val="24"/>
        </w:rPr>
      </w:pPr>
      <w:r>
        <w:rPr>
          <w:b w:val="false"/>
          <w:bCs w:val="false"/>
          <w:sz w:val="24"/>
          <w:szCs w:val="24"/>
        </w:rPr>
        <w:t>Что же Иисус сказал людям? Взгляните на стихи 28,29. «Тогда Иисус возгласил в храме, уча и говоря: и знаете Меня, и знаете, откуда Я; и Я пришел не Сам от Себя, но истинен Пославший Меня, Которого вы не знаете. Я знаю Его, потому что Я от Него, и Он послал Меня». Люди думали, что знали происхождение Иисуса, но они не знали Бога, Который послал Его. Иисус снова и снова обращал их взор на Бога. Он сказал: «Я пришел не Сам от Себя, но истинен Пославший Меня, Которого вы не знаете». Иисуса можно было понять только с точки зрения Бога. С человеческой точки зрения Иисус был полон парадоксов. Он сын плотника, но учил Слову Бога с силой и властью. Он общался с грешниками, но имел беспорочную репутацию. Он не имел ни богатства, ни мирской власти, но Ему повиновались ветры и волны, и Он мог практически из ничего сотворить пищу для нескольких тысяч людей. Чтобы понять Иисуса, людям надо было обратиться к Богу. Они должны были исследовать Слово Бога и увидеть в Иисусе обещанного Христа, Божьего Помазанника и Спасителя. Если бы они знали Бога, то подобно Захарии и Елисавете (Лук.1:67-79), Симеону и Анне (Лук.2:25-38), они бы узнали в Иисусе обещанного Христа и поклонились бы Ему.</w:t>
      </w:r>
    </w:p>
    <w:p>
      <w:pPr>
        <w:pStyle w:val="Normal"/>
        <w:spacing w:before="0" w:after="113"/>
        <w:ind w:left="0" w:right="0" w:firstLine="340"/>
        <w:jc w:val="both"/>
        <w:rPr>
          <w:b w:val="false"/>
          <w:b w:val="false"/>
          <w:bCs w:val="false"/>
          <w:sz w:val="24"/>
          <w:szCs w:val="24"/>
        </w:rPr>
      </w:pPr>
      <w:r>
        <w:rPr>
          <w:b w:val="false"/>
          <w:bCs w:val="false"/>
          <w:sz w:val="24"/>
          <w:szCs w:val="24"/>
        </w:rPr>
        <w:t>Однако, как бы усиливая парадоксальность ситуации, при словах Иисуса некоторые захотели схватить Его. Возможно, они не могли стерпеть то, что Иисус постоянно апеллировал к авторитету Бога-Отца. «И искали схватить Его, но никто не наложил на Него руки, потому что еще не пришел час Его» (30). Другие понимали, что, при таком количестве чудес и знамений, кому еще быть Мессией, как не Иисусу, и говорили: «Когда придет Христос, неужели сотворит больше знамений, нежели сколько Сей сотворил?» (31). И тем не менее, в их словах еще не было духовного решения и веры. Единственными людьми, кто принял ясное решение, были фарисеи и первосвященники. Они уже стали врагами Христа, поэтому увидев, что народ потихоньку начинает верить словам Иисуса, они послали служителей, т.е. своих представителей, схватить Его.</w:t>
      </w:r>
    </w:p>
    <w:p>
      <w:pPr>
        <w:pStyle w:val="Normal"/>
        <w:spacing w:before="0" w:after="113"/>
        <w:ind w:left="0" w:right="0" w:firstLine="340"/>
        <w:jc w:val="both"/>
        <w:rPr>
          <w:b w:val="false"/>
          <w:b w:val="false"/>
          <w:bCs w:val="false"/>
          <w:sz w:val="24"/>
          <w:szCs w:val="24"/>
        </w:rPr>
      </w:pPr>
      <w:r>
        <w:rPr>
          <w:b w:val="false"/>
          <w:bCs w:val="false"/>
          <w:sz w:val="24"/>
          <w:szCs w:val="24"/>
        </w:rPr>
        <w:t>Нам, наверное, легче понять мятущийся в сомнениях народ, чем фарисеев и первосвященников, которые считали Иисуса своим врагом. Разве не они имели доступ к Божьему откровению и должны были стать теми, кто первыми узнает Христа и приведет весь народ ко Христу? Что же произошло в сердце духовных лидеров, что выполняя ритуалы и совершая заповеданные Богом обряды, они были в то же время врагами Иисуса? Возможно, главной причиной было то, что они лицемерили, живя перед людьми и ища славы и похвалы друг от друга. В 5-й главе Иисус говорил таким людям: «Как вы можете веровать, когда друг от друга принимаете славу, а славы, которая от Единого Бога, не ищете?» (Иоан.5:44). Возможно, в начале у фарисеев было чистое духовное желание. Они старались достичь успехов в духовной жизни. Но затем похвала людей стала их ослеплять и они стали жить ради одобрения со стороны людей. Когда они жили ради людского одобрения, в них умер духовный стержень — а именно угождение Богу, стремление к Его познанию и Его славе. Им все еще нужно было прилагать много усилий, чтобы поддерживать свой статус и некоторый внешний образ, но эти усилия уже больше не приносили былой радости и удовлетворения. Их усилия были человеческими, у них не было духовной силы и благодати (2Тим.3:5). Теперь они много беспокоились, они завидовали радостным и беззаботным ученикам Иисуса, и они стали врагами Иисусу. Он был большой помехой для их жизни. И вместо того чтобы честно прийти к Иисусу, как сделал Никодим, придя к Иисусу ночью за советом, они послали стражей, чтобы арестовать Иисуса и поскорее убрать Его с глаз долой.</w:t>
      </w:r>
    </w:p>
    <w:p>
      <w:pPr>
        <w:pStyle w:val="Normal"/>
        <w:spacing w:before="0" w:after="113"/>
        <w:ind w:left="0" w:right="0" w:firstLine="340"/>
        <w:jc w:val="both"/>
        <w:rPr>
          <w:b w:val="false"/>
          <w:b w:val="false"/>
          <w:bCs w:val="false"/>
          <w:sz w:val="24"/>
          <w:szCs w:val="24"/>
        </w:rPr>
      </w:pPr>
      <w:r>
        <w:rPr>
          <w:b w:val="false"/>
          <w:bCs w:val="false"/>
          <w:sz w:val="24"/>
          <w:szCs w:val="24"/>
        </w:rPr>
        <w:t>Служители храма, в свою очередь, оказались куда честнее фарисеев. Слушая Иисуса, они были потрясены Его духовной силой и мудростью. Они не могли поднять руки на Иисуса. Вернувшись к фарисеям с пустыми руками, они засвидетельствовали: «Никогда человек не говорил так, как Этот Человек» (46). Фарисеи тоже знали, что никто не мог сравниться с Иисусом в мудрости и красноречии. Поэтому они могли ответить только высокомерными словами: «Неужели и вы прельстились? Уверовал ли в Него кто из начальников, или из фарисеев? Но этот народ невежда в законе, проклят он» (47-49). А когда их же товарищ, фарисей Никодим, попытался защитить Иисуса, они закрыли ему рот грубостью: «И ты не из Галилеи ли? рассмотри и увидишь, что из Галилеи не приходит пророк» (52).</w:t>
      </w:r>
    </w:p>
    <w:p>
      <w:pPr>
        <w:pStyle w:val="Normal"/>
        <w:spacing w:before="0" w:after="113"/>
        <w:ind w:left="0" w:right="0" w:firstLine="340"/>
        <w:jc w:val="both"/>
        <w:rPr>
          <w:b w:val="false"/>
          <w:b w:val="false"/>
          <w:bCs w:val="false"/>
          <w:sz w:val="24"/>
          <w:szCs w:val="24"/>
        </w:rPr>
      </w:pPr>
      <w:r>
        <w:rPr>
          <w:b w:val="false"/>
          <w:bCs w:val="false"/>
          <w:sz w:val="24"/>
          <w:szCs w:val="24"/>
        </w:rPr>
        <w:t>Мы говорим о сомневающемся народе или о враждующих с Иисусом фарисеях не для того, чтобы поставить себя выше их. Наоборот, в нас самих есть такая духовная тенденция праздно относиться к истине, много рассуждая теоретически, но не принимая практического решения веры. Мы также много живем перед людьми и зависим от их мнения. Поэтому, пока мы находимся на земле, самым надежным для нас духовным состоянием является постоянное сокрушение о себе, а не самодовольство и гордость (Лук.18:13,14).</w:t>
      </w:r>
    </w:p>
    <w:p>
      <w:pPr>
        <w:pStyle w:val="Normal"/>
        <w:spacing w:before="0" w:after="113"/>
        <w:ind w:left="0" w:right="0" w:firstLine="340"/>
        <w:jc w:val="both"/>
        <w:rPr>
          <w:b w:val="false"/>
          <w:b w:val="false"/>
          <w:bCs w:val="false"/>
          <w:sz w:val="24"/>
          <w:szCs w:val="24"/>
        </w:rPr>
      </w:pPr>
      <w:r>
        <w:rPr>
          <w:b w:val="false"/>
          <w:bCs w:val="false"/>
          <w:sz w:val="24"/>
          <w:szCs w:val="24"/>
        </w:rPr>
        <w:t>Взгляните на стихи 33,34. Когда служители пришли арестовать Иисуса, Он сказал им: «Еще недолго быть Мне с вами, и пойду к Пославшему Меня; будете искать Меня, и не найдете; и где буду Я, туда вы не можете придти». Иисус не собирался никуда бежать. Придет час и Он Сам предаст Себя в руки арестующих Его, Он пойдет на крест и совершит то, для чего Он пришел в этот мир. Мы видим здесь, что Его слова не были поняты слушателями. Они подумали, что Он говорил об отъезде в отдаленные страны. Но когда все совершится, когда Иисус умрет, воскреснет и вознесется обратно к Богу-Отцу, тогда все сказанное Им приобретет смысл. Иисус с любовью и большим долготерпением относился к сомневающимся людям и к Своим врагам. Он говорил им слова истины, которые в будущем послужат для их спасения. Иисус говорил эти слова не для того, чтобы дистанцироваться или отречься от них. Наоборот, Он хотел, чтобы они обрели веру и последовали за Ним туда, куда Он идет, то есть к Богу. Иисус хочет принять всех нас в Свой небесный дом. В 14-й главе Евангелия от Иоанна Он сказал верующим в Него ученикам: «Да не смущается сердце ваше; веруйте в Бога, и в Меня веруйте. В доме Отца Моего обителей много. А если бы не так, Я сказал бы вам: Я иду приготовить место вам. И когда пойду и приготовлю вам место, приду опять и возьму вас к Себе, чтобы и вы были, где Я» (Иоан.14:1-3).</w:t>
      </w:r>
    </w:p>
    <w:p>
      <w:pPr>
        <w:pStyle w:val="Normal"/>
        <w:spacing w:before="0" w:after="113"/>
        <w:ind w:left="0" w:right="0" w:firstLine="340"/>
        <w:jc w:val="both"/>
        <w:rPr>
          <w:b w:val="false"/>
          <w:b w:val="false"/>
          <w:bCs w:val="false"/>
          <w:sz w:val="24"/>
          <w:szCs w:val="24"/>
        </w:rPr>
      </w:pPr>
      <w:r>
        <w:rPr>
          <w:b w:val="false"/>
          <w:bCs w:val="false"/>
          <w:sz w:val="24"/>
          <w:szCs w:val="24"/>
        </w:rPr>
        <w:t>Подобно тому, как Иисус был всего лишь короткое время в жизни этих людей, так и наша человеческая жизнь очень коротка. Время для принятия нами духовного решения тоже может незаметно пройти. В книге пророка Исаии написано: «Ищите Господа, когда можно найти Его; призывайте Его, когда Он близко. Да оставит нечестивый путь свой и беззаконник — помыслы свои, и да обратится к Господу, и Он помилует его, и к Богу нашему, ибо Он многомилостив» (Ис.55:6,7). Пусть Бог поможет нам уже сейчас с покаянием принимать слова Иисуса и не быть Его врагами. Аминь.</w:t>
      </w:r>
    </w:p>
    <w:p>
      <w:pPr>
        <w:pStyle w:val="Normal"/>
        <w:spacing w:before="0" w:after="113"/>
        <w:ind w:left="0" w:right="0" w:firstLine="340"/>
        <w:jc w:val="both"/>
        <w:rPr/>
      </w:pPr>
      <w:r>
        <w:rPr>
          <w:b/>
          <w:bCs/>
          <w:sz w:val="24"/>
          <w:szCs w:val="24"/>
        </w:rPr>
        <w:t xml:space="preserve">Часть вторая. Кто жаждет, иди к Иисусу и пей (37-39). </w:t>
      </w:r>
      <w:r>
        <w:rPr>
          <w:b w:val="false"/>
          <w:bCs w:val="false"/>
          <w:sz w:val="24"/>
          <w:szCs w:val="24"/>
        </w:rPr>
        <w:t>Давайте вместе прочитаем стихи 37-39. «В последний же великий день праздника стоял Иисус и возгласил, говоря: кто жаждет, иди ко Мне и пей. Кто верует в Меня, у того, как сказано в Писании, из чрева потекут реки воды живой. Сие сказал Он о Духе, Которого имели принять верующие в Него: ибо еще не было на них Духа Святого, потому что Иисус еще не был прославлен».</w:t>
      </w:r>
    </w:p>
    <w:p>
      <w:pPr>
        <w:pStyle w:val="Normal"/>
        <w:spacing w:before="0" w:after="113"/>
        <w:ind w:left="0" w:right="0" w:firstLine="340"/>
        <w:jc w:val="both"/>
        <w:rPr>
          <w:b w:val="false"/>
          <w:b w:val="false"/>
          <w:bCs w:val="false"/>
          <w:sz w:val="24"/>
          <w:szCs w:val="24"/>
        </w:rPr>
      </w:pPr>
      <w:r>
        <w:rPr>
          <w:b w:val="false"/>
          <w:bCs w:val="false"/>
          <w:sz w:val="24"/>
          <w:szCs w:val="24"/>
        </w:rPr>
        <w:t>Здесь говорится, что данное событие произошло в последний великий день праздника. Праздник поставления кущей длился неделю. Последний день приходился на субботу. Разные историки писали о величественной церемонии, которая проводилась в этот день. Священники набирали в золотые сосуды воду из источника Силоама, текущего под храмовой горой, и первосвященник торжественно выливал ее на алтарь. Народ шел хороводом вокруг алтаря, воспевая слова из книги пророка Исаии: «И в радости будете почерпать воду из источников спасения» (Ис.12:3). Одновременно трубили многочисленные трубы, так что сердце трепетало и радовалось в духовном экстазе. Была даже такая поговорка: «Кто никогда не был на этом празднике, тот еще не узнал, что такое радость». Это был великолепный праздник, на котором и мы хотели бы поприсутствовать. Но в контексте того, что было сказано, собравшиеся на праздник были теми, кто либо сомневался во Христе, либо сознательно противился Ему. А совершавший главную церемонию первосвященник хотел убить Христа. Духовный праздник совершался руками тех, кто не знал Бога. Возможно, поэтому, смотря на все это парадоксальное действие, Иисус возгласил громким голосом: «Кто жаждет, иди ко Мне и пей».</w:t>
      </w:r>
    </w:p>
    <w:p>
      <w:pPr>
        <w:pStyle w:val="Normal"/>
        <w:spacing w:before="0" w:after="113"/>
        <w:ind w:left="0" w:right="0" w:firstLine="340"/>
        <w:jc w:val="both"/>
        <w:rPr/>
      </w:pPr>
      <w:r>
        <w:rPr>
          <w:b/>
          <w:bCs/>
          <w:sz w:val="24"/>
          <w:szCs w:val="24"/>
        </w:rPr>
        <w:t>Во-первых, Иисус призывает прийти к Нему всех, кто жаждет (37).</w:t>
      </w:r>
      <w:r>
        <w:rPr>
          <w:b w:val="false"/>
          <w:bCs w:val="false"/>
          <w:sz w:val="24"/>
          <w:szCs w:val="24"/>
        </w:rPr>
        <w:t xml:space="preserve"> Иисус использовал контекст данного праздника. Когда израильский народ шел по пустыне и возжаждал, Бог чудесным образом дал им воду из скалы (Исх.17). Говоря о том же событии, Апостол Павел комментировал: «Все пили одно и то же духовное питие: ибо пили из духовного последующего камня; камень же был Христос» (1Кор.10:4). Именно поэтому Иисус приглашал жаждущих к Себе. Истинный смысл этого духовного праздника в том, чтобы все пришли ко Христу. Он есть истинная Скала, откуда течет вода живая для всего народа.</w:t>
      </w:r>
    </w:p>
    <w:p>
      <w:pPr>
        <w:pStyle w:val="Normal"/>
        <w:spacing w:before="0" w:after="113"/>
        <w:ind w:left="0" w:right="0" w:firstLine="340"/>
        <w:jc w:val="both"/>
        <w:rPr>
          <w:b w:val="false"/>
          <w:b w:val="false"/>
          <w:bCs w:val="false"/>
          <w:sz w:val="24"/>
          <w:szCs w:val="24"/>
        </w:rPr>
      </w:pPr>
      <w:r>
        <w:rPr>
          <w:b w:val="false"/>
          <w:bCs w:val="false"/>
          <w:sz w:val="24"/>
          <w:szCs w:val="24"/>
        </w:rPr>
        <w:t>Но о какой жажде говорит Иисус? Мы можем сказать уверенно, что это не физическая жажда. Это также не материальная нужда. Многократно Иисус подтверждал, что Он интересуется в первую очередь удовлетворением именно духовной жажды людей. Он призывал всех интересоваться утолением именно духовной жажды, говоря: «Старайтесь не о пище тленной, но о пище, пребывающей в жизнь вечную, которую даст вам Сын Человеческий» (Иоан.6:27). Когда люди шли за Иисусом, чтобы слушать Его слова, Он Сам позаботился об их питании. А когда они пришли просто за хлебом, то Он отказал им. С другой стороны, Он учил: «Блаженны алчущие и жаждущие правды, ибо они насытятся» (Матф.5:6); «Ищите же прежде Царства Божия и правды Его, и это все приложится вам» (Матф.6:33).</w:t>
      </w:r>
    </w:p>
    <w:p>
      <w:pPr>
        <w:pStyle w:val="Normal"/>
        <w:spacing w:before="0" w:after="113"/>
        <w:ind w:left="0" w:right="0" w:firstLine="340"/>
        <w:jc w:val="both"/>
        <w:rPr>
          <w:b w:val="false"/>
          <w:b w:val="false"/>
          <w:bCs w:val="false"/>
          <w:sz w:val="24"/>
          <w:szCs w:val="24"/>
        </w:rPr>
      </w:pPr>
      <w:r>
        <w:rPr>
          <w:b w:val="false"/>
          <w:bCs w:val="false"/>
          <w:sz w:val="24"/>
          <w:szCs w:val="24"/>
        </w:rPr>
        <w:t>С физической точки зрения человек очень живучее существо. Мы можем преодолеть многочисленные тяготы либо силой своей воли, либо создавая различные средства для улучшения жизни. В наше время многие даже и не думают о том, откуда появляется вода. Мало кто молится о дожде, хотя в странах третьего мира именно дождевая вода обычно является самой чистой и пригодной для жизни. В цивилизованных странах, когда нужна вода, люди просто открывают кран или покупают разлитую в бутылки воду. Люди прекрасно научились утолять свою физическую жажду. Но кроме физической жажды есть еще и жажда духовная. Ее можно попытаться заглушить, заменить чем-то другим, но ее невозможно утолить ничем. Ее может утолить только Сам Бог.</w:t>
      </w:r>
    </w:p>
    <w:p>
      <w:pPr>
        <w:pStyle w:val="Normal"/>
        <w:spacing w:before="0" w:after="113"/>
        <w:ind w:left="0" w:right="0" w:firstLine="340"/>
        <w:jc w:val="both"/>
        <w:rPr>
          <w:b w:val="false"/>
          <w:b w:val="false"/>
          <w:bCs w:val="false"/>
          <w:sz w:val="24"/>
          <w:szCs w:val="24"/>
        </w:rPr>
      </w:pPr>
      <w:r>
        <w:rPr>
          <w:b w:val="false"/>
          <w:bCs w:val="false"/>
          <w:sz w:val="24"/>
          <w:szCs w:val="24"/>
        </w:rPr>
        <w:t>Духовная жажда это то, что Бог вложил в сердце человека, чтобы он постоянно искал нечто небесного (Еккл.3:11). Это причина того, почему человек не может найти полного удовлетворения и смысла в этом мире. Апостол Павел говорит, что Бог расселил людей по разным уголкам земли, «дабы они искали Бога, не ощутят ли Его и не найдут ли, хотя Он и недалеко от каждого из нас» (Деян.17:26,27). Человек постоянно ищет Того, Кого он потерял в райском саду, а именно Бога. Конечно, можно попытаться создать «рай на земле», но если в этом раю не будет Бога, то он вскоре превратится в ад для души человека. Эту духовную реальность подтверждает сейчас общественная жизнь в богатых, зажиточных странах.</w:t>
      </w:r>
    </w:p>
    <w:p>
      <w:pPr>
        <w:pStyle w:val="Normal"/>
        <w:spacing w:before="0" w:after="113"/>
        <w:ind w:left="0" w:right="0" w:firstLine="340"/>
        <w:jc w:val="both"/>
        <w:rPr>
          <w:b w:val="false"/>
          <w:b w:val="false"/>
          <w:bCs w:val="false"/>
          <w:sz w:val="24"/>
          <w:szCs w:val="24"/>
        </w:rPr>
      </w:pPr>
      <w:r>
        <w:rPr>
          <w:b w:val="false"/>
          <w:bCs w:val="false"/>
          <w:sz w:val="24"/>
          <w:szCs w:val="24"/>
        </w:rPr>
        <w:t>Что же происходит, когда человек заменяет Бога чем-то другим, когда он утоляет или заглушает свою духовную жажду мирскими вещами? Он отравляет свою жизнь. В книге пророка Иеремии это сравнивается с питьем воды из разбитых колодцев. «Подивитесь сему, небеса, и содрогнитесь, и ужаснитесь, говорит Господь. Ибо два зла сделал народ Мой: Меня, источник воды живой, оставили, и высекли себе водоемы разбитые, которые не могут держать воды» (Иер.2:12,13). Вода в таких источниках грязна и отравлена. Заменяя Бога чем-то другим, мы по сути отравляем и разрушаем сначала свои жизни, а затем и жизни окружающих нас людей. Пьющих воду из таких источников ожидает разочарование.</w:t>
      </w:r>
    </w:p>
    <w:p>
      <w:pPr>
        <w:pStyle w:val="Normal"/>
        <w:spacing w:before="0" w:after="113"/>
        <w:ind w:left="0" w:right="0" w:firstLine="340"/>
        <w:jc w:val="both"/>
        <w:rPr>
          <w:b w:val="false"/>
          <w:b w:val="false"/>
          <w:bCs w:val="false"/>
          <w:sz w:val="24"/>
          <w:szCs w:val="24"/>
        </w:rPr>
      </w:pPr>
      <w:r>
        <w:rPr>
          <w:b w:val="false"/>
          <w:bCs w:val="false"/>
          <w:sz w:val="24"/>
          <w:szCs w:val="24"/>
        </w:rPr>
        <w:t>Многим людям не нравится ощущать духовную жажду или разочарование в жизни, поэтому они упорно ищут новых развлечений и новых ощущений. Но духовная жажда и разочарование в жизни это, на самом деле, Божий дар для нас. Мы должны разочароваться в этой жизни, в самом себе, отчаяться о своих мнимых успехах и достижениях, чтобы понять, что наша духовная жажда может быть утолена только чем-то вечным, истинным, святым и безупречным. Наша духовная жажда может быть утолена только Богом.</w:t>
      </w:r>
    </w:p>
    <w:p>
      <w:pPr>
        <w:pStyle w:val="Normal"/>
        <w:spacing w:before="0" w:after="113"/>
        <w:ind w:left="0" w:right="0" w:firstLine="340"/>
        <w:jc w:val="both"/>
        <w:rPr>
          <w:b w:val="false"/>
          <w:b w:val="false"/>
          <w:bCs w:val="false"/>
          <w:sz w:val="24"/>
          <w:szCs w:val="24"/>
        </w:rPr>
      </w:pPr>
      <w:r>
        <w:rPr>
          <w:b w:val="false"/>
          <w:bCs w:val="false"/>
          <w:sz w:val="24"/>
          <w:szCs w:val="24"/>
        </w:rPr>
        <w:t>Для тех, кто жаждет, Иисус говорит ясно: «Кто жаждет, иди ко Мне и пей». «Перестаньте жить от праздника к празднику. Перестаньте надеяться на других людей. Придите ко Мне и пейте. Я напою вас и дам удовлетворение вашей душе. Пьющий Меня не будет жаждать вовек». Щедрое, обращенное ко всем нам, приглашение Иисуса также напоминает другое Божье приглашение: «Жаждущие! идите все к водам; даже и вы, у которых нет серебра, идите, покупайте и ешьте; идите, покупайте без серебра и без платы вино и молоко. Для чего вам отвешивать серебро за то, что не хлеб, и трудовое свое за то, что не насыщает? Послушайте Меня внимательно и вкушайте благо, и душа ваша да насладится туком» (Ис.55:1,2). Мы должны оставить ложные и бесполезные источники, и прийти к Иисусу.</w:t>
      </w:r>
    </w:p>
    <w:p>
      <w:pPr>
        <w:pStyle w:val="Normal"/>
        <w:spacing w:before="0" w:after="113"/>
        <w:ind w:left="0" w:right="0" w:firstLine="340"/>
        <w:jc w:val="both"/>
        <w:rPr/>
      </w:pPr>
      <w:r>
        <w:rPr>
          <w:b/>
          <w:bCs/>
          <w:sz w:val="24"/>
          <w:szCs w:val="24"/>
        </w:rPr>
        <w:t>Во-вторых, у верующего в Иисуса из чрева потекут реки воды живой (38).</w:t>
      </w:r>
      <w:r>
        <w:rPr>
          <w:b w:val="false"/>
          <w:bCs w:val="false"/>
          <w:sz w:val="24"/>
          <w:szCs w:val="24"/>
        </w:rPr>
        <w:t xml:space="preserve"> Давайте прочитаем стих 38. «Кто верует в Меня, у того, как сказано в Писании, из чрева потекут реки воды живой». Здесь Иисус дает нам удивительное обещание, что если мы будем верить в Него и пить из Него, то как сказано в Писании, из нашего чрева будут течь реки воды живой. Здесь Иисус не цитирует конкретный стих из Библии, но говорит в контексте многих различных отрывков (Ис.58:11, Иез.47:12, Иоил.3:18 и др.).</w:t>
      </w:r>
    </w:p>
    <w:p>
      <w:pPr>
        <w:pStyle w:val="Normal"/>
        <w:spacing w:before="0" w:after="113"/>
        <w:ind w:left="0" w:right="0" w:firstLine="340"/>
        <w:jc w:val="both"/>
        <w:rPr>
          <w:b w:val="false"/>
          <w:b w:val="false"/>
          <w:bCs w:val="false"/>
          <w:sz w:val="24"/>
          <w:szCs w:val="24"/>
        </w:rPr>
      </w:pPr>
      <w:r>
        <w:rPr>
          <w:b w:val="false"/>
          <w:bCs w:val="false"/>
          <w:sz w:val="24"/>
          <w:szCs w:val="24"/>
        </w:rPr>
        <w:t>Нам будет легче понять слова Иисуса, если мы на минуту задумаемся о том, что обычно истекает из нашего чрева. Чрево означает внутренность человека, что обычно Библия еще называет сердцем. В книге Притчи говорится: «Больше всего хранимого храни сердце твое, потому что из него источники жизни» (Прит.4:23). Но сердце человека, жизнь которого отравлена ложными источниками этого мира, часто источает не воду живую, а потоки грязи и вони. Иисус сказал однажды: «Исходящее из человека оскверняет человека. Ибо извнутрь, из сердца человеческого, исходят злые помыслы, прелюбодеяния, любодеяния, убийства, кражи, лихоимство, злоба, коварство, непотребство, завистливое око, богохульство, гордость, безумство, — все это зло извнутрь исходит и оскверняет человека» (Мар.7:20-23). Видели ли вы таким свое сердце? Очень неприятно находить свое сердце грязным и безжизненным. Но Иисус дает обещание, что Он очистит наше сердце, когда мы поверим в Него. Он произведет духовную дезинфекцию нашего сердца, восстановит каналы и оживит источники, так что из нашего сердца снова будет течь живая вода, на радость как нам, так и окружающим нас людям. Этой водой будет «любовь, радость, мир, долготерпение, благость, милосердие, вера, кротость, воздержание» (Гал.5:22,23).</w:t>
      </w:r>
    </w:p>
    <w:p>
      <w:pPr>
        <w:pStyle w:val="Normal"/>
        <w:spacing w:before="0" w:after="113"/>
        <w:ind w:left="0" w:right="0" w:firstLine="340"/>
        <w:jc w:val="both"/>
        <w:rPr/>
      </w:pPr>
      <w:r>
        <w:rPr>
          <w:b/>
          <w:bCs/>
          <w:sz w:val="24"/>
          <w:szCs w:val="24"/>
        </w:rPr>
        <w:t>В-третьих, это произойдет благодаря присутствию Святого Духа в нашей жизни (39).</w:t>
      </w:r>
      <w:r>
        <w:rPr>
          <w:b w:val="false"/>
          <w:bCs w:val="false"/>
          <w:sz w:val="24"/>
          <w:szCs w:val="24"/>
        </w:rPr>
        <w:t xml:space="preserve"> Посмотрите на стих 39. «Сие сказал Он о Духе, Которого имели принять верующие в Него: ибо еще не было на них Духа Святого, потому что Иисус еще не был прославлен». Это специальный пояснительный комментарий, который Иоанн оставил для нас, читателей. В главах с 14-й по 16-ю этого Евангелия Иисус учит учеников о том, что Святой Дух будет с ними вместо Него. После Своей искупительной смерти на кресте и воскресения, Иисус будет вознесен на небеса и воссядет в славе по правую сторону Бога-Отца. В день Пятидесятницы Святой Дух сойдет и с того момента пребудет с Церковью и с каждым верующим, пока не вернется Иисус. Вода, которую дает Иисус, а также источник воды живой, который будет течь в нас, когда мы верим в Иисуса, тесно связаны со Святым Духом. В нас должен поселиться Дух Святой. Это Он оживляет наши мертвые сердца и дает нам новую жизнь.</w:t>
      </w:r>
    </w:p>
    <w:p>
      <w:pPr>
        <w:pStyle w:val="Normal"/>
        <w:spacing w:before="0" w:after="113"/>
        <w:ind w:left="0" w:right="0" w:firstLine="340"/>
        <w:jc w:val="both"/>
        <w:rPr>
          <w:b w:val="false"/>
          <w:b w:val="false"/>
          <w:bCs w:val="false"/>
          <w:sz w:val="24"/>
          <w:szCs w:val="24"/>
        </w:rPr>
      </w:pPr>
      <w:r>
        <w:rPr>
          <w:b w:val="false"/>
          <w:bCs w:val="false"/>
          <w:sz w:val="24"/>
          <w:szCs w:val="24"/>
        </w:rPr>
        <w:t>Давайте подумаем, почему все же Дух Святой является ответом на нашу духовную жажду. Ведь в приглашении Иисуса речь идет о Нем Самом: «Кто жаждет, иди ко Мне и пей». Но в последующих стихах, как мы видим, говорится уже о Святом Духе. Почему это так? Дело в том, что мы не видим Иисуса физическими глазами. И мы не можем прийти к Нему и пить в буквальном смысле. Но Святой Дух показывает Иисуса нашему сердцу. Святой Дух показывает нам, насколько велик и прекрасен Иисус, описанный в Библии, чтобы мы духовными глазами смотрели на Иисуса и могли наслаждаться Им. Мы пьем духовно, когда смотрим на Иисуса, открытого нам Святым Духом через написанные слова Библии.</w:t>
      </w:r>
    </w:p>
    <w:p>
      <w:pPr>
        <w:pStyle w:val="Normal"/>
        <w:spacing w:before="0" w:after="113"/>
        <w:ind w:left="0" w:right="0" w:firstLine="340"/>
        <w:jc w:val="both"/>
        <w:rPr>
          <w:b w:val="false"/>
          <w:b w:val="false"/>
          <w:bCs w:val="false"/>
          <w:sz w:val="24"/>
          <w:szCs w:val="24"/>
        </w:rPr>
      </w:pPr>
      <w:r>
        <w:rPr>
          <w:b w:val="false"/>
          <w:bCs w:val="false"/>
          <w:sz w:val="24"/>
          <w:szCs w:val="24"/>
        </w:rPr>
        <w:t>Нам нужен Святой Дух, чтобы увидеть Иисуса и прийти к Нему и наслаждаться Им. Когда мы живем по плоти, мы не можем наслаждаться Иисусом. Напротив, Его образ кажется нам не слишком привлекательным. Читая Библию плотскими глазами, мы обычно видим только сухие безжизненные буквы, а не Христа. В такие моменты наша греховная природа пытается вернуть нас к старым разбитым колодцам. Но, вкусив в очередной раз горькой, отравленной воды, мы снова осознаем свою нужду в Иисусе и возвращаемся к Нему.</w:t>
      </w:r>
    </w:p>
    <w:p>
      <w:pPr>
        <w:pStyle w:val="Normal"/>
        <w:spacing w:before="0" w:after="113"/>
        <w:ind w:left="0" w:right="0" w:firstLine="340"/>
        <w:jc w:val="both"/>
        <w:rPr>
          <w:b w:val="false"/>
          <w:b w:val="false"/>
          <w:bCs w:val="false"/>
          <w:sz w:val="24"/>
          <w:szCs w:val="24"/>
        </w:rPr>
      </w:pPr>
      <w:r>
        <w:rPr>
          <w:b w:val="false"/>
          <w:bCs w:val="false"/>
          <w:sz w:val="24"/>
          <w:szCs w:val="24"/>
        </w:rPr>
        <w:t xml:space="preserve">Приглашая нас к Себе, Иисус обещает не только утоление жажды, но еще и большое изобилие. Вода будет переливаться через край и течь как река. «Кто верует в Меня, у того, как сказано в Писании, из чрева потекут реки воды живой». Но «реки воды живой» это то, что может сотворить только Святой Дух. Мы не можем эмулировать это. Мы не можем создать это сами. Например, мы все хотим стать источником благословения для окружающих людей. Но разве кто-то может самостоятельно изменить свою гордую и эгоистичную натуру, чтобы стать всем слугой и для всех благословением? Нет. Нам нужен Святой Дух, Который день за днем Своим обличением и наставлением изменит наш характер. </w:t>
      </w:r>
    </w:p>
    <w:p>
      <w:pPr>
        <w:pStyle w:val="Normal"/>
        <w:spacing w:before="0" w:after="113"/>
        <w:ind w:left="0" w:right="0" w:firstLine="340"/>
        <w:jc w:val="both"/>
        <w:rPr>
          <w:b w:val="false"/>
          <w:b w:val="false"/>
          <w:bCs w:val="false"/>
          <w:sz w:val="24"/>
          <w:szCs w:val="24"/>
        </w:rPr>
      </w:pPr>
      <w:r>
        <w:rPr>
          <w:b w:val="false"/>
          <w:bCs w:val="false"/>
          <w:sz w:val="24"/>
          <w:szCs w:val="24"/>
        </w:rPr>
        <w:t>Мы также не можем проповедовать об Иисусе Христе, Которого мало любим или Которым мы не наслаждаемся. Есть такая история об одном молодом человеке, который ходил в церковь, где делался большой акцент на проповеди Евангелия. Он постоянно чувствовал себя виновным, потому что видел свою слабую духовную жизнь и не знал, что хорошего он может сказать об Иисусе. В отчаянии он попробовал сходить в другую церковь. Через месяц его жизнь полностью изменилась — он стал везде и постоянно проповедовать. Тогда пастор первой церкви прибежал во вторую церковь и спросил: «Что такое вы с ним сделали? Как это за месяц он настолько изменился, хотя мы старались годами воспитать из него евангелиста?» Тогда пастор второй церкви ответил: «Мы ничего и не делали. Я просто сказал ему, что ему не надо проповедовать, и вообще не надо ничего делать, а только наслаждаться Иисусом Христом». Когда этот молодой человек нашел наслаждение в Иисусе Христе, то естественным образом стал непрестанно говорить людям о том, чем полна его душа. Действительно, как сказал Иисус, «от избытка сердца говорят уста» (Лук.6:45), «из чрева потекут реки воды живой».</w:t>
      </w:r>
    </w:p>
    <w:p>
      <w:pPr>
        <w:pStyle w:val="Normal"/>
        <w:spacing w:before="0" w:after="113"/>
        <w:ind w:left="0" w:right="0" w:firstLine="340"/>
        <w:jc w:val="both"/>
        <w:rPr>
          <w:b w:val="false"/>
          <w:b w:val="false"/>
          <w:bCs w:val="false"/>
          <w:sz w:val="24"/>
          <w:szCs w:val="24"/>
        </w:rPr>
      </w:pPr>
      <w:r>
        <w:rPr>
          <w:b w:val="false"/>
          <w:bCs w:val="false"/>
          <w:sz w:val="24"/>
          <w:szCs w:val="24"/>
        </w:rPr>
        <w:t>Взгляните снова на стих 39. «Сие сказал Он о Духе, Которого имели принять верующие в Него». Мы должны молиться о Святом Духе, чтобы Он наполнил наши сердца и воплотил в нашей жизни сегодняшние слова Иисуса. Мы знаем обещание Иисуса, Который сказал: «Просите, и дано будет вам; ищите, и найдете; стучите, и отворят вам, ... если вы, будучи злы, умеете даяния благие давать детям вашим, тем более Отец Небесный даст Духа Святого просящим у Него» (Лук.11:9-13).</w:t>
      </w:r>
    </w:p>
    <w:p>
      <w:pPr>
        <w:pStyle w:val="Normal"/>
        <w:spacing w:before="0" w:after="113"/>
        <w:ind w:left="0" w:right="0" w:firstLine="340"/>
        <w:jc w:val="both"/>
        <w:rPr>
          <w:b w:val="false"/>
          <w:b w:val="false"/>
          <w:bCs w:val="false"/>
          <w:sz w:val="24"/>
          <w:szCs w:val="24"/>
        </w:rPr>
      </w:pPr>
      <w:r>
        <w:rPr>
          <w:b w:val="false"/>
          <w:bCs w:val="false"/>
          <w:sz w:val="24"/>
          <w:szCs w:val="24"/>
        </w:rPr>
        <w:t>Давайте снова прочитаем сегодняшние ключевые стихи, 37 и 38. «В последний же великий день праздника стоял Иисус и возгласил, говоря: кто жаждет, иди ко Мне и пей. Кто верует в Меня, у того, как сказано в Писании, из чрева потекут реки воды живой». Пусть Бог поможет каждому из нас, осознавая свою духовную жажду, прийти к Иисусу и найти в Нем утоление жажды и истинное наслаждение. И пусть Бог постоянно работает в нас Святым Духом и сделает нас потоками воды живой для этого нуждающегося мира. Аминь.</w:t>
      </w:r>
    </w:p>
    <w:sectPr>
      <w:footerReference w:type="default" r:id="rId2"/>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5">
    <w:name w:val="Название"/>
    <w:basedOn w:val="Normal"/>
    <w:qFormat/>
    <w:pPr>
      <w:suppressLineNumbers/>
      <w:spacing w:before="120" w:after="120"/>
    </w:pPr>
    <w:rPr>
      <w:rFonts w:cs="Tahoma"/>
      <w:i/>
      <w:iCs/>
      <w:sz w:val="20"/>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1:21:36Z</dcterms:created>
  <dc:creator/>
  <dc:description/>
  <dc:language>en-US</dc:language>
  <cp:lastModifiedBy/>
  <cp:lastPrinted>2008-03-02T00:26:00Z</cp:lastPrinted>
  <cp:revision>0</cp:revision>
  <dc:subject/>
  <dc:title/>
</cp:coreProperties>
</file>