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От Иоанна 6:22-71</w:t>
        <w:tab/>
        <w:t xml:space="preserve">         </w:t>
        <w:tab/>
        <w:tab/>
        <w:tab/>
        <w:tab/>
        <w:tab/>
        <w:t xml:space="preserve">     Занятие №16</w:t>
      </w:r>
    </w:p>
    <w:p>
      <w:pPr>
        <w:pStyle w:val="Normal"/>
        <w:rPr/>
      </w:pPr>
      <w:r>
        <w:rPr>
          <w:rFonts w:cs="Verdana" w:ascii="Verdana" w:hAnsi="Verdana"/>
          <w:sz w:val="24"/>
          <w:lang w:val="ru-RU"/>
        </w:rPr>
        <w:t xml:space="preserve">Ключевой стих 6:35 </w:t>
        <w:tab/>
        <w:tab/>
        <w:tab/>
        <w:tab/>
        <w:tab/>
        <w:tab/>
        <w:tab/>
        <w:tab/>
        <w:t xml:space="preserve">   2008г.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</w:rPr>
        <w:t>ИИСУС – ХЛЕБ ЖИЗНИ</w:t>
      </w:r>
    </w:p>
    <w:p>
      <w:pPr>
        <w:pStyle w:val="Normal"/>
        <w:rPr>
          <w:rFonts w:ascii="Verdana" w:hAnsi="Verdana" w:cs="Verdana"/>
          <w:b/>
          <w:b/>
          <w:sz w:val="24"/>
          <w:szCs w:val="32"/>
          <w:lang w:val="ru-RU"/>
        </w:rPr>
      </w:pPr>
      <w:r>
        <w:rPr>
          <w:rFonts w:cs="Verdana" w:ascii="Verdana" w:hAnsi="Verdana"/>
          <w:b/>
          <w:sz w:val="24"/>
          <w:szCs w:val="32"/>
          <w:lang w:val="ru-RU"/>
        </w:rPr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Почему люди усердно искали Иисуса (22-26)? Как Иисус пробудил их духовно (27)? Чем отличается пища, которая пребывает в жизнь вечную, от тленной пищи (Быт. 3:17-19; Ин. 6:33,51,55)?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lang w:val="ru-RU"/>
        </w:rPr>
        <w:t xml:space="preserve">Почему народ вдруг стал спрашивать о Божьем деле (28)? В чем суть Божьего дела (29)? Как иудеи пытались уговорить Иисуса дать им хлеба (30-34)?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lang w:val="ru-RU"/>
        </w:rPr>
        <w:t xml:space="preserve">Почему Иисус сказал, что Он есть Хлеб жизни (35,48; Мф. 11:28)?  С какой целью Иисус пришел с небес в мир (36-38)? В чем состоит воля Бога-Отца (39-40)?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4"/>
          <w:lang w:val="ru-RU"/>
        </w:rPr>
        <w:t xml:space="preserve">Как отреагировали люди (41-43)? Кто имеет вечную жизнь (44-47)? Почему только Иисус может дать жизнь миру (47-51)? Что означает есть Его Плоть и пить Его Кровь (51-59; Мк.14:22-24)?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ак многие ученики отреагировали на учение Иисуса (60)? Чему Иисус учил их (62-63)? Почему многие отошли от Него (64-66, 70-71)? О чем Иисус спросил Двенадцать (67)? Почему? Какова была исповедь веры Петра (68-69)? 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sectPr>
      <w:type w:val="nextPage"/>
      <w:pgSz w:w="11906" w:h="16838"/>
      <w:pgMar w:left="1080" w:right="1466" w:gutter="0" w:header="0" w:top="18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Verdana" w:hAnsi="Verdana" w:cs="Verdana"/>
      <w:kern w:val="0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  <w:lang w:val="ru-RU"/>
    </w:rPr>
  </w:style>
  <w:style w:type="paragraph" w:styleId="BodyText2">
    <w:name w:val="Body Text 2"/>
    <w:basedOn w:val="Normal"/>
    <w:qFormat/>
    <w:pPr>
      <w:ind w:left="360" w:hanging="0"/>
    </w:pPr>
    <w:rPr>
      <w:rFonts w:ascii="Verdana" w:hAnsi="Verdana" w:cs="Verdana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17:00Z</dcterms:created>
  <dc:creator>Stephen</dc:creator>
  <dc:description/>
  <cp:keywords/>
  <dc:language>en-US</dc:language>
  <cp:lastModifiedBy>Stephen</cp:lastModifiedBy>
  <dcterms:modified xsi:type="dcterms:W3CDTF">2008-02-03T16:10:00Z</dcterms:modified>
  <cp:revision>6</cp:revision>
  <dc:subject/>
  <dc:title>От Иоанна 6:22-71</dc:title>
</cp:coreProperties>
</file>