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От Иоанна 6:16-21</w:t>
      </w:r>
      <w:r>
        <w:rPr>
          <w:rFonts w:cs="Arial" w:ascii="Verdana" w:hAnsi="Verdana"/>
          <w:sz w:val="22"/>
          <w:szCs w:val="22"/>
          <w:lang w:eastAsia="ar-SA"/>
        </w:rPr>
        <w:tab/>
        <w:tab/>
        <w:tab/>
        <w:tab/>
        <w:tab/>
        <w:tab/>
        <w:tab/>
        <w:tab/>
        <w:tab/>
        <w:t>2008г.</w:t>
      </w:r>
    </w:p>
    <w:p>
      <w:pPr>
        <w:pStyle w:val="Normal"/>
        <w:jc w:val="both"/>
        <w:rPr>
          <w:rFonts w:ascii="Verdana" w:hAnsi="Verdana" w:cs="Arial"/>
          <w:sz w:val="22"/>
          <w:szCs w:val="22"/>
          <w:lang w:eastAsia="ar-SA"/>
        </w:rPr>
      </w:pPr>
      <w:r>
        <w:rPr>
          <w:rFonts w:cs="Arial" w:ascii="Verdana" w:hAnsi="Verdana"/>
          <w:sz w:val="22"/>
          <w:szCs w:val="22"/>
          <w:lang w:eastAsia="ar-SA"/>
        </w:rPr>
        <w:t>Ключевой стих 6:20</w:t>
        <w:tab/>
        <w:tab/>
        <w:tab/>
        <w:tab/>
        <w:tab/>
        <w:tab/>
        <w:tab/>
        <w:t xml:space="preserve">     Проповедь №15</w:t>
      </w:r>
    </w:p>
    <w:p>
      <w:pPr>
        <w:pStyle w:val="Normal"/>
        <w:jc w:val="center"/>
        <w:rPr>
          <w:rFonts w:ascii="Verdana" w:hAnsi="Verdana" w:cs="Verdana"/>
          <w:b/>
          <w:b/>
          <w:sz w:val="22"/>
          <w:szCs w:val="22"/>
          <w:lang w:eastAsia="ar-SA"/>
        </w:rPr>
      </w:pPr>
      <w:r>
        <w:rPr>
          <w:rFonts w:cs="Verdana" w:ascii="Verdana" w:hAnsi="Verdana"/>
          <w:b/>
          <w:sz w:val="22"/>
          <w:szCs w:val="22"/>
          <w:lang w:eastAsia="ar-SA"/>
        </w:rPr>
      </w:r>
    </w:p>
    <w:p>
      <w:pPr>
        <w:pStyle w:val="Normal"/>
        <w:jc w:val="center"/>
        <w:rPr>
          <w:rFonts w:ascii="Verdana" w:hAnsi="Verdana" w:cs="Verdana"/>
          <w:b/>
          <w:b/>
          <w:sz w:val="28"/>
          <w:szCs w:val="28"/>
        </w:rPr>
      </w:pPr>
      <w:r>
        <w:rPr>
          <w:rFonts w:cs="Verdana" w:ascii="Verdana" w:hAnsi="Verdana"/>
          <w:b/>
          <w:sz w:val="28"/>
          <w:szCs w:val="28"/>
        </w:rPr>
        <w:t>ЭТО Я, НЕ БОЙТЕСЬ!</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Но Он сказал им: это Я; не бойтесь».</w:t>
      </w:r>
    </w:p>
    <w:p>
      <w:pPr>
        <w:pStyle w:val="Normal"/>
        <w:rPr>
          <w:rFonts w:ascii="Verdana" w:hAnsi="Verdana" w:cs="Verdana"/>
          <w:b/>
          <w:b/>
          <w:i/>
          <w:i/>
          <w:sz w:val="22"/>
          <w:szCs w:val="22"/>
        </w:rPr>
      </w:pPr>
      <w:r>
        <w:rPr>
          <w:rFonts w:cs="Verdana" w:ascii="Verdana" w:hAnsi="Verdana"/>
          <w:b/>
          <w:i/>
          <w:sz w:val="22"/>
          <w:szCs w:val="22"/>
        </w:rPr>
      </w:r>
    </w:p>
    <w:p>
      <w:pPr>
        <w:pStyle w:val="Normal"/>
        <w:ind w:firstLine="708"/>
        <w:jc w:val="both"/>
        <w:rPr>
          <w:rFonts w:ascii="Verdana" w:hAnsi="Verdana" w:cs="Verdana"/>
          <w:sz w:val="22"/>
          <w:szCs w:val="22"/>
        </w:rPr>
      </w:pPr>
      <w:r>
        <w:rPr>
          <w:rFonts w:cs="Verdana" w:ascii="Verdana" w:hAnsi="Verdana"/>
          <w:sz w:val="22"/>
          <w:szCs w:val="22"/>
        </w:rPr>
        <w:t>Сегодня мы узнаем о том, что произошло после того, как Иисус насытил множество людей пятью хлебами и двумя рыбками. Иисус совершил невероятное. Иисус шел прямо по бушующему морю. Иисус шел по морю для того, чтобы помочь Своим ученикам, оказавшимся в беде. Сегодняшняя история свидетельствует нам о том, как любит нас Иисус, и как Он спешит к нам на помощь, когда мы оказываемся во власти жизненных бурь. Пусть Бог поможет нам сегодня ободриться и укрепиться в уповании на Иисуса Христа.</w:t>
      </w:r>
    </w:p>
    <w:p>
      <w:pPr>
        <w:pStyle w:val="Normal"/>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b/>
          <w:sz w:val="22"/>
          <w:szCs w:val="22"/>
        </w:rPr>
        <w:t>Первое, Иисус отправляет учеников на другой берег.</w:t>
      </w:r>
      <w:r>
        <w:rPr>
          <w:rFonts w:cs="Verdana" w:ascii="Verdana" w:hAnsi="Verdana"/>
          <w:sz w:val="22"/>
          <w:szCs w:val="22"/>
        </w:rPr>
        <w:t xml:space="preserve"> Давайте обратимся к стихам 16 и 17а: «Когда же настал вечер, то ученики Его сошли к морю и, войдя в лодку, отправились на ту сторону моря, в Капернаум». Из Евангелия от Марка (Мар.6:45) мы узнаем о том, что именно Иисус повелел Своим ученикам сесть в лодку и переплыть на другой берег Галиллейского моря. Чем было вызвано такое решение Иисуса? Как мы помним, люди были ошеломлены чудом умножения хлебов. Оказалось, что Иисус может не только исцелить болезни, но еще и решить проблему насущного хлеба. Люди были в восторге от Иисуса. Им это очень понравилось. Поэтому они стали помышлять о воцарении Иисуса.</w:t>
      </w:r>
    </w:p>
    <w:p>
      <w:pPr>
        <w:pStyle w:val="Normal"/>
        <w:jc w:val="both"/>
        <w:rPr>
          <w:rFonts w:ascii="Verdana" w:hAnsi="Verdana" w:cs="Verdana"/>
          <w:sz w:val="22"/>
          <w:szCs w:val="22"/>
        </w:rPr>
      </w:pPr>
      <w:r>
        <w:rPr>
          <w:rFonts w:cs="Verdana" w:ascii="Verdana" w:hAnsi="Verdana"/>
          <w:sz w:val="22"/>
          <w:szCs w:val="22"/>
        </w:rPr>
        <w:tab/>
        <w:t>Люди хотят, чтобы в их жизни не было никаких проблем. Люди хотят, чтобы правительство заботилось о них: давало большую пенсию, обеспечивало бесплатным жильем, бесплатной медициной, бесплатным образованием. Однако трудно найти такое правительство. Не правда ли? Иисус кажется нам самым идеальным кандидатом на должность правителя. Иисус может вылечить любую болезнь. Иисус может обеспечить всех едой. Многое чего еще может Иисус. С таким правителем цены точно бы не росли. Поэтому, по-человечески, сделать Иисуса царем - это прекрасная идея. Не так ли? Однако Иисус был категорически против этого. Почему Иисусу это не нравилось? Почему Иисус не желал стать царем Израиля? Потому что Иисус пришел дать нам другое царство – Царство Бога. Иисус пришел в наш мир не для того, чтобы преобразить его, не для того, чтобы ликвидировать голод и нищету, искоренить преступность. Многим людям на протяжении истории человечества хотелось это осуществить. Но это оказалось невозможным. Наш мир летит в бездну и здесь невозможно что-либо изменить. Тонущий корабль можно, конечно, пытаться как-то ремонтировать, но в нашем случае для спасения есть только один выход – перейти на другой корабль. Иисус пришел в наш мир не для того, чтобы построить здесь рай. Иисус пришел, чтобы дать нам другой рай – Божье царство. И это Божье царство находится не в этом мире. В 18-й главе Иисус сказал: «Царство Мое не от мира сего». Царство Божье нетленно и вечно, поэтому оно не может быть в этом мире. Но люди не понимали этого. Поэтому Иисус хотел охладить пыл толпы. Иисус взял да исчез. Он удалился на гору, где почти всю ночь пребывал в молитве. Иисус также повелел Своим ученикам быстро собраться и переплыть на другой берег. Ученики тоже люди, поэтому прекрасно чувствовали настроение толпы. Наверняка, всем им без исключения понравилась идея сделать Иисуса царем. Это открывало им бескрайний горизонт будущих возможностей. Не думайте, что ученики были настолько духовными, что им было это не интересно. Они были такими же, как и мы, поэтому их глаза сразу же заискрились, они уже начали прокручивать в своей голове возможные варианты своего успешного будущего. Иисус, прекрасно понимая это, решил послать учеников на другой берег. Иисус не хотел, чтобы учениками обуревали земные амбиции. Иисус хотел защитить Своих учеников от ложных ожиданий и неправильных путей.</w:t>
      </w:r>
    </w:p>
    <w:p>
      <w:pPr>
        <w:pStyle w:val="Normal"/>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b/>
          <w:sz w:val="22"/>
          <w:szCs w:val="22"/>
        </w:rPr>
        <w:t>Второе, испытание бурей.</w:t>
      </w:r>
      <w:r>
        <w:rPr>
          <w:rFonts w:cs="Verdana" w:ascii="Verdana" w:hAnsi="Verdana"/>
          <w:sz w:val="22"/>
          <w:szCs w:val="22"/>
        </w:rPr>
        <w:t xml:space="preserve"> Итак, ученики сошли к берегу моря, сели в лодку и поплыли. Им предстояло плыть около 6-7 км. Обычно для этого вполне достаточно двух часов. Но не все оказалось так просто. Давайте обратимся к 18 стиху: «Дул сильный ветер, и море волновалось». Через некоторое время после того, как ученики отплыли, вдруг на озере начался шторм. Для тех мест весьма характерно внезапное изменение погоды. Так оказалось и в этот раз. Из других Евангелий мы узнаем, что буря была не на шутку. Ученикам пришлось бороться с бурей почти всю ночь до четвертой стражи, что соответствует 4-5 часам утра. Поэтому вместо двух часов их путешествие продолжалось более 6 часов. Давайте подумаем о том, что творилось внутри учеников в то время. </w:t>
      </w:r>
    </w:p>
    <w:p>
      <w:pPr>
        <w:pStyle w:val="Normal"/>
        <w:jc w:val="both"/>
        <w:rPr>
          <w:rFonts w:ascii="Verdana" w:hAnsi="Verdana" w:cs="Verdana"/>
          <w:sz w:val="22"/>
          <w:szCs w:val="22"/>
        </w:rPr>
      </w:pPr>
      <w:r>
        <w:rPr>
          <w:rFonts w:cs="Verdana" w:ascii="Verdana" w:hAnsi="Verdana"/>
          <w:sz w:val="22"/>
          <w:szCs w:val="22"/>
        </w:rPr>
        <w:tab/>
        <w:t>Когда мы оказываемся в серьезных трудностях, то так или иначе мы задаем себе два вопроса: почему Бог допустил это? И где сейчас Бог? Конечно, ученикам было не до рассуждений, но, тем не менее, в их голове звучало: «Почему Иисус не смог предвидеть эту бурю?». Им казалось, что если бы Иисус не отправил их, то все было бы нормально. «Почему же Иисус так опрометчиво поступил?». Они также, наверняка, думали, что если бы Иисус сейчас был с ними, то Он обязательно что-нибудь придумал. В нашей жизни в сложной и безвыходной ситуации, мы тоже вопрошаем: почему Бог допустил это? Почему Бог допустил, чтобы я заболел неизлечимой болезнью? Почему Бог допустил, чтобы погиб близкий мне человек? Нам не понятно то, почему любящий нас Бог допускает в нашей жизни то, что причиняет нам жуткую боль и страдание? Мы решили посвятить свою жизнь Иисусу Христу, почему же Всемогущий Бог не оградит нас от всякого зла? Более того, нам еще тяжелее от чувства одиночества. Во время испытаний мы ощущаем себя один на один со своими проблемами. Во время испытаний нам кажется, что Бог оставил нас.</w:t>
      </w:r>
    </w:p>
    <w:p>
      <w:pPr>
        <w:pStyle w:val="Normal"/>
        <w:jc w:val="both"/>
        <w:rPr>
          <w:rFonts w:ascii="Verdana" w:hAnsi="Verdana" w:cs="Verdana"/>
          <w:sz w:val="22"/>
          <w:szCs w:val="22"/>
        </w:rPr>
      </w:pPr>
      <w:r>
        <w:rPr>
          <w:rFonts w:cs="Verdana" w:ascii="Verdana" w:hAnsi="Verdana"/>
          <w:sz w:val="22"/>
          <w:szCs w:val="22"/>
        </w:rPr>
        <w:tab/>
        <w:t>Пока мы в этом мире, нам не избежать жизненных бурь. И то, что мы приняли Христа, не гарантирует нам, что у нас все будет идти как по маслу. В наши дни христианство теряет свою популярность. Посмотрите на Европу. Больше половины христианских храмов пустуют или перепрофилируются. Некоторые современные христианские проповедники изо всех сил стараются как-то привлечь внимание людей к церкви. В последнее время стало очень популярно учение о процветании. Людям говорят, что, если вы придете ко Христу, то у вас все станет «ок»: вы не будете болеть, вы решите проблему замужества, вы найдете хорошую работу, вы станете уважать себя. Как это не смешно для нас, но и мы сами часто ждем именно этого от Иисуса Христа. Нередко мы сами надеемся, что за нашу верность Христу, Он устранит все наши проблемы и трудности. За нашу верность Христу, Он уладит все наши проблемы и сделает нашу жизнь безмятежной. Но это заблуждение. Здесь на земле мы постоянно будем сталкиваться с различными бурями: с бурями болезней, с бурями материальных проблем, с бурями страха и сомнений, с бурями смерти близких, с бурями гонений и преследований. И все это так, потому что эти бури нужны нам. Ребенок прежде, чем научится ходить, много раз будет падать. Будет пролито немало слез, будут синяки и ушибы. Но не бывает такого, чтобы ребенок, однажды проснувшись, вдруг стал безупречно ходить. Испытания нужны нам, чтобы изменить наши сердца, чтобы открыть наши духовные глаза, чтобы насадить в нас веру. Без испытаний мы не можем расти в познании Бога, не можем изменяться в образ Иисуса Христа. Ученикам, окрыленным планами о своем великом будущем, тоже необходимо было принять своего рода «холодный душ». Им нужно было, что называется, «спуститься с небес на землю». Буря, несомненно, помогла им задуматься о бренности жизни в этом мире. Перед лицом смерти им уже не важно было то, кем они станут в царстве Иисуса. С другой стороны, эта буря помогла им открыть их духовные глаза. Благодаря этой буре они смогли увидеть в Иисусе Сына Божьего.</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b/>
        <w:t xml:space="preserve">Третье, «это Я, не бойтесь!». </w:t>
      </w:r>
      <w:r>
        <w:rPr>
          <w:rFonts w:cs="Verdana" w:ascii="Verdana" w:hAnsi="Verdana"/>
          <w:sz w:val="22"/>
          <w:szCs w:val="22"/>
        </w:rPr>
        <w:t>Итак, мы видим, что в нашей жизни были, есть и будут испытания. Эти испытания, хотя и причиняют нам боль и страдания, но они нужны нам. И, главное для нас, - это то, как мы можем преодолевать эти испытания. Для этого мы должны знать следующие вещи. Во-первых, Иисус прекрасно знает наше положение, нашу ситуацию. В Ев. от Марка написано, что Иисус увидел их бедствующими в плавании (Мар.6:48). Иисус все видит. Причем Иисус видит не только наши внешние обстоятельства, но и прекрасно видит, что творится внутри нас. Иисус, как никто другой,  прекрасно чувствует нашу боль и мучения. В послании Евреям так написано об Иисусе: «Ибо мы имеем не такого первосвященника, который не может сострадать нам в немощах наших, но Который, подобно [нам], искушен во всем, кроме греха». Во-вторых, Иисус всегда приходит к нам на помощь даже тогда, когда это кажется нам невозможным. Давайте посмотрим 19-й стих: «Проплыв около двадцати пяти или тридцати стадий, они увидели Иисуса, идущего по морю и приближающегося к лодке, и испугались». Если рассуждать по-человечески, то у учеников не было никакой надежды на помощь извне. Они были обречены на борьбу по принципу: спасение утопающих – дело рук самих утопающих. Им оставалось только изо всех сил бороться с бурей, вычерпывая воду и удерживая лодку в равновесии. Однако, как мы узнаем из 19-го стиха, Иисус пришел к ним. Это невероятно, но Иисус нашел способ как прийти к Своим ученикам. Море бушевало. Казалось, Иисусу нужен был вертолет, чтобы подлететь к ученикам. Но вертолетов то тогда еще не было. Но Иисус нашел выход. Он пошел прямо по воде. Нам даже невозможно это представить. Мы не можем даже придумать хоть какое-нибудь разумное объяснение этому. Куда делся закон, открытый сидевшим под яблоней Исааком Ньютоном? Как возможно ходить по воде? Один ученый предположил, что Иисуса удерживала плоская льдина. Но это смешно. Мы не можем это объяснить, но это было так. Иисус шел по бушующему морю. Ученики, безусловно, не ожидали увидеть что-либо подобное. Поэтому, увидев приближающегося Иисуса, они подумали, что ангел смерти уже идет за ними. Поэтому они очень сильно испугались.</w:t>
      </w:r>
    </w:p>
    <w:p>
      <w:pPr>
        <w:pStyle w:val="Normal"/>
        <w:jc w:val="both"/>
        <w:rPr/>
      </w:pPr>
      <w:r>
        <w:rPr>
          <w:rFonts w:cs="Verdana" w:ascii="Verdana" w:hAnsi="Verdana"/>
          <w:sz w:val="22"/>
          <w:szCs w:val="22"/>
        </w:rPr>
        <w:tab/>
        <w:t xml:space="preserve">Нередко в трудной ситуации мы не видим ни одного возможного пути для разрешения нашей проблемы. Нередко нам кажется, что даже Самому Богу не под силу справиться с нашими проблемами. И такие безвыходные ситуации встречаются нам довольно часто. В подобной ситуации оказались родные Лазаря из Вифании. Лазарь серьезно заболел и, не дождавшись прихода Иисуса, умер. Смерть не оставляет нам никаких шансов. Родные уже успели похоронить Лазаря. Однако у Бога была другая воля. Иисус, придя, воскресил Лазаря. Иисус совершил невероятное, - то, во что невозможно было поверить. Иисус – Всемогущий Бог. Иисусу подвластна даже смерть. Поэтому Иисус всегда откроет нам путь для решения любой проблемы, какой бы сложной и безвыходной она нам не казалась. И хождение Иисуса по воде свидетельствует нам об этом. Нам не следует ограничивать возможности Бога. Даже когда наш разум не видит ни одной возможности, Иисус находит выход для нас. </w:t>
      </w:r>
    </w:p>
    <w:p>
      <w:pPr>
        <w:pStyle w:val="Normal"/>
        <w:ind w:firstLine="708"/>
        <w:jc w:val="both"/>
        <w:rPr>
          <w:rFonts w:ascii="Verdana" w:hAnsi="Verdana" w:cs="Verdana"/>
          <w:sz w:val="22"/>
          <w:szCs w:val="22"/>
        </w:rPr>
      </w:pPr>
      <w:r>
        <w:rPr>
          <w:rFonts w:cs="Verdana" w:ascii="Verdana" w:hAnsi="Verdana"/>
          <w:sz w:val="22"/>
          <w:szCs w:val="22"/>
        </w:rPr>
        <w:t>Правда, есть одно «но». Как правило, Иисус не сразу приходит к нам на помощь. Конечно, мы хотим, чтобы возникшая буря тут же утихла. Но Божья помощь довольно часто приходит с задержкой. В Евангелии от Луки написано: «Бог ли не защитит избранных Своих, вопиющих к Нему день и ночь, хотя и медлит защищать их? сказываю вам, что подаст им защиту вскоре» (Лук.18:8). Иисус хотя и задерживается, но обязательно приходит к нам. В другом месте написано: «и верен Бог, Который не попустит вам быть искушаемыми сверх сил, но при искушении даст и облегчение, так чтобы вы могли перенести» (1Кор.10:13). Если мы не ощущаем помощь и поддержку Иисуса во время трудностей, то мы должны верить, что она вот-вот придет. Бог обязательно подаст нам Свою защиту. Нам нужно иметь терпение и абсолютное доверие Иисусу Христу.</w:t>
      </w:r>
    </w:p>
    <w:p>
      <w:pPr>
        <w:pStyle w:val="Normal"/>
        <w:jc w:val="both"/>
        <w:rPr>
          <w:rFonts w:ascii="Verdana" w:hAnsi="Verdana" w:cs="Verdana"/>
          <w:sz w:val="22"/>
          <w:szCs w:val="22"/>
        </w:rPr>
      </w:pPr>
      <w:r>
        <w:rPr>
          <w:rFonts w:cs="Verdana" w:ascii="Verdana" w:hAnsi="Verdana"/>
          <w:sz w:val="22"/>
          <w:szCs w:val="22"/>
        </w:rPr>
        <w:tab/>
        <w:t>Итак, Иисус пришел к Своим ученикам. Давайте посмотрим, что Иисус сказал им. Обратимся к 20-му стиху: «Но Он сказал им: это Я; не бойтесь». В Евангелии от Марка написано: «ободритесь; это Я, не бойтесь» (Мар.6:50). Иисус не укорял учеников за их неверие. Иисус не стал отчитывать их. Напротив, Иисус ободрил и укрепил их, сказав: «Это Я, не бойтесь». Во время трудностей и страданий Иисус приходит к нам и первое, что Он делает, – это ободряет и укрепляет нас. Он говорит нам: «Это Я, не бойся». Когда мы оказываемся перед лицом серьезной болезни, Господь приходит к нам и говорит: «Это Я, не бойся». Когда мы оказываемся перед лицом гонений и преследований, Господь тоже посещает нас, говоря: «Это Я, не бойся». Действительно, с Иисусом нам нечего бояться. Если Иисус с нами, то у нас нет оснований беспокоиться и колебаться. Так почему же мы боимся? Почему же во время бедствий и страданий нас охватывает духовный паралич? Блаженный Августин, прочитав о спасении Христом Своих учеников, воскликнул: «Он пришел, попирая волны, и точно так же попирает Он ногами всякое нарастающее смятение. Христиане, чего вы боитесь?». Чего же мы боимся? Если с нами Тот, Который попирает волны, Который воскрешает мертвых, Который низложил власть смерти, то чего же нам бояться? Именно страх и сомнение вдребезги разбивают нашу веру. Именно страх и сомнение сбивают нас с ног. Господь с нами, поэтому нам не нужно бояться. Напротив, нам нужно верить Иисусу Христу. Нам нужно взирать на Иисуса Христа.</w:t>
      </w:r>
    </w:p>
    <w:p>
      <w:pPr>
        <w:pStyle w:val="Normal"/>
        <w:jc w:val="both"/>
        <w:rPr>
          <w:rFonts w:ascii="Verdana" w:hAnsi="Verdana" w:cs="Verdana"/>
          <w:sz w:val="22"/>
          <w:szCs w:val="22"/>
        </w:rPr>
      </w:pPr>
      <w:r>
        <w:rPr>
          <w:rFonts w:cs="Verdana" w:ascii="Verdana" w:hAnsi="Verdana"/>
          <w:sz w:val="22"/>
          <w:szCs w:val="22"/>
        </w:rPr>
        <w:tab/>
        <w:t xml:space="preserve">В жизни каждого из нас есть те или иные жизненные бури. Хотя мы живем в Москве, где нет моря, но жизнь преподносит нам столько бурь, что нам хватает и этого. Сегодняшнее слово говорит нам о том, что Иисус никогда не оставляет нас в беде и приходит к нам на помощь. Однако в реальной жизни бывает, что мы не чувствуем того, что Иисус приходит к нам. Почему это так? Потому что мы не всегда замечаем пришедшего к нам Иисуса. Мы продолжаем усердно вычерпывать воду из тонущей лодки нашей жизни, продолжаем предпринимать попытки борьбы с бурей, не замечая при этом стоящего рядом и желающего нам помочь Иисуса. Мы изо всех сил барахтаемся в бушующих волнах, не видя пришедшего к нам на помощь Христа. Хотя Господь ободряет нас словами: «Это Я, не бойся», но часто мы не слышим их. Однако на самом деле Иисус с нами, Он всегда готов ободрить нас и помочь нам. Во время страданий нам нужно услышать слова Иисуса: «Это Я, не бойся». Во время страданий нам нужно просто довериться Христу, просто молиться и уповать на Него. И тогда Господь усмирит любую нашу бурю, и даже ту, которая готова перевернуть лодку нашей жизни. </w:t>
      </w:r>
    </w:p>
    <w:p>
      <w:pPr>
        <w:pStyle w:val="Normal"/>
        <w:ind w:firstLine="708"/>
        <w:jc w:val="both"/>
        <w:rPr/>
      </w:pPr>
      <w:r>
        <w:rPr>
          <w:rFonts w:cs="Verdana" w:ascii="Verdana" w:hAnsi="Verdana"/>
          <w:sz w:val="22"/>
          <w:szCs w:val="22"/>
        </w:rPr>
        <w:t xml:space="preserve">Сегодня Господь дал нам это слово, чтобы укрепить и ободрить нас. Он говорит нам: «Это Я, не бойтесь». Нам нужно всегда помнить эти слова Иисуса Христа. Нам нужно всегда верить, что Иисус обязательно найдет выход для нас. Пусть Бог поможет нам сегодня укрепиться в нашем уповании на Иисуса Христа. Пусть Бог в трудные минуты нашей жизни поможет нам слышать слова Иисуса: «Это Я, не бойтесь». Амин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27:00Z</dcterms:created>
  <dc:creator>Калинкин</dc:creator>
  <dc:description/>
  <cp:keywords/>
  <dc:language>en-US</dc:language>
  <cp:lastModifiedBy>Калинкин</cp:lastModifiedBy>
  <dcterms:modified xsi:type="dcterms:W3CDTF">2008-02-10T07:41:00Z</dcterms:modified>
  <cp:revision>18</cp:revision>
  <dc:subject/>
  <dc:title>Это Я, не бойтесь</dc:title>
</cp:coreProperties>
</file>