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t>1 Петра 2:1-12                                                                      Специальная проповедь №1</w:t>
      </w:r>
    </w:p>
    <w:p>
      <w:pPr>
        <w:pStyle w:val="Heading"/>
        <w:rPr>
          <w:b w:val="false"/>
          <w:b w:val="false"/>
          <w:sz w:val="21"/>
          <w:szCs w:val="21"/>
        </w:rPr>
      </w:pPr>
      <w:r>
        <w:rPr>
          <w:b w:val="false"/>
          <w:sz w:val="21"/>
          <w:szCs w:val="21"/>
        </w:rPr>
        <w:t xml:space="preserve">Ключевой стих 2:9                                                                                                 2008г. </w:t>
      </w:r>
    </w:p>
    <w:p>
      <w:pPr>
        <w:pStyle w:val="Heading"/>
        <w:rPr>
          <w:b w:val="false"/>
          <w:b w:val="false"/>
          <w:sz w:val="21"/>
          <w:szCs w:val="21"/>
        </w:rPr>
      </w:pPr>
      <w:r>
        <w:rPr>
          <w:b w:val="false"/>
          <w:sz w:val="21"/>
          <w:szCs w:val="21"/>
        </w:rPr>
      </w:r>
    </w:p>
    <w:p>
      <w:pPr>
        <w:pStyle w:val="Heading"/>
        <w:rPr>
          <w:sz w:val="28"/>
          <w:szCs w:val="28"/>
        </w:rPr>
      </w:pPr>
      <w:r>
        <w:rPr>
          <w:sz w:val="28"/>
          <w:szCs w:val="28"/>
        </w:rPr>
        <w:t xml:space="preserve">ВЫ - ЦАРСТВЕННОЕ СВЯЩЕНСТВО </w:t>
      </w:r>
    </w:p>
    <w:p>
      <w:pPr>
        <w:pStyle w:val="Normal"/>
        <w:rPr>
          <w:rFonts w:ascii="Verdana" w:hAnsi="Verdana" w:cs="Arial"/>
          <w:sz w:val="21"/>
          <w:szCs w:val="21"/>
        </w:rPr>
      </w:pPr>
      <w:r>
        <w:rPr>
          <w:rFonts w:cs="Arial" w:ascii="Verdana" w:hAnsi="Verdana"/>
          <w:sz w:val="21"/>
          <w:szCs w:val="21"/>
        </w:rPr>
      </w:r>
    </w:p>
    <w:p>
      <w:pPr>
        <w:pStyle w:val="Normal"/>
        <w:jc w:val="center"/>
        <w:rPr>
          <w:rFonts w:ascii="Verdana" w:hAnsi="Verdana" w:cs="Arial"/>
          <w:b/>
          <w:b/>
          <w:bCs/>
          <w:iCs/>
          <w:sz w:val="21"/>
          <w:szCs w:val="21"/>
        </w:rPr>
      </w:pPr>
      <w:r>
        <w:rPr>
          <w:rFonts w:cs="Arial" w:ascii="Verdana" w:hAnsi="Verdana"/>
          <w:b/>
          <w:bCs/>
          <w:iCs/>
          <w:sz w:val="21"/>
          <w:szCs w:val="21"/>
        </w:rPr>
        <w:t xml:space="preserve">«Но вы - род избранный, царственное священство, народ святой, люди, </w:t>
      </w:r>
    </w:p>
    <w:p>
      <w:pPr>
        <w:pStyle w:val="Normal"/>
        <w:jc w:val="center"/>
        <w:rPr>
          <w:rFonts w:ascii="Verdana" w:hAnsi="Verdana" w:cs="Arial"/>
          <w:b/>
          <w:b/>
          <w:bCs/>
          <w:iCs/>
          <w:sz w:val="21"/>
          <w:szCs w:val="21"/>
        </w:rPr>
      </w:pPr>
      <w:r>
        <w:rPr>
          <w:rFonts w:cs="Arial" w:ascii="Verdana" w:hAnsi="Verdana"/>
          <w:b/>
          <w:bCs/>
          <w:iCs/>
          <w:sz w:val="21"/>
          <w:szCs w:val="21"/>
        </w:rPr>
        <w:t xml:space="preserve">взятые в удел, дабы возвещать совершенства Призвавшего вас </w:t>
      </w:r>
    </w:p>
    <w:p>
      <w:pPr>
        <w:pStyle w:val="Normal"/>
        <w:jc w:val="center"/>
        <w:rPr>
          <w:rFonts w:ascii="Verdana" w:hAnsi="Verdana" w:cs="Arial"/>
          <w:b/>
          <w:b/>
          <w:bCs/>
          <w:iCs/>
          <w:sz w:val="21"/>
          <w:szCs w:val="21"/>
        </w:rPr>
      </w:pPr>
      <w:r>
        <w:rPr>
          <w:rFonts w:cs="Arial" w:ascii="Verdana" w:hAnsi="Verdana"/>
          <w:b/>
          <w:bCs/>
          <w:iCs/>
          <w:sz w:val="21"/>
          <w:szCs w:val="21"/>
        </w:rPr>
        <w:t>из тьмы в чудный Свой свет».</w:t>
      </w:r>
    </w:p>
    <w:p>
      <w:pPr>
        <w:pStyle w:val="Normal"/>
        <w:jc w:val="center"/>
        <w:rPr>
          <w:rFonts w:ascii="Verdana" w:hAnsi="Verdana" w:cs="Arial"/>
          <w:b/>
          <w:b/>
          <w:bCs/>
          <w:iCs/>
          <w:sz w:val="21"/>
          <w:szCs w:val="21"/>
        </w:rPr>
      </w:pPr>
      <w:r>
        <w:rPr>
          <w:rFonts w:cs="Arial" w:ascii="Verdana" w:hAnsi="Verdana"/>
          <w:b/>
          <w:bCs/>
          <w:iCs/>
          <w:sz w:val="21"/>
          <w:szCs w:val="21"/>
        </w:rPr>
      </w:r>
    </w:p>
    <w:p>
      <w:pPr>
        <w:pStyle w:val="Normal"/>
        <w:rPr/>
      </w:pPr>
      <w:r>
        <w:rPr>
          <w:rFonts w:cs="Verdana" w:ascii="Verdana" w:hAnsi="Verdana"/>
          <w:sz w:val="21"/>
          <w:szCs w:val="21"/>
        </w:rPr>
        <w:tab/>
        <w:t xml:space="preserve">1-е послание Петра было написано в 63-м году для христиан, которые из-за гонений бежали в Понт, Галатию, Каппадокию, Асию и Вифинию. В следующем году Римский император Нерон </w:t>
      </w:r>
      <w:r>
        <w:rPr>
          <w:rFonts w:cs="Verdana" w:ascii="Verdana" w:hAnsi="Verdana"/>
          <w:sz w:val="21"/>
          <w:szCs w:val="21"/>
          <w:lang w:eastAsia="ko-KR"/>
        </w:rPr>
        <w:t xml:space="preserve">поджег Рим </w:t>
      </w:r>
      <w:r>
        <w:rPr>
          <w:rFonts w:cs="Verdana" w:ascii="Verdana" w:hAnsi="Verdana"/>
          <w:sz w:val="21"/>
          <w:szCs w:val="21"/>
        </w:rPr>
        <w:t xml:space="preserve">и ложно обвинил в этом христиан, из-за чего на них начались еще более массовые и жестокие гонения. Однако Бог утешал Своих избранных детей надеждой на Иисуса Христа через послание Апостола Петра, поэтому его послание называется посланием надежды. В 1-ой главе автор помогает христианам уповать на живого Бога и жить святой жизнью, ожидая второе пришествие Иисуса. Во 2-ой главе автор учит нас тому, кто есть Иисус Христос, к Которому мы должны приступать, и кем мы являемся в Нем.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ab/>
      </w:r>
      <w:r>
        <w:rPr>
          <w:rFonts w:cs="Verdana" w:ascii="Verdana" w:hAnsi="Verdana"/>
          <w:b/>
          <w:sz w:val="21"/>
          <w:szCs w:val="21"/>
          <w:lang w:eastAsia="ko-KR"/>
        </w:rPr>
        <w:t xml:space="preserve">I. </w:t>
      </w:r>
      <w:r>
        <w:rPr>
          <w:rFonts w:cs="Verdana" w:ascii="Verdana" w:hAnsi="Verdana"/>
          <w:b/>
          <w:sz w:val="21"/>
          <w:szCs w:val="21"/>
          <w:lang w:eastAsia="ko-KR"/>
        </w:rPr>
        <w:t xml:space="preserve">Что нам нужно делать, чтобы возрасти во спасение? </w:t>
      </w:r>
      <w:r>
        <w:rPr>
          <w:rFonts w:cs="Verdana" w:ascii="Verdana" w:hAnsi="Verdana"/>
          <w:b/>
          <w:sz w:val="21"/>
          <w:szCs w:val="21"/>
        </w:rPr>
        <w:t>(1-3)</w:t>
      </w:r>
    </w:p>
    <w:p>
      <w:pPr>
        <w:pStyle w:val="Normal"/>
        <w:rPr>
          <w:rFonts w:ascii="Verdana" w:hAnsi="Verdana" w:cs="Verdana"/>
          <w:sz w:val="21"/>
          <w:szCs w:val="21"/>
        </w:rPr>
      </w:pPr>
      <w:r>
        <w:rPr>
          <w:rFonts w:cs="Verdana" w:ascii="Verdana" w:hAnsi="Verdana"/>
          <w:sz w:val="21"/>
          <w:szCs w:val="21"/>
        </w:rPr>
        <w:tab/>
      </w:r>
    </w:p>
    <w:p>
      <w:pPr>
        <w:pStyle w:val="Normal"/>
        <w:rPr/>
      </w:pPr>
      <w:r>
        <w:rPr>
          <w:rFonts w:cs="Verdana" w:ascii="Verdana" w:hAnsi="Verdana"/>
          <w:sz w:val="21"/>
          <w:szCs w:val="21"/>
        </w:rPr>
        <w:tab/>
        <w:t xml:space="preserve">Первое, мы должны отложить всякую злобу, которая мешает нам расти во спасение. Прочтем стих 1. </w:t>
      </w:r>
      <w:r>
        <w:rPr>
          <w:rFonts w:cs="Verdana" w:ascii="Verdana" w:hAnsi="Verdana"/>
          <w:b/>
          <w:sz w:val="21"/>
          <w:szCs w:val="21"/>
        </w:rPr>
        <w:t xml:space="preserve">«Итак, отложив всякую злобу и всякое коварство, и лицемерие, и зависть, и всякое злословие». </w:t>
      </w:r>
      <w:r>
        <w:rPr>
          <w:rFonts w:cs="Verdana" w:ascii="Verdana" w:hAnsi="Verdana"/>
          <w:sz w:val="21"/>
          <w:szCs w:val="21"/>
        </w:rPr>
        <w:t xml:space="preserve">Ранние христиане испытывали ужасные страдания из-за гонений. Естественно, по-человечески у них могла возникнуть обида на своих гонителей и желание им отомстить. Но Апостол Петр учит христиан отложить всякую злобу, всякое коварство, лицемерие, зависть и всякое злословие. «Злоба» означает чувство злости и враждебности к другим; «коварство» - склонность к скрытому вероломству с помощью хитрости, обмана и предательства; «лицемерие» - притворство и неискренность; «зависть» - чувство досады и раздражения, вызванное к достоинствам и благополучиям другого; «злословие» - злое осуждение и сплетни. Храня такие грехи в сердце, ни один человек не может иметь правильные отношения с Богом, а только будет страдать в мучениях души и противиться духу Иисуса, подобно убийце Каину и завистливому царю Саулу. Каждый возрожденный Евангелием христианин вкусил благость Бога, и поэтому, должен отложить такие грехи через покаяние, подобно тому, как лечат рак, проводя радикальную операцию. Когда мы исповедуем наши грехи перед крестом Иисуса и уповаем на милость Бога, Он, будучи верен, прощает нас и очищает наши души.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b/>
        <w:t>Второе, мы должны возлюбить слово Бога. Давайте прочтем стихи 2,3. «</w:t>
      </w:r>
      <w:r>
        <w:rPr>
          <w:rFonts w:cs="Verdana" w:ascii="Verdana" w:hAnsi="Verdana"/>
          <w:b/>
          <w:sz w:val="21"/>
          <w:szCs w:val="21"/>
        </w:rPr>
        <w:t>Как новорожденные младенцы, возлюбите чистое словесное молоко, дабы от него возрасти вам во спасение; ибо вы вкусили, что благ Господь</w:t>
      </w:r>
      <w:r>
        <w:rPr>
          <w:rFonts w:cs="Verdana" w:ascii="Verdana" w:hAnsi="Verdana"/>
          <w:sz w:val="21"/>
          <w:szCs w:val="21"/>
        </w:rPr>
        <w:t>». Здесь «</w:t>
      </w:r>
      <w:r>
        <w:rPr>
          <w:rFonts w:cs="Verdana" w:ascii="Verdana" w:hAnsi="Verdana"/>
          <w:b/>
          <w:sz w:val="21"/>
          <w:szCs w:val="21"/>
        </w:rPr>
        <w:t>чистое словесное молоко</w:t>
      </w:r>
      <w:r>
        <w:rPr>
          <w:rFonts w:cs="Verdana" w:ascii="Verdana" w:hAnsi="Verdana"/>
          <w:sz w:val="21"/>
          <w:szCs w:val="21"/>
        </w:rPr>
        <w:t>» означает святое животворящее слово Бога. Новорожденные с рождения умеют только сосать  материнское молоко и делают это изо всех сил, потому что только в нем для них есть все необходимое для жизни и роста. Маленький Марк день и ночь пьет материнское молоко, поэтому день за днем растет и скоро станет богатырем. Слово Бога – слово жизни и истины. Апостол Павел сказал о роли Слова Бога так: «</w:t>
      </w:r>
      <w:r>
        <w:rPr>
          <w:rFonts w:cs="Verdana" w:ascii="Verdana" w:hAnsi="Verdana"/>
          <w:b/>
          <w:sz w:val="21"/>
          <w:szCs w:val="21"/>
        </w:rPr>
        <w:t>Притом же ты из детства знаешь священные писания, которые могут умудрить тебя во спасение верою во Христа Иисуса.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rFonts w:cs="Verdana" w:ascii="Verdana" w:hAnsi="Verdana"/>
          <w:sz w:val="21"/>
          <w:szCs w:val="21"/>
        </w:rPr>
        <w:t xml:space="preserve"> (2Тим. 3:15-17).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В наши дни цена за один урок у хорошего преподавателя, обучающего английским словам очень дорога. Но Бог, будучи нашим Небесным Отцом, через слово Свое укрепляет нашу веру, спасает нас, учит, обличает, исправляет, наставляет в праведности Господа, чтобы мы росли и изменились в Его людей, готовых ко всякому доброму делу. Царь Давид знал ценность Божьего слова, поэтому возлюбил его всем сердцем. Чтобы углубляться в слове Бога, он вставал раним утрам, и день и ночь размышлял о нем. Через слово Бога Давид имел духовный светильник и изменился в человека, исполняющего волю Бога. Апостол Петр понял, что любовь к слову Бога - секрет духовной победы для христиан над своей греховной природой и над грехами мира. Поэтому он говорит: «</w:t>
      </w:r>
      <w:r>
        <w:rPr>
          <w:rFonts w:cs="Verdana" w:ascii="Verdana" w:hAnsi="Verdana"/>
          <w:b/>
          <w:sz w:val="21"/>
          <w:szCs w:val="21"/>
        </w:rPr>
        <w:t>как новорожденные младенцы, возлюбите чистое словесное молоко».</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sz w:val="21"/>
          <w:szCs w:val="21"/>
        </w:rPr>
        <w:tab/>
        <w:t xml:space="preserve">В современном мире люди ужасно любят телепередачи, фильмы и Интернет. Однако они очень мало уделяют время и силы на чтение и изучение Библии. В результате, они находятся в духовной дистрофии. Но если человек будет питаться словом Бога, у него начинается духовное выздоровление. Тогда он скоро с помощью Святого Духа рождается свыше. Когда он постоянно любит слово Бога, он растет в познании Господа и может обращать других людей ко спасению. Если человек не любит слово Бога, то его слава и он сам, как трава, скоро засохнет и погибнет. Но слово Господне пребывает вовек. Когда мы будем любить слово Бога, мы можем возрасти во спасение. В новом году пусть Бог поможет нам любить слово Бога через духовный хлеб, написание свидетельств, чтение Библии, изучение Библии и повиновение Иисусу. </w:t>
      </w:r>
    </w:p>
    <w:p>
      <w:pPr>
        <w:pStyle w:val="Normal"/>
        <w:rPr>
          <w:rFonts w:ascii="Verdana" w:hAnsi="Verdana" w:cs="Verdana"/>
          <w:b/>
          <w:b/>
          <w:sz w:val="21"/>
          <w:szCs w:val="21"/>
        </w:rPr>
      </w:pPr>
      <w:r>
        <w:rPr>
          <w:rFonts w:cs="Verdana" w:ascii="Verdana" w:hAnsi="Verdana"/>
          <w:b/>
          <w:sz w:val="21"/>
          <w:szCs w:val="21"/>
        </w:rPr>
      </w:r>
    </w:p>
    <w:p>
      <w:pPr>
        <w:pStyle w:val="Normal"/>
        <w:rPr/>
      </w:pPr>
      <w:r>
        <w:rPr>
          <w:rFonts w:cs="Verdana" w:ascii="Verdana" w:hAnsi="Verdana"/>
          <w:sz w:val="21"/>
          <w:szCs w:val="21"/>
        </w:rPr>
        <w:tab/>
      </w:r>
      <w:r>
        <w:rPr>
          <w:rFonts w:cs="Verdana" w:ascii="Verdana" w:hAnsi="Verdana"/>
          <w:b/>
          <w:bCs/>
          <w:iCs/>
          <w:sz w:val="21"/>
          <w:szCs w:val="21"/>
          <w:lang w:eastAsia="ko-KR"/>
        </w:rPr>
        <w:t xml:space="preserve">II. </w:t>
      </w:r>
      <w:r>
        <w:rPr>
          <w:rFonts w:cs="Verdana" w:ascii="Verdana" w:hAnsi="Verdana"/>
          <w:b/>
          <w:bCs/>
          <w:iCs/>
          <w:sz w:val="21"/>
          <w:szCs w:val="21"/>
          <w:lang w:eastAsia="ko-KR"/>
        </w:rPr>
        <w:t xml:space="preserve">Кем являемся мы, христиане, приступающие к Иисусу Христу </w:t>
      </w:r>
      <w:r>
        <w:rPr>
          <w:rFonts w:cs="Verdana" w:ascii="Verdana" w:hAnsi="Verdana"/>
          <w:b/>
          <w:bCs/>
          <w:iCs/>
          <w:sz w:val="21"/>
          <w:szCs w:val="21"/>
        </w:rPr>
        <w:t>(4-12)</w:t>
      </w:r>
    </w:p>
    <w:p>
      <w:pPr>
        <w:pStyle w:val="Normal"/>
        <w:rPr>
          <w:rFonts w:ascii="Verdana" w:hAnsi="Verdana" w:eastAsia="GulimChe" w:cs="Verdana"/>
          <w:b/>
          <w:b/>
          <w:bCs/>
          <w:iCs/>
          <w:sz w:val="21"/>
          <w:szCs w:val="21"/>
          <w:lang w:eastAsia="ko-KR"/>
        </w:rPr>
      </w:pPr>
      <w:r>
        <w:rPr>
          <w:rFonts w:eastAsia="GulimChe" w:cs="Verdana" w:ascii="Verdana" w:hAnsi="Verdana"/>
          <w:b/>
          <w:bCs/>
          <w:iCs/>
          <w:sz w:val="21"/>
          <w:szCs w:val="21"/>
          <w:lang w:eastAsia="ko-KR"/>
        </w:rPr>
      </w:r>
    </w:p>
    <w:p>
      <w:pPr>
        <w:pStyle w:val="Normal"/>
        <w:rPr>
          <w:rFonts w:ascii="Verdana" w:hAnsi="Verdana" w:eastAsia="GulimChe" w:cs="Verdana"/>
          <w:sz w:val="21"/>
          <w:szCs w:val="21"/>
          <w:lang w:eastAsia="ko-KR"/>
        </w:rPr>
      </w:pPr>
      <w:r>
        <w:rPr>
          <w:rFonts w:eastAsia="GulimChe" w:cs="Verdana" w:ascii="Verdana" w:hAnsi="Verdana"/>
          <w:sz w:val="21"/>
          <w:szCs w:val="21"/>
          <w:lang w:eastAsia="ko-KR"/>
        </w:rPr>
        <w:tab/>
        <w:t>Каждому христианину важно иметь понятие правильного «самосознания, как христианин». Только тогда мы можем жить по предназначению Бога. Когда студент педагогического университета отвечает за класс, он чувствует самосознание, как учителя, поступает достойно его звания. Когда президент имеет самосознание, он думает и ведет себя очень ответственно. С духовным понятием самосознания, как христианина, мы можем уверенно следовать за Иисусом Христом.</w:t>
      </w:r>
    </w:p>
    <w:p>
      <w:pPr>
        <w:pStyle w:val="Normal"/>
        <w:rPr>
          <w:rFonts w:ascii="Verdana" w:hAnsi="Verdana" w:eastAsia="GulimChe" w:cs="Verdana"/>
          <w:b/>
          <w:b/>
          <w:sz w:val="21"/>
          <w:szCs w:val="21"/>
          <w:lang w:eastAsia="ko-KR"/>
        </w:rPr>
      </w:pPr>
      <w:r>
        <w:rPr>
          <w:rFonts w:eastAsia="GulimChe" w:cs="Verdana" w:ascii="Verdana" w:hAnsi="Verdana"/>
          <w:b/>
          <w:sz w:val="21"/>
          <w:szCs w:val="21"/>
          <w:lang w:eastAsia="ko-KR"/>
        </w:rPr>
      </w:r>
    </w:p>
    <w:p>
      <w:pPr>
        <w:pStyle w:val="Normal"/>
        <w:rPr/>
      </w:pPr>
      <w:r>
        <w:rPr>
          <w:rFonts w:eastAsia="GulimChe" w:cs="Verdana" w:ascii="Verdana" w:hAnsi="Verdana"/>
          <w:b/>
          <w:sz w:val="21"/>
          <w:szCs w:val="21"/>
          <w:lang w:eastAsia="ko-KR"/>
        </w:rPr>
        <w:tab/>
      </w:r>
      <w:r>
        <w:rPr>
          <w:rFonts w:eastAsia="GulimChe" w:cs="Verdana" w:ascii="Verdana" w:hAnsi="Verdana"/>
          <w:sz w:val="21"/>
          <w:szCs w:val="21"/>
          <w:lang w:eastAsia="ko-KR"/>
        </w:rPr>
        <w:t xml:space="preserve">Первое, Иисус – Живой Камень, и мы – тоже маленькие живые камни. Давайте прочтем стихи 4,5а. </w:t>
      </w:r>
      <w:r>
        <w:rPr>
          <w:rFonts w:eastAsia="GulimChe" w:cs="Verdana" w:ascii="Verdana" w:hAnsi="Verdana"/>
          <w:b/>
          <w:sz w:val="21"/>
          <w:szCs w:val="21"/>
          <w:lang w:eastAsia="ko-KR"/>
        </w:rPr>
        <w:t>«</w:t>
      </w:r>
      <w:r>
        <w:rPr>
          <w:rFonts w:cs="Verdana" w:ascii="Verdana" w:hAnsi="Verdana"/>
          <w:b/>
          <w:sz w:val="21"/>
          <w:szCs w:val="21"/>
        </w:rPr>
        <w:t>Приступая к Нему, камню живому, человеками отверженному, но Богом избранному, драгоценному, и сами, как живые камни…»</w:t>
      </w:r>
      <w:r>
        <w:rPr>
          <w:rFonts w:cs="Verdana" w:ascii="Verdana" w:hAnsi="Verdana"/>
          <w:sz w:val="21"/>
          <w:szCs w:val="21"/>
        </w:rPr>
        <w:t xml:space="preserve"> Прежде чем провозгласить, что христиане – живые камни, Апостол Петр возвещает, что Иисус Христос – Живой Камень. Причина, по которой Иисус олицетворен в образе «Живого Камня», имеет историческое значение. На протяжении истории Бог показывал неизменность Своей любви к Своему народу. Когда израильский народ стонал под гнетом Египетского рабства, Бог вывел его оттуда, явив великие чудеса. Однако израильтяне вскоре стали сомневаться в любви Бога и Его способности их прокормить в пустыне. Тогда Бог дал им воду из скалы и каждый день на протяжении 40 лет давал манну в пустыне. В 19-й главе книги Исхода конкретно говорится о Божьем замысле </w:t>
      </w:r>
      <w:r>
        <w:rPr>
          <w:rFonts w:cs="Verdana" w:ascii="Verdana" w:hAnsi="Verdana"/>
          <w:b/>
          <w:sz w:val="21"/>
          <w:szCs w:val="21"/>
        </w:rPr>
        <w:t>:«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5,6)</w:t>
      </w:r>
      <w:r>
        <w:rPr>
          <w:rFonts w:cs="Verdana" w:ascii="Verdana" w:hAnsi="Verdana"/>
          <w:sz w:val="21"/>
          <w:szCs w:val="21"/>
        </w:rPr>
        <w:t xml:space="preserve"> Однако, войдя в обетованную землю, они забыли Бога и стали поклоняться идолам. Бог посылал им Своих пророков, чтобы привести народ к покаянию, но их отвергали и убивали. Из-за своей гордости и непокорности израильский народ стал грешить даже больше, чем языческие соседи, и в наказание был уведен в Вавилонский плен. Когда, казалось, что Божий народ все потерял, Бог послал пророка Даниила, возвестившего окончание плена и надежду на Божье спасение. Бог исполнил пророчества и вывел израильтян из Вавилонского плена. Несмотря на эти воспитания, израильский народ был гордым и непослушным. Бог послал им Своего Единородного Сына, чтобы они устыдились в своем сомнении в Божьей любви. Однако народ, подобно злым виноградарям из притчи (Мф. 21:33-44), убил Сына Бога, распяв Его на кресте. Какая ужасная и трагическая история человеческой неблагодарности! Но Бог принял жертву Иисуса Христа как искупительную жертву за грех мира. На третий день Бог воскресил Его из мертвых и разрешил проблему власти смерти. Иисус – доказательство неизменности Божьей любви и надежды. Поэтому «Иисус – Живой Камень, человеками отверженный, но Богом избранный, драгоценный!».</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Хотя раньше Петр громко хвастался своими достоинствами, на самом деле, он был очень слабым. Он трижды отрекся от Иисуса. Он думал, что Иисус точно накажет такого неудачника, как он. Но Иисус молился за его веру и пролил Свою кровь на кресте. А после Своего воскресения Иисус и посетил его на берегу Тивериадского моря, чтобы восстановить с Петром отношения любви. Петр понял, что не он, а Иисус – основа церкви, потому что Он – Живой Камень, Который победил власть греха и смерти. Зная это, Петр мог всегда приступать к Иисусу Христу в любых ситуациях. Мы знаем, что Апостол Петр стал мучником скоро после написания первого и второго послания. Говорят, что из-за гонений Петр решил покинуть Рим. Но в то время на холме Господь Иисус явился ему. Петр спросил: «</w:t>
      </w:r>
      <w:r>
        <w:rPr>
          <w:rFonts w:cs="Verdana" w:ascii="Verdana" w:hAnsi="Verdana"/>
          <w:sz w:val="21"/>
          <w:szCs w:val="21"/>
          <w:lang w:eastAsia="ko-KR"/>
        </w:rPr>
        <w:t xml:space="preserve">Quo vadis Domine: </w:t>
      </w:r>
      <w:r>
        <w:rPr>
          <w:rFonts w:cs="Verdana" w:ascii="Verdana" w:hAnsi="Verdana"/>
          <w:sz w:val="21"/>
          <w:szCs w:val="21"/>
          <w:lang w:eastAsia="ko-KR"/>
        </w:rPr>
        <w:t xml:space="preserve">Господи, куда идешь?» Тогда Иисус сказал: «Я иду в Рим для душ людей, которых ты оставил». Через эти слова Петр сильно покаялся и обновился неизменной любовью Иисуса и Его силой воскресения. Тогда он тотчас вернулся в Рим и участвовал в Христовых страданиях до конца. Во время его мученической смерти его жена, которую также вели на место казни, увидев Петра, утешила его, воскликнув: «Мой дорогой! Помни Господа Иисуса и имей победу!».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 xml:space="preserve">Из-за того, что мы верим в Иисуса Христа, часто нас отвергают друзья, родственники и сотрудники на работе. Даже хотя мы помогаем студентам, они могут отвергать нас и выплескивают свои стрессы. Нам больше всего больно и тяжело, когда нас отвергают очень близкие люди. Однако Апостол дает нам духовное направление: «Приступайте к Иисусу Христу!» Иисус – Живой Камень, в Котором есть Божья любовь, спасение, воскресение и победа! Пребывая в Нем, мы являемся маленькими живыми камнями. Для нас, верующих в Иисуса, время отвержения людьми является временем больше уповать на Иисуса и смиренно учиться у Него. Приступайте к Иисусу не один раз, а постоянно! Приступая ко кресту Иисуса, мы изменяемся в людей любви, прощения, терпения и заступнической молитвы. Приступая к воскресшему Иисусу, мы обновляемся в Его всемогущей силе, живой надежде и окончательной победе.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b/>
        <w:t>Давайте прочтем стихи 6-8. «</w:t>
      </w:r>
      <w:r>
        <w:rPr>
          <w:rFonts w:cs="Verdana" w:ascii="Verdana" w:hAnsi="Verdana"/>
          <w:b/>
          <w:sz w:val="21"/>
          <w:szCs w:val="21"/>
        </w:rPr>
        <w:t>Ибо сказано в Писании: вот, Я полагаю в Сионе камень краеугольный, избранный, драгоценный; и верующий в Него не постыдится. 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 о который они претыкаются, не покоряясь слову, на что они и оставлены</w:t>
      </w:r>
      <w:r>
        <w:rPr>
          <w:rFonts w:cs="Verdana" w:ascii="Verdana" w:hAnsi="Verdana"/>
          <w:sz w:val="21"/>
          <w:szCs w:val="21"/>
        </w:rPr>
        <w:t xml:space="preserve">». Кто принимает Иисуса, как Живой Камень, тот принимает Божью любовь и спасается. Для неверующих, Живой Камень – камень претыкания и соблазна. Уверовать в Иисуса или нет – это вопрос вечной жизни и вечной гибели. Безбожные люди думают, что они могут отвергать Иисуса, не думая о конце своей гибельной судьбы. Такие люди – по-настоящему жалкие, потому что из-за своей гордости сами отказываются от Божьей милости и мчатся в вечное осуждение.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b/>
      </w:r>
      <w:r>
        <w:rPr>
          <w:rFonts w:cs="Arial" w:ascii="Verdana" w:hAnsi="Verdana"/>
          <w:sz w:val="21"/>
          <w:szCs w:val="21"/>
        </w:rPr>
        <w:t xml:space="preserve">Второе, христиане – священство, принадлежащее Господу </w:t>
      </w:r>
      <w:r>
        <w:rPr>
          <w:rFonts w:cs="Verdana" w:ascii="Verdana" w:hAnsi="Verdana"/>
          <w:bCs/>
          <w:iCs/>
          <w:sz w:val="21"/>
          <w:szCs w:val="21"/>
        </w:rPr>
        <w:t>(5, 9-12).</w:t>
      </w:r>
      <w:r>
        <w:rPr>
          <w:rFonts w:cs="Verdana" w:ascii="Verdana" w:hAnsi="Verdana"/>
          <w:b/>
          <w:bCs/>
          <w:iCs/>
          <w:sz w:val="21"/>
          <w:szCs w:val="21"/>
        </w:rPr>
        <w:t xml:space="preserve"> </w:t>
      </w:r>
      <w:r>
        <w:rPr>
          <w:rFonts w:cs="Verdana" w:ascii="Verdana" w:hAnsi="Verdana"/>
          <w:bCs/>
          <w:iCs/>
          <w:sz w:val="21"/>
          <w:szCs w:val="21"/>
        </w:rPr>
        <w:t>Давайте прочтем стих 9.</w:t>
      </w:r>
      <w:r>
        <w:rPr>
          <w:rFonts w:cs="Verdana" w:ascii="Verdana" w:hAnsi="Verdana"/>
          <w:b/>
          <w:bCs/>
          <w:iCs/>
          <w:sz w:val="21"/>
          <w:szCs w:val="21"/>
        </w:rPr>
        <w:t xml:space="preserve"> «</w:t>
      </w:r>
      <w:r>
        <w:rPr>
          <w:rFonts w:cs="Verdana" w:ascii="Verdana" w:hAnsi="Verdana"/>
          <w:b/>
          <w:sz w:val="21"/>
          <w:szCs w:val="21"/>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ab/>
      </w:r>
    </w:p>
    <w:p>
      <w:pPr>
        <w:pStyle w:val="Normal"/>
        <w:rPr/>
      </w:pPr>
      <w:r>
        <w:rPr>
          <w:rFonts w:cs="Verdana" w:ascii="Verdana" w:hAnsi="Verdana"/>
          <w:sz w:val="21"/>
          <w:szCs w:val="21"/>
        </w:rPr>
        <w:tab/>
        <w:t>Во-первых, мы, христиане, являемся святым священством. В 9-м стихе «святой народ» и в 5-м стихе «святое священство» означают, что Святой Бог избрал и искупил нас кровью Иисуса. Поэтому, в новозаветные дни все христиане являются святым священством. В 5-м стихе говорится: «</w:t>
      </w:r>
      <w:r>
        <w:rPr>
          <w:rFonts w:cs="Verdana" w:ascii="Verdana" w:hAnsi="Verdana"/>
          <w:b/>
          <w:sz w:val="21"/>
          <w:szCs w:val="21"/>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rFonts w:cs="Verdana" w:ascii="Verdana" w:hAnsi="Verdana"/>
          <w:sz w:val="21"/>
          <w:szCs w:val="21"/>
        </w:rPr>
        <w:t xml:space="preserve">». Когда мы соединены с Живым Камнем Иисусом Христом, Бог совершает строительство духовного дома – Божью вселенскую церковь, через нас. В этом доме основой и главой является Сам Иисус, а мы – Его священство, части Его Тела и члены Его семьи, которые искупленные Его кровью. В этом духовном Храме мы призваны поклоняться Господу Богу, возвеличивать Христа, принося угодные Богу духовные жертвы. Этими духовными жертвами являются уже не животные, а наша вера, наше покаяние, благодарение и прославление Господа и молитва за все народы.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b/>
        <w:t xml:space="preserve">Во-вторых, мы, христиане, являемся царственным священством. Иисус, будучи великим Первосвященником, через Свою смерть вошел в славу Божью. Откровение 1:6 гласит, что Иисус, будучи Царем царей, сделал нас царями и священниками Богу-Отцу. Апостол Павел тоже сказал в 2-м послании к Тимофею: </w:t>
      </w:r>
      <w:r>
        <w:rPr>
          <w:rFonts w:cs="Verdana" w:ascii="Verdana" w:hAnsi="Verdana"/>
          <w:b/>
          <w:sz w:val="21"/>
          <w:szCs w:val="21"/>
        </w:rPr>
        <w:t>«Верно слово: если мы с Ним умерли, то с Ним и оживем; если терпим, то с Ним и царствовать будем»</w:t>
      </w:r>
      <w:r>
        <w:rPr>
          <w:rFonts w:cs="Verdana" w:ascii="Verdana" w:hAnsi="Verdana"/>
          <w:sz w:val="21"/>
          <w:szCs w:val="21"/>
        </w:rPr>
        <w:t xml:space="preserve"> (2:11,12а). Отсюда мы узнаем, что царственное священство прежде всего верно до смерти Иисусу - Царю царей. Царственные священники отличаются от обычных людей божественной личностью. Они имеют образ Иисуса и учатся у Него жертвенной любви, долготерпению, пощаде, широкому сердцу, заступнической молитве. Царственные священники очень любят слово Бога и верно передают его людям. Все их мысли, слова, поступки устремлены к познанию Бога и Христа. Они в смирении служат другим и имеют Божье видение. Они любят друг друга по новой заповеди и добровольно выполняют мировую миссию по повелению воскресшего Христа. Несмотря на то, что при римском императоре Нероне христиане занимали низкое положение в обществе, величие их жизни веры, как царственное священство, превосходило жизни других. В глазах Бога они  были драгоценнее, чем весь цвет римского общества. </w:t>
      </w:r>
    </w:p>
    <w:p>
      <w:pPr>
        <w:pStyle w:val="Normal"/>
        <w:rPr>
          <w:rFonts w:ascii="Verdana" w:hAnsi="Verdana" w:cs="Verdana"/>
          <w:sz w:val="21"/>
          <w:szCs w:val="21"/>
        </w:rPr>
      </w:pPr>
      <w:r>
        <w:rPr>
          <w:rFonts w:cs="Verdana" w:ascii="Verdana" w:hAnsi="Verdana"/>
          <w:sz w:val="21"/>
          <w:szCs w:val="21"/>
        </w:rPr>
        <w:tab/>
      </w:r>
    </w:p>
    <w:p>
      <w:pPr>
        <w:pStyle w:val="Normal"/>
        <w:rPr>
          <w:rFonts w:ascii="Verdana" w:hAnsi="Verdana" w:cs="Verdana"/>
          <w:sz w:val="21"/>
          <w:szCs w:val="21"/>
          <w:lang w:eastAsia="ko-KR"/>
        </w:rPr>
      </w:pPr>
      <w:r>
        <w:rPr>
          <w:rFonts w:cs="Verdana" w:ascii="Verdana" w:hAnsi="Verdana"/>
          <w:sz w:val="21"/>
          <w:szCs w:val="21"/>
        </w:rPr>
        <w:tab/>
        <w:t xml:space="preserve">В мире много богатых и популярных звезд, завоевавших признания публики. Но всегда было и есть мало людей, кто ценят Иисуса и повинуются Ему. Бог знает и обильно благословляет людей, поклоняющихся Иисусу, как Царю царей. Зная это, </w:t>
      </w:r>
      <w:r>
        <w:rPr>
          <w:rFonts w:cs="Verdana" w:ascii="Verdana" w:hAnsi="Verdana"/>
          <w:sz w:val="21"/>
          <w:szCs w:val="21"/>
          <w:lang w:eastAsia="ko-KR"/>
        </w:rPr>
        <w:t xml:space="preserve">мы не должны печалиться, сожалея о ранних христианах, считая их жалкими пришельцами. «Странники и пришельцы!» - через эти христианские звания мы должны ощущать огромную Божью любовь и видеть Его великий план спасения душ людей во всех народах! Страны, где мы живем, - это не вечная родина. Наша истинная вечная родина – Небесное Царство! Мы идем по разным вузам и по разным городам и странам, потому что Господь Иисус посылает нас для спасения душ людей. Когда я посещал миссионеров и пастырей в разных странах, я видел Божье святое присутствие и Его невыразимую любовь и защиту. Ни один человек не оказался в их поле миссии случайно. Даже ни одна трудная ситуация не происходит без Божьего руководства и суверенитета. Все мы, христиане, - царственное священство, странствующее в славное Царство Бога. </w:t>
      </w:r>
      <w:r>
        <w:rPr>
          <w:rFonts w:cs="Verdana" w:ascii="Verdana" w:hAnsi="Verdana"/>
          <w:sz w:val="21"/>
          <w:szCs w:val="21"/>
        </w:rPr>
        <w:t xml:space="preserve">Наше поколение нуждается именно в Иисусе Христе и в Его слове. Люди нуждаются в царственном священстве, то есть, в пастырях, которые будут молиться за них и приводить их ко Христу через глубокое изучение Библии.  Пророк Амос сказал: </w:t>
      </w:r>
      <w:r>
        <w:rPr>
          <w:rFonts w:cs="Verdana" w:ascii="Verdana" w:hAnsi="Verdana"/>
          <w:b/>
          <w:sz w:val="21"/>
          <w:szCs w:val="21"/>
        </w:rPr>
        <w:t>«Вот наступают дни, говорит Господь Бог, когда Я пошлю на землю голод, - не голод хлеба, не жажду воды, но жажду слышания слов Господних. И будут ходить от моря до моря и скитаться от севера к востоку, ища слова Господня, и не найдут его»</w:t>
      </w:r>
      <w:r>
        <w:rPr>
          <w:rFonts w:cs="Verdana" w:ascii="Verdana" w:hAnsi="Verdana"/>
          <w:sz w:val="21"/>
          <w:szCs w:val="21"/>
        </w:rPr>
        <w:t xml:space="preserve"> (8:11,12). Видя эту жажду душ людей, Иисус говорит:</w:t>
      </w:r>
      <w:r>
        <w:rPr>
          <w:rFonts w:cs="Verdana" w:ascii="Verdana" w:hAnsi="Verdana"/>
          <w:b/>
          <w:sz w:val="21"/>
          <w:szCs w:val="21"/>
        </w:rPr>
        <w:t xml:space="preserve"> «Жатвы много, а делателей мало; итак, молите Господина жатвы, чтобы выслал делателей на жатву Свою»</w:t>
      </w:r>
      <w:r>
        <w:rPr>
          <w:rFonts w:cs="Verdana" w:ascii="Verdana" w:hAnsi="Verdana"/>
          <w:sz w:val="21"/>
          <w:szCs w:val="21"/>
        </w:rPr>
        <w:t xml:space="preserve"> (Лк. 10:2). Благодарение Богу за то, что Он избрал нас, как царственное священство, как пастырей для Его стада, как служителей любви и молитвы. Будучи царственным священством, мы должны не сдаваться перед разными трудностями и гонениями, но верой подражать Доброму Пастырю Иисусу и верно изучать Библию с студентами один на один. </w:t>
      </w:r>
    </w:p>
    <w:p>
      <w:pPr>
        <w:pStyle w:val="Normal"/>
        <w:rPr>
          <w:rFonts w:ascii="Verdana" w:hAnsi="Verdana" w:cs="Verdana"/>
          <w:sz w:val="21"/>
          <w:szCs w:val="21"/>
          <w:lang w:eastAsia="ko-KR"/>
        </w:rPr>
      </w:pPr>
      <w:r>
        <w:rPr>
          <w:rFonts w:cs="Verdana" w:ascii="Verdana" w:hAnsi="Verdana"/>
          <w:sz w:val="21"/>
          <w:szCs w:val="21"/>
          <w:lang w:eastAsia="ko-KR"/>
        </w:rPr>
      </w:r>
    </w:p>
    <w:p>
      <w:pPr>
        <w:pStyle w:val="Normal"/>
        <w:rPr>
          <w:rFonts w:ascii="Verdana" w:hAnsi="Verdana" w:cs="Verdana"/>
          <w:sz w:val="21"/>
          <w:szCs w:val="21"/>
        </w:rPr>
      </w:pPr>
      <w:r>
        <w:rPr>
          <w:rFonts w:cs="Verdana" w:ascii="Verdana" w:hAnsi="Verdana"/>
          <w:sz w:val="21"/>
          <w:szCs w:val="21"/>
        </w:rPr>
        <w:tab/>
      </w:r>
    </w:p>
    <w:p>
      <w:pPr>
        <w:pStyle w:val="Normal"/>
        <w:rPr/>
      </w:pPr>
      <w:r>
        <w:rPr>
          <w:rFonts w:cs="Verdana" w:ascii="Verdana" w:hAnsi="Verdana"/>
          <w:sz w:val="21"/>
          <w:szCs w:val="21"/>
        </w:rPr>
        <w:tab/>
        <w:t xml:space="preserve">Давайте прочтем стихи 9б,10. </w:t>
      </w:r>
      <w:r>
        <w:rPr>
          <w:rFonts w:cs="Verdana" w:ascii="Verdana" w:hAnsi="Verdana"/>
          <w:b/>
          <w:sz w:val="21"/>
          <w:szCs w:val="21"/>
        </w:rPr>
        <w:t xml:space="preserve">«дабы возвещать совершенства Призвавшего вас из тьмы в чудный Свой свет; некогда не народ, а ныне народ Божий; некогда непомилованные, а ныне помилованы». </w:t>
      </w:r>
      <w:r>
        <w:rPr>
          <w:rFonts w:cs="Verdana" w:ascii="Verdana" w:hAnsi="Verdana"/>
          <w:sz w:val="21"/>
          <w:szCs w:val="21"/>
        </w:rPr>
        <w:t xml:space="preserve">Бог избрал нас царственным священством для того, чтобы мы возвещали совершенства Иисуса (9б). Раньше мы были во тьме греха. По неведению мы старались найти мирские наслаждения и искали своей славы. В результате, мы собирали на себя гнев Божий. Но по великой Божьей благодати Иисус Христос призвал нас из тьмы греха в Свой чудный Свет. Теперь мы ходим в Его свете! Любовь и милость Иисуса к нам так велика, что мы не можем пренебрегать ею. Наоборот, переполняясь благодарностью к Господу, мы хотим возвещать все совершенства Иисуса! Мы знаем, что когда мы возвещаем Иисуса Христа, не только передается Божья милость агнцам, но и мы сами укрепляемся в Евангелии. Возвещение Иисуса Христа – это выражение нашей исповеди веры в Иисуса и выражение пастырского сердца к погибающим людям. Это для нас самая важная миссия и, одновременно, святая привилегия.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b/>
        <w:t>Прочтем стихи 11,12. «</w:t>
      </w:r>
      <w:r>
        <w:rPr>
          <w:rFonts w:cs="Verdana" w:ascii="Verdana" w:hAnsi="Verdana"/>
          <w:b/>
          <w:sz w:val="21"/>
          <w:szCs w:val="21"/>
        </w:rPr>
        <w:t xml:space="preserve">Возлюбленные! прошу вас, как пришельцев и странников, удаляться от плотских похотей, восстающих на душу,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 </w:t>
      </w:r>
      <w:r>
        <w:rPr>
          <w:rFonts w:cs="Verdana" w:ascii="Verdana" w:hAnsi="Verdana"/>
          <w:sz w:val="21"/>
          <w:szCs w:val="21"/>
        </w:rPr>
        <w:t xml:space="preserve">Во время учебы и работы мы находимся среди неверующих. Люди постоянно смотрят на нас и получают от нас влияние. Чтобы оказывать духовное влияние, нам важно, прежде всего, бороться со своими внутренними грехами. Помня это, проповедник Д. Л. Муди всегда знал, с кем ему бороться в реальной жизни. Он говорил: «Мой страшный враг, с которым я должен каждый день бороться – это Д. Л. Муди: то есть мое внутреннее грешное «я»». Когда мы, как святое и царственное священство, будем удаляться от похоти плоти, от влияния прелюбодейного мира и будем творить добрые дела, то люди увидят Божье присутствие и прославят Бога. Давайте будем помнить эти слова и изменяться, как благоухание Христово, начиная с самих себя. </w:t>
      </w:r>
    </w:p>
    <w:p>
      <w:pPr>
        <w:pStyle w:val="Normal"/>
        <w:rPr>
          <w:rFonts w:ascii="Verdana" w:hAnsi="Verdana" w:cs="Verdana"/>
          <w:sz w:val="21"/>
          <w:szCs w:val="21"/>
        </w:rPr>
      </w:pPr>
      <w:r>
        <w:rPr>
          <w:rFonts w:cs="Verdana" w:ascii="Verdana" w:hAnsi="Verdana"/>
          <w:sz w:val="21"/>
          <w:szCs w:val="21"/>
        </w:rPr>
        <w:tab/>
      </w:r>
    </w:p>
    <w:p>
      <w:pPr>
        <w:pStyle w:val="Normal"/>
        <w:rPr>
          <w:rFonts w:ascii="Verdana" w:hAnsi="Verdana" w:cs="Verdana"/>
          <w:sz w:val="21"/>
          <w:szCs w:val="21"/>
        </w:rPr>
      </w:pPr>
      <w:r>
        <w:rPr>
          <w:rFonts w:cs="Verdana" w:ascii="Verdana" w:hAnsi="Verdana"/>
          <w:sz w:val="21"/>
          <w:szCs w:val="21"/>
        </w:rPr>
        <w:tab/>
        <w:t xml:space="preserve">Итак, сегодня мы узнали, что ранние христиане не были жалкими пришельцами, но были радостными живыми камнями и царственным священством, потому что они верой приступали к Иисусу Христу. Воистину Иисус – Царь царей и Живой Камень. Он – основа и глава Божьей церкви. Он придет вновь, чтобы взять нас обратно в Небесное Царство. Пока Иисус не пришел, мы должны подражать Его образу, возвещать Его совершенства через нашу исповедь веры и добрые дела. Пусть Бог все сильнее и сильнее зажжет огонь духовного пробуждения через молитву и изучения Библии один на один. Пусть Бог поможет нам верно возвещать Иисуса Христа во всех вузах России и всего мира. Аминь. </w:t>
      </w:r>
    </w:p>
    <w:sectPr>
      <w:footerReference w:type="default" r:id="rId2"/>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76" w:leader="none"/>
      </w:tabs>
      <w:bidi w:val="0"/>
      <w:jc w:val="both"/>
    </w:pPr>
    <w:rPr>
      <w:rFonts w:ascii="Times New Roman" w:hAnsi="Times New Roman" w:eastAsia="Batang;바탕"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5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Verdana" w:hAnsi="Verdana" w:cs="Verdana"/>
      <w:b/>
      <w:bCs/>
      <w:sz w:val="48"/>
    </w:rPr>
  </w:style>
  <w:style w:type="paragraph" w:styleId="TextBody">
    <w:name w:val="Body Text"/>
    <w:basedOn w:val="Normal"/>
    <w:pPr/>
    <w:rPr>
      <w:rFonts w:ascii="Verdana" w:hAnsi="Verdan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29:00Z</dcterms:created>
  <dc:creator>Stephen</dc:creator>
  <dc:description/>
  <cp:keywords/>
  <dc:language>en-US</dc:language>
  <cp:lastModifiedBy>Stephen</cp:lastModifiedBy>
  <cp:lastPrinted>2008-01-05T23:47:00Z</cp:lastPrinted>
  <dcterms:modified xsi:type="dcterms:W3CDTF">2008-01-06T09:57:00Z</dcterms:modified>
  <cp:revision>100</cp:revision>
  <dc:subject/>
  <dc:title>ЖИВАЯ НАДЕЖДА</dc:title>
</cp:coreProperties>
</file>