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ИСУС БЛАГОСЛОВИ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ЯТЬ ХЛЕБОВ И ДВЕ РЫБК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Иоанна 6:1-15 </w:t>
        <w:tab/>
        <w:tab/>
        <w:tab/>
        <w:tab/>
        <w:tab/>
        <w:tab/>
        <w:t>Занятие №14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лючевой стих 6:11                               </w:t>
        <w:tab/>
        <w:tab/>
        <w:tab/>
        <w:t xml:space="preserve"> </w:t>
        <w:tab/>
        <w:t>2008г.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огда и где произошло это событие (1,4; Мк. 6:7,30,31)? Почему  толпы людей следовали за Иисусом (2)? Почему Иисус с Своими  учениками поднялся на гору (3)? 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Что Иисус сказал Филиппу, когда увидел множество народа, идущего к Нему (5)? Как эти слова открывают отношение Иисуса к людям (Ср. Мк.6:34; Мф.9:36)?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 какой целью Иисус сначала испытал Филиппа (5,6)? Как ответил Филипп (7)? Что его ответ говорит о нем? Понял ли он сердце Иисуса?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Что Андрей сделал и что сказал Иисусу (8,9)? Чем он отличался от Филиппа? Чему мы можем научиться у него?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 Иисус сотрудничал со Своими учениками (10)? Как и почему Иисус благословил пять хлебов и две рыбки, принесенные Андреем (11-13)? Каким образом это чудо явило Божью любовь и силу? Чему мы можем научиться здесь о Божьих методах?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ак люди отнеслись к Иисусу, увидев чудо (14)? Чего они хотели от Иисуса (15а)? Почему Иисус отказался от их предложения (15б)?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6:34:00Z</dcterms:created>
  <dc:creator>정인화</dc:creator>
  <dc:description/>
  <dc:language>en-US</dc:language>
  <cp:lastModifiedBy>David</cp:lastModifiedBy>
  <dcterms:modified xsi:type="dcterms:W3CDTF">2008-01-27T06:39:00Z</dcterms:modified>
  <cp:revision>3</cp:revision>
  <dc:subject/>
  <dc:title>2008 Зимняя Библейская Конференция учеников</dc:title>
</cp:coreProperties>
</file>