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Московский UBF, детское богослужение. Рождественская проповедь 31 декабря 2007-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И ЦАРСТВУ ЕГО НЕ БУДЕТ КОН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Луки 1:32,33</w:t>
      </w:r>
    </w:p>
    <w:p>
      <w:pPr>
        <w:pStyle w:val="Normal"/>
        <w:jc w:val="both"/>
        <w:rPr>
          <w:rFonts w:ascii="Times New Roman" w:hAnsi="Times New Roman" w:cs="Times New Roman"/>
          <w:sz w:val="24"/>
          <w:szCs w:val="24"/>
        </w:rPr>
      </w:pPr>
      <w:r>
        <w:rPr>
          <w:rFonts w:cs="Times New Roman" w:ascii="Times New Roman" w:hAnsi="Times New Roman"/>
          <w:sz w:val="24"/>
          <w:szCs w:val="24"/>
        </w:rPr>
        <w:t>«Он будет велик и наречётся Сыном Всевышнего, и даст Ему Господь Бог престол Давида, отца Его; и будет царствовать над домом Иакова вовеки, и Царству Его не будет кон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лова сегодняшней проповеди это слова Божьего пророчества об Иисусе, Который должен был родиться в мир через Марию. «Он будет велик и наречётся Сыном Всевышнего». Немногие родители имеют такую честь узнать будущее своих детей. Хотя, я уверен, любой отец и любая мать были бы рады услышать, что их ребёнок будет великим. Родители делают всё возможное, прилагают все усилия, тратят деньги, время, силы, вкладывают свою любовь в то, чтобы дети выросли хорошими людьми и жили счастливо. Каждый из нас должен поблагодарить Бога в конце года за то, что Он дал нам таких заботливых и жертвенных родителей. Но несмотря на то, что наши родители такие прекрасные, никто из них не может увидеть будущее. Более того, иногда родители сталкиваются с такими трудностями, что не знают, что ожидает их впереди — в такие дни они начинают беспокоиться и бояться за свою жизнь и жизнь своих детей. Но сегодняшнее слово даёт нам истинное обещание для нашей жизни. Сегодняшнее слово это слово о Царе нашей жизни, о Господе и Спасителе Иисусе Христе. Иисус родился в мир, чтобы стать нашим великим Царём, на Которого мы можем положиться и Которому мы должны служить всю нашу жизнь. Когда мы служим Царю Иисусу, нам нечего бояться. Когда мы служим Иисусу, мы знаем, что нас впереди ожидает вечное Царство Бога. Царство Бога одержит окончательную победу в этом мире и никогда не прекратится. Аминь.</w:t>
      </w:r>
    </w:p>
    <w:p>
      <w:pPr>
        <w:pStyle w:val="Normal"/>
        <w:jc w:val="both"/>
        <w:rPr>
          <w:rFonts w:ascii="Times New Roman" w:hAnsi="Times New Roman" w:cs="Times New Roman"/>
          <w:sz w:val="24"/>
          <w:szCs w:val="24"/>
        </w:rPr>
      </w:pPr>
      <w:r>
        <w:rPr>
          <w:rFonts w:cs="Times New Roman" w:ascii="Times New Roman" w:hAnsi="Times New Roman"/>
          <w:sz w:val="24"/>
          <w:szCs w:val="24"/>
        </w:rPr>
        <w:tab/>
        <w:t>Давайте теперь внимательнее прочитаем ещё раз слова пророчества. «Он будет велик и наречётся Сыном Всевышнего, и даст Ему Господь Бог престол Давида, отца Его; и будет царствовать над домом Иакова вовеки, и Царству Его не будет конца». В этом пророчестве говорится не только о будущем, но и о прошлом. Это пророчество включает в себя всю длительную историю человечества. Здесь упоминается царь Давид, здесь упоминается дом Иакова, то есть Израиль. Некоторые события, о которых говорит Ангел, произойдут в жизни Марии, а некоторые — только в будущем, то есть, в наше время или уже после нас.</w:t>
      </w:r>
    </w:p>
    <w:p>
      <w:pPr>
        <w:pStyle w:val="Normal"/>
        <w:jc w:val="both"/>
        <w:rPr>
          <w:rFonts w:ascii="Times New Roman" w:hAnsi="Times New Roman" w:cs="Times New Roman"/>
          <w:sz w:val="24"/>
          <w:szCs w:val="24"/>
        </w:rPr>
      </w:pPr>
      <w:r>
        <w:rPr>
          <w:rFonts w:cs="Times New Roman" w:ascii="Times New Roman" w:hAnsi="Times New Roman"/>
          <w:sz w:val="24"/>
          <w:szCs w:val="24"/>
        </w:rPr>
        <w:tab/>
        <w:t>Наверное, о царе Давиде каждый из вас может рассказать историю, когда он был мальчиком и одним маленьким камнем убил великана Голиафа. Но это не самое главное в жизни Давида. Давид был удивительным царём, который надеялся не на себя или свою армию, а на Всемогущего Бога. Царь Давид управлял своей страной ради славы имени Бога, поэтому Бог благословил его и весь Израиль вместе с ним. Видя его успехи, все называли Давида великим царём. Но Давид знал, что это Сам Бог помогал ему. Израильтяне мечтали всегда иметь таких царей, как Давид, но даже мудрый царь Соломон был не таким великим, а другие потомки Давида — то хорошими, то плохими, а иногда совсем плохими. Но Бог дал пророчество, что один из потомков Давида станет великим царём, и царство Израиля наконец станет великим и вечным. Именно об этом пророчестве Ангел напоминал Марии, говоря: «И даст Ему Господь Бог престол Давида, отца Его; и будет царствовать над домом Иакова вовеки». В Иисусе Христе это пророчество наконец сбылось.</w:t>
      </w:r>
    </w:p>
    <w:p>
      <w:pPr>
        <w:pStyle w:val="Normal"/>
        <w:jc w:val="both"/>
        <w:rPr>
          <w:rFonts w:ascii="Times New Roman" w:hAnsi="Times New Roman" w:cs="Times New Roman"/>
          <w:sz w:val="24"/>
          <w:szCs w:val="24"/>
        </w:rPr>
      </w:pPr>
      <w:r>
        <w:rPr>
          <w:rFonts w:cs="Times New Roman" w:ascii="Times New Roman" w:hAnsi="Times New Roman"/>
          <w:sz w:val="24"/>
          <w:szCs w:val="24"/>
        </w:rPr>
        <w:tab/>
        <w:t>Ангел также сказал: «И наречётся Сыном Всевышнего». Что это означает? Это значит, что хотя Иисус родился в бедной семье, плотника Иосифа и простой девушки Марии, Он проявит Себя Сыном Божьим — смотря на жизнь Иисуса, люди назовут Его Сыном Всевышнего, Сыном Бога (Рим.1:2-4). Евангелие говорит нам о том, что Иисус совершил множество чудес. Он исцелял больных, слепых и бесноватых, поднимал на ноги хромых и парализованных людей. Однажды Он накормил более чем пять тысяч людей, используя всего пять кусков хлеба и две рыбы. Но главная причина, по которой мы называем Иисуса Сыном Бога это то, что хотя Его распяли на кресте и Он умер, на третий день Он воскрес из мёртвых. Все люди заслуживают смерти из-за своих грехов, но Иисус был без греха. Он — Святой Сын Бога, поэтому Он не мог умереть. Бог воскресил Его из мёртвых, чтобы доказать, что Иисус — Сын Божий. Бог воскресил Его, чтобы Он стал нашим Царём.</w:t>
      </w:r>
    </w:p>
    <w:p>
      <w:pPr>
        <w:pStyle w:val="Normal"/>
        <w:jc w:val="both"/>
        <w:rPr>
          <w:rFonts w:ascii="Times New Roman" w:hAnsi="Times New Roman" w:cs="Times New Roman"/>
          <w:sz w:val="24"/>
          <w:szCs w:val="24"/>
        </w:rPr>
      </w:pPr>
      <w:r>
        <w:rPr>
          <w:rFonts w:cs="Times New Roman" w:ascii="Times New Roman" w:hAnsi="Times New Roman"/>
          <w:sz w:val="24"/>
          <w:szCs w:val="24"/>
        </w:rPr>
        <w:tab/>
        <w:t>Это часть пророчества, которая сбылась в жизни Марии. Какая же часть Божьего пророчества ещё не полностью сбылась? Давайте снова посмотрим на сегодняшние стихи. В них говорится: «И Царству Его не будет конца». Если вы хорошо изучаете в школе историю, то, наверное, знаете, что в истории мира были великие царства и империи, например, древний Египет, Вавилон, Греция при Александре Македонском, Римская империя, Британская империя, Франция при Наполеоне, Советский Союз и теперь США и, наверное, Китай. Но все земные царства разрушались и прекращали своё существование. Только о Царстве Иисуса сказано, что ему не будет конца. Царству Иисуса не будет конца потому, что Он — Сын Божий, и потому что этим миром управляет вечный Бог.</w:t>
      </w:r>
    </w:p>
    <w:p>
      <w:pPr>
        <w:pStyle w:val="Normal"/>
        <w:jc w:val="both"/>
        <w:rPr>
          <w:rFonts w:ascii="Times New Roman" w:hAnsi="Times New Roman" w:cs="Times New Roman"/>
          <w:sz w:val="24"/>
          <w:szCs w:val="24"/>
        </w:rPr>
      </w:pPr>
      <w:r>
        <w:rPr>
          <w:rFonts w:cs="Times New Roman" w:ascii="Times New Roman" w:hAnsi="Times New Roman"/>
          <w:sz w:val="24"/>
          <w:szCs w:val="24"/>
        </w:rPr>
        <w:tab/>
        <w:t>Некоторые цари приходили к такому пониманию. Один из них — великий царь Вавилона по имени Навуходоносор. Его имя — не самое лёгкое для запоминания имя, но его историю нужно знать каждому человеку, и особенно тем, кто хочет построить свои царства. Однажды, Навуходоносор, расхаживая по дворцу, с гордостью сказал: «Это ли не величественный Вавилон, который построил я в дом царства силою моего могущества и в славу моего величия!» (Дан.4:27) Он ещё не закрыл свой рот, как с неба был Божий глас: «Тебе говорят, царь Навуходоносор: царство отошло от тебя! И отлучат тебя от людей, и будет обитание твоё с полевыми зверями; травою будут кормить тебя, как вола, и семь времён пройдут над тобою, доколе познаешь, что Всевышний владычествует над царством человеческим и даёт его, кому хочет!» (Дан.4:28,29). После этого отлучён он был от людей, и начал есть траву, как бык, и волосы у него выросли как у льва, и ногти у него — как у птицы. Но Бог восстановил его и позднее царь сказал: «Ныне я, Навуходоносор, славлю, превозношу и величаю Царя Небесного, Которого все дела истинны и пути праведны, и Который силён смирить ходящих гордо» (Дан.4:34). Царь узнал, что Бог есть истинный Царь Небесный.</w:t>
      </w:r>
    </w:p>
    <w:p>
      <w:pPr>
        <w:pStyle w:val="Normal"/>
        <w:jc w:val="both"/>
        <w:rPr>
          <w:rFonts w:ascii="Times New Roman" w:hAnsi="Times New Roman" w:cs="Times New Roman"/>
          <w:sz w:val="24"/>
          <w:szCs w:val="24"/>
        </w:rPr>
      </w:pPr>
      <w:r>
        <w:rPr>
          <w:rFonts w:cs="Times New Roman" w:ascii="Times New Roman" w:hAnsi="Times New Roman"/>
          <w:sz w:val="24"/>
          <w:szCs w:val="24"/>
        </w:rPr>
        <w:tab/>
        <w:t>Наполеон был великим императором, который покорил всю Европу. Но он потерпел поражение в России, а затем был сослан на остров святой Елены. Там, в конце жизни, он сказал следующие слова об Иисусе Христе: «Александр Македонский, Юлий Цезарь, Карл Великий и я, — мы были основателями мощных государств, но на чём держалась наша власть? На силе! Иисус Христос основал Своё царство на любви и в настоящее время тысячи людей отдали бы с радостью за Него свою жизнь. Иисус является завоевателем, Который истинно объединяет, не только один народ, но всё человечество с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наше время очень мало королей, королев и царств. Иногда большие компании, например, Кока-кола, Майкрософт или Гугл кажутся нам великими империями, но и они разрушатся. Поэтому, пусть никто из нас не мечтает стать королём или королевой. Пусть никто из нас не ищет земного богатства, и пусть никто не беспокоится о своём величии. Почему? Потому что Иисус есть наш истинный Царь, Который скоро придёт в этот мир, чтобы наконец установить Своё вечное Царство. Представьте себе, как назовёт Царь Иисус того, кто строил собственное царство? Наверное, предателем, или, по крайней мере, глупым человеком, которое зря потратил время на строительство того, что всё равно разрушилось. Все наши истинные надежды — в Небесном Царстве. Бог хочет, чтобы мы жили в этом мире как Его слуги, и чтобы мы служили другим людям. Нам не надо ничего приобретать в этом мире — ни царства, ни славы. Но мы можем и должны служить другим людям, чтобы и они узнали о нашем великом Царе Иисусе Христе и могли войти вместе с нами в Его Цар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Поэтому, дорогие родители, молитесь и помогайте вашим детям стать очень способными и очень жертвенными Божьими слугами, но не великими людьми этого мира. Дети, молитесь о том, чтобы Бог дал вам силы хорошо учиться, помогать родителям, помогать вашим друзьям и многим другим людям, чтобы во всём люди могли увидеть Божью славу, Божью любовь и прославить нашего Царя, Иисуса Христа. Пусть Бог поможет нам отметить Рождество, размышляя о будущем великом Царстве Иисуса Христа. И пусть Бог поможет нам участвовать в его строительстве в следующем году. Амин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8:08:48Z</dcterms:created>
  <dc:creator/>
  <dc:description/>
  <dc:language>en-US</dc:language>
  <cp:lastModifiedBy/>
  <dcterms:modified xsi:type="dcterms:W3CDTF">2007-12-31T04:36:13Z</dcterms:modified>
  <cp:revision>86</cp:revision>
  <dc:subject/>
  <dc:title/>
</cp:coreProperties>
</file>