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ДСКАЗАНИЕ О РОЖДЕНИИ ХРИС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576" w:leader="none"/>
          <w:tab w:val="right" w:pos="8789" w:leader="none"/>
        </w:tabs>
        <w:rPr/>
      </w:pPr>
      <w:r>
        <w:rPr/>
        <w:t>От Луки 1:26-56</w:t>
        <w:tab/>
        <w:t>К проповеди №2</w:t>
      </w:r>
    </w:p>
    <w:p>
      <w:pPr>
        <w:pStyle w:val="Normal"/>
        <w:tabs>
          <w:tab w:val="left" w:pos="576" w:leader="none"/>
          <w:tab w:val="right" w:pos="9000" w:leader="none"/>
        </w:tabs>
        <w:rPr/>
      </w:pPr>
      <w:r>
        <w:rPr/>
        <w:t>Ключевой стих 1:38</w:t>
        <w:tab/>
        <w:t>(Рождество 2007г.)</w:t>
      </w:r>
    </w:p>
    <w:p>
      <w:pPr>
        <w:pStyle w:val="Normal"/>
        <w:tabs>
          <w:tab w:val="left" w:pos="576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ind w:left="720" w:right="0" w:hanging="360"/>
        <w:rPr/>
      </w:pPr>
      <w:r>
        <w:rPr/>
        <w:t>Когда и что произошло в Назарете? (26) Кто была Мария? (27) Каким было приветствие Ангела? (28) Что значат слова: “Благодатная” и “Господь с Тобою”? Подумайте о характере Божьей благодати (Еф.2:10; Рим.1:5; Деян.9:15,16; 1Кор.15:9,10).</w:t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ind w:left="720" w:right="0" w:hanging="360"/>
        <w:rPr/>
      </w:pPr>
      <w:r>
        <w:rPr/>
        <w:t>Как отреагировала на явление Ангела Мария? (29) Какую радостную весть принес ей Гавриил?  (30-34) Какую миссию Бог приготовил для Марии? (31)</w:t>
      </w:r>
      <w:r>
        <w:rPr>
          <w:lang w:val="en-US"/>
        </w:rPr>
        <w:t xml:space="preserve"> </w:t>
      </w:r>
      <w:r>
        <w:rPr/>
        <w:t>Что значит имя «Иисус»? Какова будет Его миссия? (32б,33) Что Бог обещал царю Давиду? (2Цар.7:11б-13). Каким будет царство Мессии? (Ис.11:1-10; Дан.7:14,18,27)</w:t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ind w:left="720" w:right="0" w:hanging="360"/>
        <w:rPr/>
      </w:pPr>
      <w:r>
        <w:rPr/>
        <w:t>Какой была реакция Марии? (34) Как Ангел укрепил её веру? (35-37) Каково было основанное на вере решение Марии? (38) Чему мы можем научиться у нее?</w:t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ind w:left="720" w:right="0" w:hanging="360"/>
        <w:rPr/>
      </w:pPr>
      <w:r>
        <w:rPr/>
        <w:t>Почему Мария сразу пошла к Елисавете? Как Елисавета помогла Марии и укрепила ее веру? Чему мы можем научиться здесь у Марии? Чему у Елисаветы?</w:t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ind w:left="720" w:right="0" w:hanging="360"/>
        <w:rPr/>
      </w:pPr>
      <w:r>
        <w:rPr/>
        <w:t>Прочитайте стихи 46-59. О ком пела Мария в своей песне? Почему Божья миссия приносит радость, даже если она связана со многими страданиями? Прочитайте стихи 51-56. Чему мы можем научиться здесь о Божьем правосудии и Его милости? Об общем принципе Божьей истории? О Божьей верности Своим обещаниям? Почему те, кто повинуются Богу, истинно счастливые люди?</w:t>
      </w:r>
    </w:p>
    <w:p>
      <w:pPr>
        <w:pStyle w:val="Normal"/>
        <w:tabs>
          <w:tab w:val="clear" w:pos="576"/>
        </w:tabs>
        <w:ind w:left="576" w:right="0" w:hanging="576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Flower"/>
      <w:color w:val="auto"/>
      <w:sz w:val="24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KeyVerse">
    <w:name w:val="Key Verse"/>
    <w:basedOn w:val="Normal"/>
    <w:qFormat/>
    <w:pPr>
      <w:ind w:left="578" w:right="0" w:hanging="0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58:00Z</dcterms:created>
  <dc:creator>UBF</dc:creator>
  <dc:description/>
  <dc:language>en-US</dc:language>
  <cp:lastModifiedBy>David</cp:lastModifiedBy>
  <cp:lastPrinted>1996-12-02T23:30:00Z</cp:lastPrinted>
  <dcterms:modified xsi:type="dcterms:W3CDTF">2007-12-09T06:49:00Z</dcterms:modified>
  <cp:revision>8</cp:revision>
  <dc:subject/>
  <dc:title>ДА БУДЕТ МНЕ ПО СЛОВУ ТВОЕМУ</dc:title>
</cp:coreProperties>
</file>