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ПРЕДСКАЗАНО РОЖДЕНИЕ ИИСУСА</w:t>
      </w:r>
    </w:p>
    <w:p>
      <w:pPr>
        <w:pStyle w:val="Normal"/>
        <w:rPr>
          <w:sz w:val="36"/>
          <w:szCs w:val="24"/>
        </w:rPr>
      </w:pPr>
      <w:r>
        <w:rPr>
          <w:sz w:val="36"/>
          <w:szCs w:val="24"/>
        </w:rPr>
      </w:r>
    </w:p>
    <w:p>
      <w:pPr>
        <w:pStyle w:val="Normal"/>
        <w:rPr>
          <w:szCs w:val="24"/>
        </w:rPr>
      </w:pPr>
      <w:r>
        <w:rPr>
          <w:szCs w:val="24"/>
        </w:rPr>
        <w:t>От Луки 1:26-56</w:t>
      </w:r>
    </w:p>
    <w:p>
      <w:pPr>
        <w:pStyle w:val="Normal"/>
        <w:rPr/>
      </w:pPr>
      <w:r>
        <w:rPr/>
        <w:t xml:space="preserve">Ключевой стих 1:38а </w:t>
      </w:r>
      <w:r>
        <w:rPr>
          <w:b/>
          <w:i/>
        </w:rPr>
        <w:t>«Тогда Мария сказала: се, раба Господня; да будет Мне по слову твоему.».</w:t>
      </w:r>
    </w:p>
    <w:p>
      <w:pPr>
        <w:pStyle w:val="Normal"/>
        <w:rPr>
          <w:b/>
          <w:b/>
          <w:i/>
          <w:i/>
          <w:sz w:val="22"/>
          <w:szCs w:val="22"/>
        </w:rPr>
      </w:pPr>
      <w:r>
        <w:rPr>
          <w:b/>
          <w:i/>
          <w:sz w:val="22"/>
          <w:szCs w:val="22"/>
        </w:rPr>
      </w:r>
    </w:p>
    <w:p>
      <w:pPr>
        <w:pStyle w:val="Normal"/>
        <w:rPr/>
      </w:pPr>
      <w:r>
        <w:rPr>
          <w:sz w:val="22"/>
          <w:szCs w:val="22"/>
        </w:rPr>
        <w:tab/>
        <w:t xml:space="preserve">В прошлое воскресение мы услышали чудесную рождественскую весть, которую  Ангел Гавриил принес от Бога старикам Захарии и Елисавете. Из сегодняшнего отрывка мы узнаем, что в тот год у Гавриила было много работы, и он снова был послан Богом с важной миссией, предсказанием о рождении Мессии. Одна весть была радостнее другой. Вместе с небесами весь мир должен был возрадоваться тому, что его посетит Иисус, Сын Бога, Вечный Царь. Сегодня мы подумаем о Марии, прекрасной девушке, обрученной с Иосифом, о миссии, которую Бог приготовил ей, и об ее повиновении Божьей воле. </w:t>
      </w:r>
    </w:p>
    <w:p>
      <w:pPr>
        <w:pStyle w:val="Normal"/>
        <w:rPr>
          <w:sz w:val="22"/>
          <w:szCs w:val="22"/>
        </w:rPr>
      </w:pPr>
      <w:r>
        <w:rPr>
          <w:sz w:val="22"/>
          <w:szCs w:val="22"/>
        </w:rPr>
      </w:r>
    </w:p>
    <w:p>
      <w:pPr>
        <w:pStyle w:val="Normal"/>
        <w:rPr>
          <w:b/>
          <w:b/>
          <w:sz w:val="22"/>
          <w:szCs w:val="22"/>
        </w:rPr>
      </w:pPr>
      <w:r>
        <w:rPr>
          <w:b/>
          <w:sz w:val="22"/>
          <w:szCs w:val="22"/>
        </w:rPr>
        <w:t>1. «Радуйся, Благодатная!» (26-30)</w:t>
      </w:r>
    </w:p>
    <w:p>
      <w:pPr>
        <w:pStyle w:val="Normal"/>
        <w:rPr>
          <w:b/>
          <w:b/>
          <w:sz w:val="22"/>
          <w:szCs w:val="22"/>
        </w:rPr>
      </w:pPr>
      <w:r>
        <w:rPr>
          <w:b/>
          <w:sz w:val="22"/>
          <w:szCs w:val="22"/>
        </w:rPr>
      </w:r>
    </w:p>
    <w:p>
      <w:pPr>
        <w:pStyle w:val="Normal"/>
        <w:rPr>
          <w:sz w:val="22"/>
          <w:szCs w:val="22"/>
        </w:rPr>
      </w:pPr>
      <w:r>
        <w:rPr>
          <w:sz w:val="22"/>
          <w:szCs w:val="22"/>
        </w:rPr>
        <w:tab/>
        <w:t xml:space="preserve">Взгляните на стихи 26 и 27. «В шестой же месяц послан был Ангел Гавриил от Бога в город Галилейский, называемый Назарет. К Деве, обрученной мужу, именем Иосифу, из дома Давидова: имя же Деве: Мария». Спустя 6 месяцев, после того как Елизавета забеременела, Бог послал Ангела Гавриила к Марии, в маленький галилейский город, Назарет. «Мария» означает «возвышенная», «превознесенная». О нашей Марии мы знаем, что она была помолвлена с плотником Иосифом, потомком царя Давида, человеком праведным. Наверное, это было счастливейшее время в ее жизни. Девушка не думала ни о ком кроме Иосифа и благодарила Бога, что Он послал ей такого замечательного жениха. Даже бедность не омрачала ее радости, с Иосифом она была готова рука об руку пройти по жизни и достигнуть вечности. </w:t>
      </w:r>
    </w:p>
    <w:p>
      <w:pPr>
        <w:pStyle w:val="Normal"/>
        <w:rPr>
          <w:sz w:val="22"/>
          <w:szCs w:val="22"/>
        </w:rPr>
      </w:pPr>
      <w:r>
        <w:rPr>
          <w:sz w:val="22"/>
          <w:szCs w:val="22"/>
        </w:rPr>
      </w:r>
    </w:p>
    <w:p>
      <w:pPr>
        <w:pStyle w:val="TextBodyIndent"/>
        <w:rPr>
          <w:sz w:val="22"/>
          <w:szCs w:val="22"/>
        </w:rPr>
      </w:pPr>
      <w:r>
        <w:rPr>
          <w:sz w:val="22"/>
          <w:szCs w:val="22"/>
        </w:rPr>
        <w:t xml:space="preserve">Но однажды произошло нечто неожиданное! Давайте вместе прочитаем стих 28. «Ангел, войдя к Ней, сказал: радуйся, Благодатная! Господь с Тобою; благословенна Ты между женами». Мы не знаем, в жаркий ли полдень или в прохладе ночи, но вдруг перед Марией предстал Ангел. И он ликовал: «Радуйся, Благодатная! Господь с тобой! Благословенна ты между женами!» </w:t>
      </w:r>
    </w:p>
    <w:p>
      <w:pPr>
        <w:pStyle w:val="TextBodyIndent"/>
        <w:rPr>
          <w:sz w:val="22"/>
          <w:szCs w:val="22"/>
        </w:rPr>
      </w:pPr>
      <w:r>
        <w:rPr>
          <w:sz w:val="22"/>
          <w:szCs w:val="22"/>
        </w:rPr>
      </w:r>
    </w:p>
    <w:p>
      <w:pPr>
        <w:pStyle w:val="TextBodyIndent"/>
        <w:rPr>
          <w:sz w:val="22"/>
          <w:szCs w:val="22"/>
        </w:rPr>
      </w:pPr>
      <w:r>
        <w:rPr>
          <w:sz w:val="22"/>
          <w:szCs w:val="22"/>
        </w:rPr>
        <w:t xml:space="preserve">Мария же, увидев Ангела, не обрадовалась, а смутилась и размышляла: «Что это было за приветствие? О какой благодати говорит Ангел? Разве я недовольно получила благодати от Бога, ведь у меня есть Иосиф?» Гавриил, наверное, тоже смутился, что испугал Марию. Он ведь хотел, чтобы она обрадовалась благодати, данной ей Богом. Взгляните на стихи 30, 31. Давайте прочитаем их вместе. «И сказал ей Ангел: не бойся, Мария, ибо Ты обрела благодать у Бога, и вот зачнешь во чреве и родишь Сына, и наречешь Ему имя, Иисус». </w:t>
      </w:r>
    </w:p>
    <w:p>
      <w:pPr>
        <w:pStyle w:val="TextBodyIndent"/>
        <w:rPr>
          <w:sz w:val="22"/>
          <w:szCs w:val="22"/>
        </w:rPr>
      </w:pPr>
      <w:r>
        <w:rPr>
          <w:sz w:val="22"/>
          <w:szCs w:val="22"/>
        </w:rPr>
      </w:r>
    </w:p>
    <w:p>
      <w:pPr>
        <w:pStyle w:val="Normal"/>
        <w:tabs>
          <w:tab w:val="clear" w:pos="576"/>
          <w:tab w:val="left" w:pos="0" w:leader="none"/>
          <w:tab w:val="left" w:pos="567" w:leader="none"/>
        </w:tabs>
        <w:rPr>
          <w:sz w:val="22"/>
          <w:szCs w:val="22"/>
        </w:rPr>
      </w:pPr>
      <w:r>
        <w:rPr>
          <w:sz w:val="22"/>
          <w:szCs w:val="22"/>
        </w:rPr>
        <w:tab/>
        <w:t xml:space="preserve">Наконец-то, исполнилась полнота времен, Бог, Предвечный Логос, должен был воплотиться в мире людей. И Мария из Назарета была избрана Матерью Божьего Сына. Какая великая привилегия! Вдруг обыкновенная деревенская девушка оказалась в самом центре Божьей истории. В ней и через неё должны были исполниться великие пророчества Ветхого Завета. Ведь она та Дева, о которой за 700 лет до РХ, говорил пророк Исаия: «Се, Дева во чреве приимет и родит Сына, и нарекут имя Ему Еммануил, что значит: с нами Бог». Все великие женщины веры от Сарры до Елизаветы могли бы позавидовать юной Деве. Нежданная благодать сделала Марию величайшей из всех женщин на земле, ведь её избрал Сам Всемогущий Бог. </w:t>
      </w:r>
    </w:p>
    <w:p>
      <w:pPr>
        <w:pStyle w:val="Normal"/>
        <w:tabs>
          <w:tab w:val="clear" w:pos="576"/>
          <w:tab w:val="left" w:pos="0" w:leader="none"/>
          <w:tab w:val="left" w:pos="567" w:leader="none"/>
        </w:tabs>
        <w:rPr>
          <w:sz w:val="22"/>
          <w:szCs w:val="22"/>
        </w:rPr>
      </w:pPr>
      <w:r>
        <w:rPr>
          <w:sz w:val="22"/>
          <w:szCs w:val="22"/>
        </w:rPr>
        <w:tab/>
      </w:r>
    </w:p>
    <w:p>
      <w:pPr>
        <w:pStyle w:val="Normal"/>
        <w:tabs>
          <w:tab w:val="clear" w:pos="576"/>
          <w:tab w:val="left" w:pos="0" w:leader="none"/>
          <w:tab w:val="left" w:pos="567" w:leader="none"/>
        </w:tabs>
        <w:rPr>
          <w:sz w:val="22"/>
          <w:szCs w:val="22"/>
        </w:rPr>
      </w:pPr>
      <w:r>
        <w:rPr>
          <w:sz w:val="22"/>
          <w:szCs w:val="22"/>
        </w:rPr>
        <w:tab/>
        <w:t>Но что эта миссия означала для Марии в реальной жизни? Ей предстояло родить Сына до брака. О, это была невыполнимая миссия! Как могла обрученная с Иосифом Мария пожертвовать всем и сразу? Как могла она отказать от столь желанного семейного счастья? Приняв такую благодать, она бы потеряла не только Иосифа, но возможно и свою жизнь, ведь в Израиле за прелюбодеяние побивали камнями. Как мог Бог дать юной Марии такую сложную миссию? По-человечески, Божья благодать родить Сына Бога сулила Марии боль, страдание, отвержение.</w:t>
      </w:r>
    </w:p>
    <w:p>
      <w:pPr>
        <w:pStyle w:val="Normal"/>
        <w:tabs>
          <w:tab w:val="clear" w:pos="576"/>
          <w:tab w:val="left" w:pos="0" w:leader="none"/>
          <w:tab w:val="left" w:pos="567" w:leader="none"/>
        </w:tabs>
        <w:rPr>
          <w:sz w:val="22"/>
          <w:szCs w:val="22"/>
        </w:rPr>
      </w:pPr>
      <w:r>
        <w:rPr>
          <w:sz w:val="22"/>
          <w:szCs w:val="22"/>
        </w:rPr>
      </w:r>
    </w:p>
    <w:p>
      <w:pPr>
        <w:pStyle w:val="Normal"/>
        <w:tabs>
          <w:tab w:val="clear" w:pos="576"/>
          <w:tab w:val="left" w:pos="0" w:leader="none"/>
          <w:tab w:val="left" w:pos="567" w:leader="none"/>
        </w:tabs>
        <w:rPr>
          <w:sz w:val="22"/>
          <w:szCs w:val="22"/>
        </w:rPr>
      </w:pPr>
      <w:r>
        <w:rPr>
          <w:sz w:val="22"/>
          <w:szCs w:val="22"/>
        </w:rPr>
        <w:tab/>
        <w:t xml:space="preserve">Грешные люди хотят быть великими, но ни за что не хотят страдать. Под благодатью они понимают только крепкое здоровье, карьерный рост, увлекательную жизнь, материальный достаток, счастливую семью. В трудах и заботах они ищут смысл жизни, вздыхая и причитая: «Суета сует, все суета». Бог-Творец всего сущего, знающий смысл всех вещей, пожелал дать людям не только благодать спасения через кровь Его Сына, но и миссию, которую мы можем нести ради Его славы. Совершать Божье дело нелегко. Откровенно говоря, Божья миссия требует всего нашего сердца, души, духа и самой жизни. Когда 75-летний старик Авраам бессмысленно блуждал по пустыне жизни, отчаиваясь из-за своей бездетности, Бог дал ему благодать жить верой и получить от Бога потомка. Но для этого ему нужно было оставить свою землю и своих родственников и пойти туда, куда Бог поведет его. Бог исполнил обещание, дал Аврааму сына, произвел от него великий израильский народ и возвеличил его имя. Бог нашел пастушка Давида, играющим на гуслях, и дал ему благодать стать царем Божьего народа Израиля. В тот момент кончилась его беззаботная юность. 14 лет царь Саул преследовал конкурента Давида, но Бог исполнил все Свои обещания и сделал Давида царем. Человек действительно счастлив не тогда, когда следует за своими желаниями и исполняет все свои похоти, а когда он принимает Божью благодать спасения и миссию, которую Бог предназначил для него. </w:t>
      </w:r>
    </w:p>
    <w:p>
      <w:pPr>
        <w:pStyle w:val="Normal"/>
        <w:tabs>
          <w:tab w:val="clear" w:pos="576"/>
          <w:tab w:val="left" w:pos="0" w:leader="none"/>
          <w:tab w:val="left" w:pos="567" w:leader="none"/>
        </w:tabs>
        <w:rPr>
          <w:sz w:val="22"/>
          <w:szCs w:val="22"/>
        </w:rPr>
      </w:pPr>
      <w:r>
        <w:rPr>
          <w:sz w:val="22"/>
          <w:szCs w:val="22"/>
        </w:rPr>
      </w:r>
    </w:p>
    <w:p>
      <w:pPr>
        <w:pStyle w:val="Normal"/>
        <w:tabs>
          <w:tab w:val="clear" w:pos="576"/>
          <w:tab w:val="left" w:pos="0" w:leader="none"/>
          <w:tab w:val="left" w:pos="567" w:leader="none"/>
        </w:tabs>
        <w:rPr>
          <w:sz w:val="22"/>
          <w:szCs w:val="22"/>
        </w:rPr>
      </w:pPr>
      <w:r>
        <w:rPr>
          <w:sz w:val="22"/>
          <w:szCs w:val="22"/>
        </w:rPr>
        <w:tab/>
        <w:t>В послании к Ефесянам 2:10 написано: «Ибо мы созданы во Христе Иисусе на добрые дела, которые Бог предназначил нам исполнять». В Иисусе Христе Бог предлагает нам сейчас верой получить прощение грехов и миссию жить ради славы Бога. В начале третьего тысячелетия, эры технологий и демократии, считается немодным и даже опасным верить в Бога и повиноваться Его слову. Самым разумным является жизнь для себя и ради своей славы. Но не сомневайтесь, и сейчас Бог призывает нас не плыть по течению мира, но быть Его чадами, учениками Иисуса Христа, царством священников и народом святым. Если бы Мария решила жить ради своей славы, Божья благодать прошла бы мимо неё, и мы никогда не узнали бы о ней. Гавриил сказал Марии: «Господь с тобой! Благословенна ты между женами!» Благословение в том, что Всемогущий Бог-Творец всегда пребывает с теми, кто повинуется Его воле. Бог воистину возвеличивает тех, кто выполняют Его миссию. Пусть Бог поможет нам всем сердцем принимать Его слово и повиноваться Ему.</w:t>
      </w:r>
    </w:p>
    <w:p>
      <w:pPr>
        <w:pStyle w:val="Normal"/>
        <w:tabs>
          <w:tab w:val="clear" w:pos="576"/>
          <w:tab w:val="left" w:pos="0" w:leader="none"/>
          <w:tab w:val="left" w:pos="567" w:leader="none"/>
        </w:tabs>
        <w:rPr>
          <w:sz w:val="22"/>
          <w:szCs w:val="22"/>
        </w:rPr>
      </w:pPr>
      <w:r>
        <w:rPr>
          <w:sz w:val="22"/>
          <w:szCs w:val="22"/>
        </w:rPr>
      </w:r>
    </w:p>
    <w:p>
      <w:pPr>
        <w:pStyle w:val="Normal"/>
        <w:tabs>
          <w:tab w:val="clear" w:pos="576"/>
          <w:tab w:val="left" w:pos="0" w:leader="none"/>
          <w:tab w:val="left" w:pos="567" w:leader="none"/>
        </w:tabs>
        <w:rPr>
          <w:sz w:val="22"/>
          <w:szCs w:val="22"/>
        </w:rPr>
      </w:pPr>
      <w:r>
        <w:rPr>
          <w:sz w:val="22"/>
          <w:szCs w:val="22"/>
        </w:rPr>
        <w:tab/>
        <w:t xml:space="preserve">Мария все еще не могла придти в себя, и Ангел решил подробнее объяснить ей, кем будет её Сын и насколько это важно не только для нее, но и для всех людей во всем мире. </w:t>
      </w:r>
    </w:p>
    <w:p>
      <w:pPr>
        <w:pStyle w:val="Normal"/>
        <w:tabs>
          <w:tab w:val="clear" w:pos="576"/>
          <w:tab w:val="left" w:pos="0" w:leader="none"/>
          <w:tab w:val="left" w:pos="567" w:leader="none"/>
        </w:tabs>
        <w:rPr>
          <w:sz w:val="22"/>
          <w:szCs w:val="22"/>
        </w:rPr>
      </w:pPr>
      <w:r>
        <w:rPr>
          <w:sz w:val="22"/>
          <w:szCs w:val="22"/>
        </w:rPr>
        <w:tab/>
      </w:r>
    </w:p>
    <w:p>
      <w:pPr>
        <w:pStyle w:val="Normal"/>
        <w:tabs>
          <w:tab w:val="clear" w:pos="576"/>
          <w:tab w:val="left" w:pos="0" w:leader="none"/>
          <w:tab w:val="left" w:pos="567" w:leader="none"/>
        </w:tabs>
        <w:rPr>
          <w:b/>
          <w:b/>
          <w:sz w:val="22"/>
          <w:szCs w:val="22"/>
        </w:rPr>
      </w:pPr>
      <w:r>
        <w:rPr>
          <w:b/>
          <w:sz w:val="22"/>
          <w:szCs w:val="22"/>
        </w:rPr>
        <w:t>2. «Он будет велик» (31-37)</w:t>
      </w:r>
    </w:p>
    <w:p>
      <w:pPr>
        <w:pStyle w:val="Normal"/>
        <w:tabs>
          <w:tab w:val="clear" w:pos="576"/>
          <w:tab w:val="left" w:pos="0" w:leader="none"/>
          <w:tab w:val="left" w:pos="567" w:leader="none"/>
        </w:tabs>
        <w:rPr>
          <w:b/>
          <w:b/>
          <w:sz w:val="22"/>
          <w:szCs w:val="22"/>
        </w:rPr>
      </w:pPr>
      <w:r>
        <w:rPr>
          <w:b/>
          <w:sz w:val="22"/>
          <w:szCs w:val="22"/>
        </w:rPr>
      </w:r>
    </w:p>
    <w:p>
      <w:pPr>
        <w:pStyle w:val="Normal"/>
        <w:tabs>
          <w:tab w:val="clear" w:pos="576"/>
          <w:tab w:val="left" w:pos="0" w:leader="none"/>
          <w:tab w:val="left" w:pos="567" w:leader="none"/>
        </w:tabs>
        <w:rPr>
          <w:sz w:val="22"/>
          <w:szCs w:val="22"/>
        </w:rPr>
      </w:pPr>
      <w:r>
        <w:rPr>
          <w:sz w:val="22"/>
          <w:szCs w:val="22"/>
        </w:rPr>
        <w:tab/>
        <w:t>Взгляните на стихи 31-33. Давайте прочтем их вместе.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Кто же такой Иисус, Которого должна была родить Мария?</w:t>
        <w:tab/>
      </w:r>
    </w:p>
    <w:p>
      <w:pPr>
        <w:pStyle w:val="Normal"/>
        <w:tabs>
          <w:tab w:val="clear" w:pos="576"/>
          <w:tab w:val="left" w:pos="0" w:leader="none"/>
          <w:tab w:val="left" w:pos="567" w:leader="none"/>
        </w:tabs>
        <w:rPr>
          <w:sz w:val="22"/>
          <w:szCs w:val="22"/>
        </w:rPr>
      </w:pPr>
      <w:r>
        <w:rPr>
          <w:sz w:val="22"/>
          <w:szCs w:val="22"/>
        </w:rPr>
      </w:r>
    </w:p>
    <w:p>
      <w:pPr>
        <w:pStyle w:val="Normal"/>
        <w:tabs>
          <w:tab w:val="clear" w:pos="576"/>
          <w:tab w:val="left" w:pos="0" w:leader="none"/>
          <w:tab w:val="left" w:pos="567" w:leader="none"/>
        </w:tabs>
        <w:rPr/>
      </w:pPr>
      <w:r>
        <w:rPr>
          <w:sz w:val="22"/>
          <w:szCs w:val="22"/>
        </w:rPr>
        <w:tab/>
        <w:t xml:space="preserve">Во-первых, Иисус – Спаситель. Имя ребенка «Иисус» означает «Иегова спасает». После грехопадения несчастия, беды, страдания и смерть вошли и разрушили некогда прекрасный мир. Множество спасителей являлось, заявляя, что им известен рецепт от всех болезней. Великие философы и просветители пытались спасти человечество от невежества и мрака заблуждения. Коммунисты, гуманисты и филантропы хотели изменить жизненные условия и создать идеальное общество. В наше время </w:t>
      </w:r>
      <w:r>
        <w:rPr>
          <w:sz w:val="22"/>
          <w:szCs w:val="22"/>
        </w:rPr>
        <w:t xml:space="preserve">Green Peace </w:t>
      </w:r>
      <w:r>
        <w:rPr>
          <w:sz w:val="22"/>
          <w:szCs w:val="22"/>
        </w:rPr>
        <w:t>спасает мир от экологической катастрофы, а ООН – от третьей мировой войны. Но главная беда всех людей – их грехи. Библия говорит, что возмездие за грех – смерть, как написано: «Ибо возмездие за грех - смерть, а дар Божий - жизнь вечная во Христе Иисусе, Господе нашем». (Рим.6:23). Только Иисус может спасти нас от наших грехов. Он Тот, Кто пришел вернуть нас к Богу и открыть нам путь в Небесное Царство. Слава Иисусу!</w:t>
      </w:r>
    </w:p>
    <w:p>
      <w:pPr>
        <w:pStyle w:val="Normal"/>
        <w:tabs>
          <w:tab w:val="clear" w:pos="576"/>
          <w:tab w:val="left" w:pos="0" w:leader="none"/>
          <w:tab w:val="left" w:pos="567" w:leader="none"/>
        </w:tabs>
        <w:rPr>
          <w:sz w:val="22"/>
          <w:szCs w:val="22"/>
        </w:rPr>
      </w:pPr>
      <w:r>
        <w:rPr>
          <w:sz w:val="22"/>
          <w:szCs w:val="22"/>
        </w:rPr>
      </w:r>
    </w:p>
    <w:p>
      <w:pPr>
        <w:pStyle w:val="Normal"/>
        <w:tabs>
          <w:tab w:val="clear" w:pos="576"/>
          <w:tab w:val="left" w:pos="0" w:leader="none"/>
          <w:tab w:val="left" w:pos="567" w:leader="none"/>
        </w:tabs>
        <w:rPr/>
      </w:pPr>
      <w:r>
        <w:rPr>
          <w:sz w:val="22"/>
          <w:szCs w:val="22"/>
        </w:rPr>
        <w:tab/>
        <w:t xml:space="preserve">Во-вторых, Он будет велик. Мухаммед, Будда, Цезарь, Наполеон были великими потомками Адама. В свое время все они умерли в Адаме. Но Иисус был зачат Святым Духом и рожден от Девы Марии. Иисус - не сын Адама, Он - Сын Всевышнего Бога. Во все времена люди по-разному относились к Иисусу. Евреи при жизни унижали Иисуса, оспаривали Его величие, а затем распяли и завалили Его гроб тяжелым камнем. Потом Иисуса считали великим филантропом, поэтом, учителем, человеком сострадания, праведником, угодным Богу, пророком. В наши дни многие имеют поверхностное знание об Иисусе, как об историческом герое, о котором рассказано в Библии. Но независимо от людского мнения, в мире не было, и нет никого величественнее Иисуса. Его величие основано не на человеческих заслугах или достижениях, но на том факте, что Он Сын Бога. Будучи Творцом Вселенной, Иисус смирил Себя и стал никем и ничем. Он сошел в мир, родившись хлеву. Он принял образ человека-раба. Иисус служил самым разным людям, стал другом мытарям и грешникам. Иисус учил их слову Богу и насадил живую надежду на Небесное Царство. Он разрушил непоколебимую материальную систему ценностей этого мира. В итоге, Он отдал за наше спасение Свою жизнь. Иисус, воистину, велик, потому что Он умер и воскрес. Он спас нас от грехов. Он велик, потому что у Него есть власть сделать и нас детьми Бога. </w:t>
      </w:r>
    </w:p>
    <w:p>
      <w:pPr>
        <w:pStyle w:val="Normal"/>
        <w:tabs>
          <w:tab w:val="clear" w:pos="576"/>
          <w:tab w:val="left" w:pos="0" w:leader="none"/>
          <w:tab w:val="left" w:pos="567" w:leader="none"/>
        </w:tabs>
        <w:rPr>
          <w:sz w:val="22"/>
          <w:szCs w:val="22"/>
        </w:rPr>
      </w:pPr>
      <w:r>
        <w:rPr>
          <w:sz w:val="22"/>
          <w:szCs w:val="22"/>
        </w:rPr>
      </w:r>
    </w:p>
    <w:p>
      <w:pPr>
        <w:pStyle w:val="Normal"/>
        <w:tabs>
          <w:tab w:val="clear" w:pos="576"/>
          <w:tab w:val="left" w:pos="0" w:leader="none"/>
          <w:tab w:val="left" w:pos="567" w:leader="none"/>
        </w:tabs>
        <w:rPr>
          <w:rFonts w:cs="Courier New CYR"/>
          <w:sz w:val="22"/>
          <w:szCs w:val="22"/>
        </w:rPr>
      </w:pPr>
      <w:r>
        <w:rPr>
          <w:sz w:val="22"/>
          <w:szCs w:val="22"/>
        </w:rPr>
        <w:tab/>
        <w:t xml:space="preserve">В-третьих, царству Его не будет конца. Взгляните на стих 33. «И будет царствовать над домом Иакова вовеки, и Царству Его не будет конца». В истории мира восстали и исчезли 53 империи и множество царств. Самые известные из них: Римская, Российская, Британская, Испанская, Третий Рейх и Советский Союз. Некогда они выглядели нерушимыми, они пожирали народы и сокрушали устои,  современные же люди знают о них только из учебников истории. Но Царство Иисуса, которое началось с небольшой горстки евреев, претерпело ужас гонений, прошло через тьму раздоров и ереси, растет и крепнет. Царство Иисуса не давало покоя великому полководцу Наполеону. В конце жизни в ссылке он не мог понять, почему его дело разрушилось уже при его жизни, а Царство Иисуса распространяется и крепнет, хотя Иисуса нет в живых много столетий. Поражаясь феномену Божьего Царства, Наполеон говорил: «Он Единственный, Кто и после смерти является живым и могущественным. </w:t>
      </w:r>
      <w:r>
        <w:rPr>
          <w:rFonts w:cs="Courier New CYR"/>
          <w:sz w:val="22"/>
          <w:szCs w:val="22"/>
        </w:rPr>
        <w:t xml:space="preserve">Иисус является завоевателем, Который истинно объединяет, не только один народ, но все человечество с Самим Собой». </w:t>
      </w:r>
      <w:r>
        <w:rPr>
          <w:sz w:val="22"/>
          <w:szCs w:val="22"/>
        </w:rPr>
        <w:t xml:space="preserve">В мире всё истлевает, умирает и исчезает. Я родилась, выросла и получила идеологическое воспитание в самой большой стране мира, СССР, но ни на одной политической карте вы уже не найдете такой державы. Его история переоценена, а идеология осмеяна. Сейчас Америка и Евросоюз борются за звание современных империй, в последние годы голос России также стал слышен на мировой арене. Но мирские царства не могут служить основой нашей безопасности. И только царство Иисуса вечно! Иисус – Царь царей и Господь господствующих. </w:t>
      </w:r>
    </w:p>
    <w:p>
      <w:pPr>
        <w:pStyle w:val="Normal"/>
        <w:tabs>
          <w:tab w:val="clear" w:pos="576"/>
        </w:tabs>
        <w:autoSpaceDE w:val="false"/>
        <w:rPr>
          <w:rFonts w:cs="Courier New CYR"/>
          <w:sz w:val="22"/>
          <w:szCs w:val="22"/>
        </w:rPr>
      </w:pPr>
      <w:r>
        <w:rPr>
          <w:rFonts w:cs="Courier New CYR"/>
          <w:sz w:val="22"/>
          <w:szCs w:val="22"/>
        </w:rPr>
      </w:r>
    </w:p>
    <w:p>
      <w:pPr>
        <w:pStyle w:val="Normal"/>
        <w:tabs>
          <w:tab w:val="clear" w:pos="576"/>
        </w:tabs>
        <w:autoSpaceDE w:val="false"/>
        <w:rPr/>
      </w:pPr>
      <w:r>
        <w:rPr>
          <w:rFonts w:cs="Courier New CYR"/>
          <w:sz w:val="22"/>
          <w:szCs w:val="22"/>
        </w:rPr>
        <w:tab/>
        <w:t xml:space="preserve">Что же сказала Мария после такого величественного представления Ангела? </w:t>
      </w:r>
      <w:r>
        <w:rPr>
          <w:sz w:val="22"/>
          <w:szCs w:val="22"/>
        </w:rPr>
        <w:t xml:space="preserve">Взгляните на стих 35. «Мария же сказала Ангелу: «Как будет это, когда я мужа не знаю?» Мария всё ещё колебалась, поэтому Ангел терпеливо объяснил Ей: «Дух Святый найдет на Тебя, и сила Всевышнего осенит Тебя: посему и рождаемое Святое наречется Сыном Божьим». То, что произойдет с Марией, необъяснимо по-человечески. Это будет работа Святого Духа, Который некогда сотворил небеса и землю. Чтобы укрепить веру Марии, Гавриил привел в пример престарелую Елизавету: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 Гавриил был хорошим верным учителем Библии. Он помог Марии иметь веру, основанную на слове Бога, и подготовиться к рождению Христа. Очень важно готовить свои сердца, чтобы принять Пришедшего в мир Мессию. Бог не может придти туда, где полно сомнения, нечистых мыслей, предубеждения, занятости и гордости. Ангел подчеркивал, что для Бога нет ничего невозможного, и Мария поняла, что ее судьба полностью была в руках Бога. Она также поняла, что если она отвергнет Божий план, Божья история пройдёт мимо неё. Что же сделала Мария? </w:t>
      </w:r>
    </w:p>
    <w:p>
      <w:pPr>
        <w:pStyle w:val="Normal"/>
        <w:tabs>
          <w:tab w:val="clear" w:pos="576"/>
        </w:tabs>
        <w:autoSpaceDE w:val="false"/>
        <w:rPr>
          <w:sz w:val="22"/>
          <w:szCs w:val="22"/>
        </w:rPr>
      </w:pPr>
      <w:r>
        <w:rPr>
          <w:sz w:val="22"/>
          <w:szCs w:val="22"/>
        </w:rPr>
      </w:r>
    </w:p>
    <w:p>
      <w:pPr>
        <w:pStyle w:val="Normal"/>
        <w:tabs>
          <w:tab w:val="clear" w:pos="576"/>
          <w:tab w:val="left" w:pos="0" w:leader="none"/>
          <w:tab w:val="left" w:pos="567" w:leader="none"/>
        </w:tabs>
        <w:rPr>
          <w:b/>
          <w:b/>
          <w:sz w:val="22"/>
          <w:szCs w:val="22"/>
        </w:rPr>
      </w:pPr>
      <w:r>
        <w:rPr>
          <w:b/>
          <w:sz w:val="22"/>
          <w:szCs w:val="22"/>
        </w:rPr>
        <w:t>3. «Да будет Мне по слову Твоему» (38-56)</w:t>
      </w:r>
    </w:p>
    <w:p>
      <w:pPr>
        <w:pStyle w:val="Normal"/>
        <w:tabs>
          <w:tab w:val="clear" w:pos="576"/>
        </w:tabs>
        <w:autoSpaceDE w:val="false"/>
        <w:ind w:firstLine="720"/>
        <w:rPr>
          <w:b/>
          <w:b/>
          <w:sz w:val="22"/>
          <w:szCs w:val="22"/>
        </w:rPr>
      </w:pPr>
      <w:r>
        <w:rPr>
          <w:b/>
          <w:sz w:val="22"/>
          <w:szCs w:val="22"/>
        </w:rPr>
      </w:r>
    </w:p>
    <w:p>
      <w:pPr>
        <w:pStyle w:val="Normal"/>
        <w:tabs>
          <w:tab w:val="clear" w:pos="576"/>
        </w:tabs>
        <w:autoSpaceDE w:val="false"/>
        <w:ind w:firstLine="720"/>
        <w:rPr>
          <w:sz w:val="22"/>
          <w:szCs w:val="22"/>
        </w:rPr>
      </w:pPr>
      <w:r>
        <w:rPr>
          <w:sz w:val="22"/>
          <w:szCs w:val="22"/>
        </w:rPr>
        <w:t>Взгляните на стих 38. Давайте наши сестры прочитают этот стих. «Тогда Мария сказала: се, Раба Господня; да будет Мне по слову твоему. И отошел от нее Ангел». Невероятно смелое решение! «Се, раба Господня; да будет Мне по слову Твоему». Мария решила так не под воздействием эмоции или с бездумной верой, это не было слепым подчинением судьбе. Мария ясно выразила, что доверяет не своему мнению, а слову Бога и повинуется. Почему Бог избрал Марию? Может быть, потому что она была прекраснее Моны Лизы или умнее Софьи Ковалевской? Нет. Бог избрал её, потому что Мария любила Бога и хотела повиноваться Его слову абсолютно. Мария преодолела человеческие мысли, желания и земную мечту. Она осознала себя рабой Господней и была готова выполнить волю Бога, Хозяина её жизни и её Небесного Отца. Когда Мария повиновалась, Бог мог по Своей воле драгоценно использовать её и благословить её жизнь. Богу не нужна демонстрация наших талантов и заслуг, Он, Тот, Кто даёт нам всё это. Бог хочет видеть наше повиновение, доверие Ему и Его слову и благословить наши жизни. Пусть Бог поможет нам не искать счастья в мирских временных вещах, но внимательно слушать голос Бога через изучение Библии и повиноваться Ему. Пусть Бог поставит в нашем поколении многих верных слуг и благословит через них многих людей.</w:t>
      </w:r>
    </w:p>
    <w:p>
      <w:pPr>
        <w:pStyle w:val="Normal"/>
        <w:tabs>
          <w:tab w:val="clear" w:pos="576"/>
          <w:tab w:val="left" w:pos="0" w:leader="none"/>
          <w:tab w:val="left" w:pos="567" w:leader="none"/>
        </w:tabs>
        <w:rPr>
          <w:sz w:val="22"/>
          <w:szCs w:val="22"/>
        </w:rPr>
      </w:pPr>
      <w:r>
        <w:rPr>
          <w:sz w:val="22"/>
          <w:szCs w:val="22"/>
        </w:rPr>
      </w:r>
    </w:p>
    <w:p>
      <w:pPr>
        <w:pStyle w:val="Normal"/>
        <w:tabs>
          <w:tab w:val="clear" w:pos="576"/>
          <w:tab w:val="left" w:pos="0" w:leader="none"/>
          <w:tab w:val="left" w:pos="567" w:leader="none"/>
        </w:tabs>
        <w:rPr>
          <w:sz w:val="22"/>
          <w:szCs w:val="22"/>
        </w:rPr>
      </w:pPr>
      <w:r>
        <w:rPr>
          <w:sz w:val="22"/>
          <w:szCs w:val="22"/>
        </w:rPr>
        <w:tab/>
        <w:t xml:space="preserve">Когда Ангел исчез, Мария осталась наедине с Божьей миссией. Ей нужен был хороший совет и духовная поддержка. Но она не пошла к Иосифу или к своим подругам. Взгляните на стихи 39,40: «Встав же Мария во дни сии, с поспешностью пошла в нагорную страну, в город Иудин, и вошла в дом Захарии, и приветствовала Елисавету». Этот поступок свидетельствует о вере Марии. Наверное, идя пешком из Галилеи в горную страну Иудею, Мария много размышляла о том, что дальше будет с ней, как сложится её жизнь. Ей хотелось иметь уверенность в том, что Бог с ней и держит её хрупкую жизнь в Своих крепких руках. Что же случилось, когда Мария постучала в дверь своей престарелой родственницы Елисаветы? Взгляните на стихи 41,42. Мария только постучала в дверь, а Елизавета уже воскликнула: «Благословенна Ты между женами, и благословен плод чрева Твоего! И откуда это мне, что пришла Матерь Господа моего ко мне?» Пожилая Елисавета так приветствовала юную Марию, потому что исполнилась Святого Духа. После этого Святой Дух наполнил и Марию. Она пришла в дом Елисаветы с чувством бремени миссии, но сейчас ее духовные глаза открылись, и она осознала, что Господь избрал её, был с ней постоянно, что её жизнь была в Его крепких руках. Мария увидела все величие Бога и Мессии, Которого Бог посылал в мир, и запела божественным сопрано. </w:t>
      </w:r>
    </w:p>
    <w:p>
      <w:pPr>
        <w:pStyle w:val="Normal"/>
        <w:tabs>
          <w:tab w:val="clear" w:pos="576"/>
          <w:tab w:val="left" w:pos="0" w:leader="none"/>
          <w:tab w:val="left" w:pos="567" w:leader="none"/>
        </w:tabs>
        <w:rPr>
          <w:sz w:val="22"/>
          <w:szCs w:val="22"/>
        </w:rPr>
      </w:pPr>
      <w:r>
        <w:rPr>
          <w:sz w:val="22"/>
          <w:szCs w:val="22"/>
        </w:rPr>
        <w:tab/>
      </w:r>
    </w:p>
    <w:p>
      <w:pPr>
        <w:pStyle w:val="Normal"/>
        <w:tabs>
          <w:tab w:val="clear" w:pos="576"/>
          <w:tab w:val="left" w:pos="0" w:leader="none"/>
          <w:tab w:val="left" w:pos="567" w:leader="none"/>
        </w:tabs>
        <w:rPr>
          <w:sz w:val="22"/>
          <w:szCs w:val="22"/>
        </w:rPr>
      </w:pPr>
      <w:r>
        <w:rPr>
          <w:sz w:val="22"/>
          <w:szCs w:val="22"/>
        </w:rPr>
        <w:tab/>
        <w:t>Давайте прочитаем вместе стихи 46,47. «И сказала Мария: величит душа Моя Господа, и возрадовался дух Мой о Боге, Спасителе Моем». Все печали и сомнения вмиг исчезли, и Мария пела Живому Многомилостивому Богу. Глубокая истинная радость – это не радость плоти, а радость духа. Дух радуется, а душа поёт, когда мы сердцем принимаем любовь и милость Бога лично к нам. Мария возвеличивала Бога-Творца, Который был не далеко, а пребывал с ней.</w:t>
      </w:r>
    </w:p>
    <w:p>
      <w:pPr>
        <w:pStyle w:val="Normal"/>
        <w:tabs>
          <w:tab w:val="clear" w:pos="576"/>
          <w:tab w:val="left" w:pos="0" w:leader="none"/>
          <w:tab w:val="left" w:pos="567" w:leader="none"/>
        </w:tabs>
        <w:rPr>
          <w:sz w:val="22"/>
          <w:szCs w:val="22"/>
        </w:rPr>
      </w:pPr>
      <w:r>
        <w:rPr>
          <w:sz w:val="22"/>
          <w:szCs w:val="22"/>
        </w:rPr>
        <w:tab/>
      </w:r>
    </w:p>
    <w:p>
      <w:pPr>
        <w:pStyle w:val="Normal"/>
        <w:tabs>
          <w:tab w:val="clear" w:pos="576"/>
          <w:tab w:val="left" w:pos="0" w:leader="none"/>
          <w:tab w:val="left" w:pos="567" w:leader="none"/>
        </w:tabs>
        <w:rPr>
          <w:sz w:val="22"/>
          <w:szCs w:val="22"/>
        </w:rPr>
      </w:pPr>
      <w:r>
        <w:rPr>
          <w:sz w:val="22"/>
          <w:szCs w:val="22"/>
        </w:rPr>
        <w:tab/>
        <w:t>Взгляните на стихи 48,49. «Что призрел Он на смирение Рабы Своей, ибо отныне будут ублажать Меня все роды; что сотворил Мне величие Сильный, и свято имя Его». Мария была обыкновенной девушкой. Вероятно, до сих пор ее мучили вопросы: «А почему я? Не ошибся ли Бог? Подходящее ли это время? Что же будет со мной?» Но духом Мария получила уверенность, что повиновение воле Бога – не трата, а великое драгоценное вложение. Отныне все роды будут величить ее. В наше время никто не считает Марию несчастной женщиной, но, напротив, миллионы христиан возвеличивают её имя.</w:t>
      </w:r>
    </w:p>
    <w:p>
      <w:pPr>
        <w:pStyle w:val="Normal"/>
        <w:tabs>
          <w:tab w:val="clear" w:pos="576"/>
          <w:tab w:val="left" w:pos="0" w:leader="none"/>
          <w:tab w:val="left" w:pos="567" w:leader="none"/>
        </w:tabs>
        <w:rPr>
          <w:sz w:val="22"/>
          <w:szCs w:val="22"/>
        </w:rPr>
      </w:pPr>
      <w:r>
        <w:rPr>
          <w:sz w:val="22"/>
          <w:szCs w:val="22"/>
        </w:rPr>
        <w:tab/>
      </w:r>
    </w:p>
    <w:p>
      <w:pPr>
        <w:pStyle w:val="Normal"/>
        <w:tabs>
          <w:tab w:val="clear" w:pos="576"/>
          <w:tab w:val="left" w:pos="0" w:leader="none"/>
          <w:tab w:val="left" w:pos="567" w:leader="none"/>
        </w:tabs>
        <w:rPr>
          <w:sz w:val="22"/>
          <w:szCs w:val="22"/>
        </w:rPr>
      </w:pPr>
      <w:r>
        <w:rPr>
          <w:sz w:val="22"/>
          <w:szCs w:val="22"/>
        </w:rPr>
        <w:tab/>
        <w:t>Посмотрите на стихи 50-53. Давайте прочитаем их вместе. «И милость Его в роды родов к боящимся Его; явил силу мышцы Своей; рассеял надменных помышлениями сердца их; низложил сильных с престолов, и вознес смиренных; алчущих исполнил благ, и богатящихся отпустил ни с чем». Миром правит не тьма, а Всемогущий справедливый Бог. В Своё время Он постыдит надменных, сильных и богатящихся и исполнит благ смиренных и алчущих.</w:t>
      </w:r>
    </w:p>
    <w:p>
      <w:pPr>
        <w:pStyle w:val="Normal"/>
        <w:tabs>
          <w:tab w:val="clear" w:pos="576"/>
          <w:tab w:val="left" w:pos="0" w:leader="none"/>
          <w:tab w:val="left" w:pos="567" w:leader="none"/>
        </w:tabs>
        <w:rPr>
          <w:sz w:val="22"/>
          <w:szCs w:val="22"/>
        </w:rPr>
      </w:pPr>
      <w:r>
        <w:rPr>
          <w:sz w:val="22"/>
          <w:szCs w:val="22"/>
        </w:rPr>
        <w:tab/>
      </w:r>
    </w:p>
    <w:p>
      <w:pPr>
        <w:pStyle w:val="Normal"/>
        <w:tabs>
          <w:tab w:val="clear" w:pos="576"/>
          <w:tab w:val="left" w:pos="0" w:leader="none"/>
          <w:tab w:val="left" w:pos="567" w:leader="none"/>
        </w:tabs>
        <w:rPr>
          <w:sz w:val="22"/>
          <w:szCs w:val="22"/>
        </w:rPr>
      </w:pPr>
      <w:r>
        <w:rPr>
          <w:sz w:val="22"/>
          <w:szCs w:val="22"/>
        </w:rPr>
        <w:tab/>
        <w:t xml:space="preserve">В последних словах песни в стихах 54-56 Мария переполнилась благодарности верному Богу. «Воспринял Израиля, отрока Своего, воспомянув милость, как говорил отцам нашим, к Аврааму и семени его до века». Божий народ очень часто был неверен своему Богу. Но Бог, несмотря на их падения, ошибки и неверность, оставался верен. Он хранил обещания, данные Аврааму, и настал момент, когда Он все исполнил. </w:t>
      </w:r>
    </w:p>
    <w:p>
      <w:pPr>
        <w:pStyle w:val="Normal"/>
        <w:tabs>
          <w:tab w:val="clear" w:pos="576"/>
          <w:tab w:val="left" w:pos="0" w:leader="none"/>
          <w:tab w:val="left" w:pos="567" w:leader="none"/>
        </w:tabs>
        <w:rPr>
          <w:sz w:val="22"/>
          <w:szCs w:val="22"/>
        </w:rPr>
      </w:pPr>
      <w:r>
        <w:rPr>
          <w:sz w:val="22"/>
          <w:szCs w:val="22"/>
        </w:rPr>
        <w:tab/>
      </w:r>
    </w:p>
    <w:p>
      <w:pPr>
        <w:pStyle w:val="Normal"/>
        <w:tabs>
          <w:tab w:val="clear" w:pos="576"/>
          <w:tab w:val="left" w:pos="0" w:leader="none"/>
          <w:tab w:val="left" w:pos="567" w:leader="none"/>
        </w:tabs>
        <w:rPr>
          <w:sz w:val="22"/>
          <w:szCs w:val="22"/>
        </w:rPr>
      </w:pPr>
      <w:r>
        <w:rPr>
          <w:sz w:val="22"/>
          <w:szCs w:val="22"/>
        </w:rPr>
        <w:tab/>
        <w:t>Через сегодняшнюю проповедь мы узнали, что в мир пришёл Иисус – наш Спаситель Господь и Царь. Он велик, потому что Он – Сын Всевышнего. Царство Иисуса вечно. Пусть Бог поможет каждому из нас жить благодатной жизнью миссии во имя Иисуса и верой повиноваться Слову Бога. Пусть Бог благословит всех женщин и девушек, присутствующих здесь, и поможет им стать такими духовными и прекрасными матерями молитвы, веры и повиновения, как Мария. Аминь.</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bidi w:val="0"/>
      <w:jc w:val="both"/>
    </w:pPr>
    <w:rPr>
      <w:rFonts w:ascii="Bookman Old Style" w:hAnsi="Bookman Old Style" w:eastAsia="Batang;바탕" w:cs="Bookman Old Style"/>
      <w:color w:val="auto"/>
      <w:sz w:val="24"/>
      <w:szCs w:val="20"/>
      <w:lang w:val="ru-RU" w:eastAsia="ko-KR" w:bidi="ar-SA"/>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Batang;바탕" w:cs="Times New Roman"/>
      <w:b/>
      <w:caps/>
      <w:color w:val="auto"/>
      <w:kern w:val="2"/>
      <w:sz w:val="32"/>
      <w:szCs w:val="20"/>
      <w:lang w:val="ru-RU" w:eastAsia="en-US" w:bidi="ar-SA"/>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лючевой стих"/>
    <w:basedOn w:val="Normal"/>
    <w:qFormat/>
    <w:pPr>
      <w:ind w:left="578" w:right="578" w:hanging="0"/>
    </w:pPr>
    <w:rPr>
      <w:b/>
      <w:i/>
    </w:rPr>
  </w:style>
  <w:style w:type="paragraph" w:styleId="TextBodyIndent">
    <w:name w:val="Body Text Indent"/>
    <w:basedOn w:val="Normal"/>
    <w:pPr>
      <w:tabs>
        <w:tab w:val="clear" w:pos="576"/>
        <w:tab w:val="left" w:pos="0" w:leader="none"/>
        <w:tab w:val="left" w:pos="567" w:leader="none"/>
      </w:tabs>
      <w:ind w:firstLine="567"/>
    </w:pPr>
    <w:rPr/>
  </w:style>
  <w:style w:type="paragraph" w:styleId="2">
    <w:name w:val="Основной текст с отступом 2"/>
    <w:basedOn w:val="Normal"/>
    <w:qFormat/>
    <w:pPr>
      <w:ind w:left="567" w:hanging="0"/>
    </w:pPr>
    <w:rPr>
      <w:b/>
      <w: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style>
  <w:style w:type="paragraph" w:styleId="Footer">
    <w:name w:val="Footer"/>
    <w:basedOn w:val="Normal"/>
    <w:pPr>
      <w:tabs>
        <w:tab w:val="clear" w:pos="576"/>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25:00Z</dcterms:created>
  <dc:creator>Augustine</dc:creator>
  <dc:description/>
  <cp:keywords/>
  <dc:language>en-US</dc:language>
  <cp:lastModifiedBy>Stephen</cp:lastModifiedBy>
  <cp:lastPrinted>2007-12-13T14:26:00Z</cp:lastPrinted>
  <dcterms:modified xsi:type="dcterms:W3CDTF">2007-12-16T09:25:00Z</dcterms:modified>
  <cp:revision>2</cp:revision>
  <dc:subject/>
  <dc:title>ПРЕДСКАЗАНО РОЖДЕНИЕ ИИСУСА</dc:title>
</cp:coreProperties>
</file>