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ИИСУС ИСЦЕЛЯЕТ СЫНА ЦАРЕДВОРЦ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Иоанна 4:43-54</w:t>
        <w:tab/>
        <w:t>Занятие №11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лючевой стих 4:50</w:t>
        <w:tab/>
        <w:t>(2007)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де происходили события, описанные в этом отрывке? Кто принял участие в них? (43,46) Где Иисус был до этого? (40) Как люди приняли Иисуса, когда Он прибыл в Галилею? (45) Какой была их вера? Почему Бог так интересуется нашей верой?</w:t>
      </w:r>
    </w:p>
    <w:p>
      <w:pPr>
        <w:pStyle w:val="Normal"/>
        <w:ind w:left="426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кем встретился Иисус в Кане? Какая проблема была у этого человека? Что он сделал? (46,47) Что Иисус сразу же сказал ему? (48) Как Он помогал царедворцу? </w:t>
      </w:r>
    </w:p>
    <w:p>
      <w:pPr>
        <w:pStyle w:val="Normal"/>
        <w:ind w:left="426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ой была реакция царедворца на духовный упрек Иисуса, и чего он просил? (49) Во что он верил? Что его настойчивость говорит о нём? Что Иисус сказал ему? (50а)</w:t>
      </w:r>
    </w:p>
    <w:p>
      <w:pPr>
        <w:pStyle w:val="Normal"/>
        <w:ind w:left="426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ак этот человек показал свою веру в обещание Иисуса? (50б) Что его повиновение говорит об его вере? Почему, возможно, ему трудно было повиноваться?</w:t>
      </w:r>
    </w:p>
    <w:p>
      <w:pPr>
        <w:pStyle w:val="Normal"/>
        <w:ind w:left="426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то встретился ему по пути домой, и какова была новость? (51) Какой была первая реакция царедворца на сообщение? (52) Почему он спросил о времени? Что понял царедворец? (53) Как это повлияло на него и на всю его семью?  </w:t>
      </w:r>
    </w:p>
    <w:p>
      <w:pPr>
        <w:pStyle w:val="Normal"/>
        <w:ind w:left="426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йдите три уровня веры в этом отрывке. Чем они отличаются? Почему первого уровня недостаточно? (48,50б,52,53) Какие обещания Бог дал нам, чтобы мы могли верить в них? (Иоан.3:16, Мф.6:33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516" w:charSpace="1818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4:00Z</dcterms:created>
  <dc:creator>David</dc:creator>
  <dc:description/>
  <dc:language>en-US</dc:language>
  <cp:lastModifiedBy>Stephen</cp:lastModifiedBy>
  <dcterms:modified xsi:type="dcterms:W3CDTF">2007-10-28T09:41:00Z</dcterms:modified>
  <cp:revision>5</cp:revision>
  <dc:subject/>
  <dc:title>ИИСУС ИСЦЕЛЯЕТ СЫНА ЦАРЕДВОРЦА</dc:title>
</cp:coreProperties>
</file>