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 Cyr" w:hAnsi="Verdana Cyr" w:cs="Verdana Cyr"/>
                <w:b w:val="false"/>
                <w:b w:val="false"/>
                <w:sz w:val="24"/>
              </w:rPr>
            </w:pPr>
            <w:r>
              <w:rPr>
                <w:rFonts w:cs="Verdana Cyr" w:ascii="Verdana Cyr" w:hAnsi="Verdana Cyr"/>
                <w:b w:val="false"/>
                <w:sz w:val="24"/>
              </w:rPr>
              <w:t>Иоанна 4:27-42</w:t>
            </w:r>
          </w:p>
          <w:p>
            <w:pPr>
              <w:pStyle w:val="Heading"/>
              <w:jc w:val="both"/>
              <w:rPr>
                <w:rFonts w:ascii="Verdana Cyr" w:hAnsi="Verdana Cyr" w:cs="Verdana Cyr"/>
                <w:b w:val="false"/>
                <w:b w:val="false"/>
                <w:sz w:val="24"/>
              </w:rPr>
            </w:pPr>
            <w:r>
              <w:rPr>
                <w:rFonts w:cs="Verdana Cyr" w:ascii="Verdana Cyr" w:hAnsi="Verdana Cyr"/>
                <w:b w:val="false"/>
                <w:sz w:val="24"/>
              </w:rPr>
              <w:t>Ключевой стих 4:35</w:t>
            </w:r>
          </w:p>
        </w:tc>
        <w:tc>
          <w:tcPr>
            <w:tcW w:w="4680" w:type="dxa"/>
            <w:tcBorders/>
          </w:tcPr>
          <w:p>
            <w:pPr>
              <w:pStyle w:val="Heading"/>
              <w:snapToGrid w:val="false"/>
              <w:jc w:val="right"/>
              <w:rPr/>
            </w:pPr>
            <w:r>
              <w:rPr>
                <w:rFonts w:eastAsia="Verdana Cyr" w:cs="Verdana Cyr" w:ascii="Verdana Cyr" w:hAnsi="Verdana Cyr"/>
                <w:b w:val="false"/>
                <w:sz w:val="24"/>
              </w:rPr>
              <w:t xml:space="preserve"> </w:t>
            </w:r>
            <w:r>
              <w:rPr>
                <w:rFonts w:cs="Verdana Cyr" w:ascii="Verdana Cyr" w:hAnsi="Verdana Cyr"/>
                <w:b w:val="false"/>
                <w:sz w:val="24"/>
              </w:rPr>
              <w:t>2007 г.</w:t>
            </w:r>
          </w:p>
          <w:p>
            <w:pPr>
              <w:pStyle w:val="Heading"/>
              <w:jc w:val="right"/>
              <w:rPr>
                <w:rFonts w:ascii="Verdana Cyr" w:hAnsi="Verdana Cyr" w:cs="Verdana Cyr"/>
                <w:b w:val="false"/>
                <w:b w:val="false"/>
                <w:sz w:val="24"/>
              </w:rPr>
            </w:pPr>
            <w:r>
              <w:rPr>
                <w:rFonts w:cs="Verdana Cyr" w:ascii="Verdana Cyr" w:hAnsi="Verdana Cyr"/>
                <w:b w:val="false"/>
                <w:sz w:val="24"/>
              </w:rPr>
              <w:t>Занятие №10</w:t>
            </w:r>
          </w:p>
        </w:tc>
      </w:tr>
    </w:tbl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/>
      </w:pPr>
      <w:r>
        <w:rPr>
          <w:rFonts w:cs="Georgia" w:ascii="Georgia" w:hAnsi="Georgia"/>
          <w:sz w:val="56"/>
        </w:rPr>
        <w:t>ВИДЕНИЕ ИИСУСА</w:t>
      </w:r>
    </w:p>
    <w:p>
      <w:pPr>
        <w:pStyle w:val="Normal"/>
        <w:jc w:val="center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142240</wp:posOffset>
                </wp:positionV>
                <wp:extent cx="59436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1.2pt" to="478.75pt,11.2pt" stroked="t" o:allowincell="f" style="position:absolute;flip:x">
                <v:stroke color="#969696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60" w:leader="none"/>
        </w:tabs>
        <w:ind w:left="360" w:right="0" w:hanging="360"/>
        <w:rPr>
          <w:rFonts w:ascii="Verdana Cyr" w:hAnsi="Verdana Cyr" w:cs="Verdana Cyr"/>
          <w:sz w:val="24"/>
          <w:lang w:val="ru-RU"/>
        </w:rPr>
      </w:pPr>
      <w:r>
        <w:rPr>
          <w:rFonts w:cs="Verdana Cyr" w:ascii="Verdana Cyr" w:hAnsi="Verdana Cyr"/>
          <w:sz w:val="24"/>
          <w:lang w:val="ru-RU"/>
        </w:rPr>
        <w:t>Зачем ученики пошли в селение самарян? Какие вопросы возникли у них, когда они увидели Иисуса, разговаривающего с самарянской женщиной? Почему Иисус не хотел ничего есть?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60" w:leader="none"/>
        </w:tabs>
        <w:ind w:left="360" w:right="0" w:hanging="360"/>
        <w:rPr>
          <w:rFonts w:ascii="Verdana Cyr" w:hAnsi="Verdana Cyr" w:cs="Verdana Cyr"/>
          <w:sz w:val="24"/>
          <w:lang w:val="ru-RU"/>
        </w:rPr>
      </w:pPr>
      <w:r>
        <w:rPr>
          <w:rFonts w:cs="Verdana Cyr" w:ascii="Verdana Cyr" w:hAnsi="Verdana Cyr"/>
          <w:sz w:val="24"/>
          <w:lang w:val="ru-RU"/>
        </w:rPr>
        <w:t>Что сделала самарянская женщина? Что двигало ей, к какому заключению об Иисусе она пришла? Почему она оставила свой водонос? (28,29)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73" w:leader="none"/>
        </w:tabs>
        <w:ind w:left="373" w:right="0" w:hanging="360"/>
        <w:rPr>
          <w:rFonts w:ascii="Verdana Cyr" w:hAnsi="Verdana Cyr" w:cs="Verdana Cyr"/>
          <w:sz w:val="24"/>
          <w:lang w:val="ru-RU"/>
        </w:rPr>
      </w:pPr>
      <w:r>
        <w:rPr>
          <w:rFonts w:cs="Verdana Cyr" w:ascii="Verdana Cyr" w:hAnsi="Verdana Cyr"/>
          <w:sz w:val="24"/>
          <w:lang w:val="ru-RU"/>
        </w:rPr>
        <w:t>Как Иисус отнесся к людям того селения, которые вышли к Нему, и почему? Какое видение Он имел благодаря изменению одной женщины? Чему мы можем научиться у Иисуса? (31-35)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73" w:leader="none"/>
        </w:tabs>
        <w:ind w:left="373" w:right="0" w:hanging="360"/>
        <w:rPr>
          <w:rFonts w:ascii="Verdana Cyr" w:hAnsi="Verdana Cyr" w:cs="Verdana Cyr"/>
          <w:sz w:val="24"/>
          <w:lang w:val="ru-RU"/>
        </w:rPr>
      </w:pPr>
      <w:r>
        <w:rPr>
          <w:rFonts w:cs="Verdana Cyr" w:ascii="Verdana Cyr" w:hAnsi="Verdana Cyr"/>
          <w:sz w:val="24"/>
          <w:lang w:val="ru-RU"/>
        </w:rPr>
        <w:t>Прочитайте стихи 36-38. Как Иисус ободрял Своих учеников, и почему? Кто является сеющим и жнущим на Божьей жатве? В каком смысле Иоанн Креститель был их сотрудником? Чему Иисус учил Своих учеников о том, как относиться к приходящим к ним?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73" w:leader="none"/>
        </w:tabs>
        <w:ind w:left="373" w:right="0" w:hanging="360"/>
        <w:rPr>
          <w:rFonts w:ascii="Verdana Cyr" w:hAnsi="Verdana Cyr" w:cs="Verdana Cyr"/>
          <w:sz w:val="24"/>
          <w:lang w:val="ru-RU"/>
        </w:rPr>
      </w:pPr>
      <w:r>
        <w:rPr>
          <w:rFonts w:cs="Verdana Cyr" w:ascii="Verdana Cyr" w:hAnsi="Verdana Cyr"/>
          <w:sz w:val="24"/>
          <w:lang w:val="ru-RU"/>
        </w:rPr>
        <w:t>Прочитайте стихи 39-42. Как некогда презренная самарянская женщина стала евангелистом? Каким было ее свидетельство? Как отреагировали самаряне?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73" w:leader="none"/>
        </w:tabs>
        <w:ind w:left="373" w:right="0" w:hanging="360"/>
        <w:rPr>
          <w:rFonts w:ascii="Verdana Cyr" w:hAnsi="Verdana Cyr" w:cs="Verdana Cyr"/>
          <w:sz w:val="24"/>
          <w:lang w:val="ru-RU"/>
        </w:rPr>
      </w:pPr>
      <w:r>
        <w:rPr>
          <w:rFonts w:cs="Verdana Cyr" w:ascii="Verdana Cyr" w:hAnsi="Verdana Cyr"/>
          <w:sz w:val="24"/>
          <w:lang w:val="ru-RU"/>
        </w:rPr>
        <w:t>Как самаряне приобрели личную веру? Что они сказали этой женщине? Как мы можем иметь видение евангелизации всего мира?</w:t>
      </w:r>
    </w:p>
    <w:sectPr>
      <w:type w:val="nextPage"/>
      <w:pgSz w:w="11906" w:h="16838"/>
      <w:pgMar w:left="1080" w:right="1133" w:gutter="0" w:header="0" w:top="1800" w:footer="0" w:bottom="1701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 Cyr">
    <w:charset w:val="cc"/>
    <w:family w:val="swiss"/>
    <w:pitch w:val="variable"/>
  </w:font>
  <w:font w:name="Georgia">
    <w:charset w:val="80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aaieiaie1">
    <w:name w:val="caaieiaie 1"/>
    <w:basedOn w:val="Normal"/>
    <w:next w:val="Normal"/>
    <w:qFormat/>
    <w:pPr>
      <w:keepNext w:val="true"/>
    </w:pPr>
    <w:rPr>
      <w:sz w:val="28"/>
      <w:lang w:val="ru-RU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07:26:00Z</dcterms:created>
  <dc:creator>Taeho</dc:creator>
  <dc:description/>
  <dc:language>en-US</dc:language>
  <cp:lastModifiedBy>PREACHER</cp:lastModifiedBy>
  <cp:lastPrinted>2007-11-13T07:59:00Z</cp:lastPrinted>
  <dcterms:modified xsi:type="dcterms:W3CDTF">2000-07-21T07:27:00Z</dcterms:modified>
  <cp:revision>3</cp:revision>
  <dc:subject/>
  <dc:title>БУДЬТЕ СВЯТЫ</dc:title>
</cp:coreProperties>
</file>