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ar-SA"/>
        </w:rPr>
        <w:t xml:space="preserve">От Иоанна 4:43-54                                   </w:t>
        <w:tab/>
        <w:t xml:space="preserve">        </w:t>
        <w:tab/>
        <w:t xml:space="preserve">                                    </w:t>
        <w:tab/>
        <w:t xml:space="preserve">        2007г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>Ключевой стих 4:50</w:t>
        <w:tab/>
        <w:tab/>
        <w:t xml:space="preserve">     </w:t>
        <w:tab/>
        <w:t xml:space="preserve">        </w:t>
        <w:tab/>
        <w:tab/>
        <w:t xml:space="preserve"> </w:t>
        <w:tab/>
        <w:tab/>
        <w:tab/>
        <w:t xml:space="preserve">          Проповедь №11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ab/>
        <w:tab/>
      </w:r>
    </w:p>
    <w:p>
      <w:pPr>
        <w:pStyle w:val="Normal"/>
        <w:ind w:firstLine="708"/>
        <w:jc w:val="center"/>
        <w:rPr>
          <w:rFonts w:ascii="Verdana" w:hAnsi="Verdana" w:eastAsia="Batang;바탕" w:cs="Arial"/>
          <w:b/>
          <w:b/>
          <w:bCs/>
          <w:sz w:val="28"/>
          <w:szCs w:val="28"/>
          <w:lang w:eastAsia="ar-SA"/>
        </w:rPr>
      </w:pPr>
      <w:r>
        <w:rPr>
          <w:rFonts w:eastAsia="Batang;바탕" w:cs="Arial" w:ascii="Verdana" w:hAnsi="Verdana"/>
          <w:b/>
          <w:bCs/>
          <w:sz w:val="28"/>
          <w:szCs w:val="28"/>
          <w:lang w:eastAsia="ar-SA"/>
        </w:rPr>
        <w:t>ИИСУС ИСЦЕЛЯЕТ СЫНА ЦАРЕДВОРЦА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eastAsia="Batang;바탕" w:cs="Arial"/>
          <w:b/>
          <w:b/>
          <w:sz w:val="22"/>
          <w:szCs w:val="22"/>
          <w:lang w:eastAsia="ar-SA"/>
        </w:rPr>
      </w:pPr>
      <w:r>
        <w:rPr>
          <w:rFonts w:eastAsia="Batang;바탕" w:cs="Arial" w:ascii="Verdana" w:hAnsi="Verdana"/>
          <w:b/>
          <w:sz w:val="22"/>
          <w:szCs w:val="22"/>
          <w:lang w:eastAsia="ar-SA"/>
        </w:rPr>
        <w:t xml:space="preserve">«Иисус говорит ему: пойди, сын твой здоров. Он поверил слову,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Batang;바탕" w:cs="Arial" w:ascii="Verdana" w:hAnsi="Verdana"/>
          <w:b/>
          <w:sz w:val="22"/>
          <w:szCs w:val="22"/>
          <w:lang w:eastAsia="ar-SA"/>
        </w:rPr>
        <w:t>которое сказал ему Иисус, и пошел».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егодняшнем отрывке говорится об исцелении сына царедворца Иисусом. Мы увидим, как Иисус научил царедворца живой вере на основе Его слов. Пусть Бог поможет нам хранить слова Иисуса в нашем сердце, чтобы мы имели угодную Ему веру и возрастали духовно. Аминь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  <w:t>I. «Пророк не имеет чести в своем отечестве» (43-44)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быв два дня в Самарии, Иисус с учениками направился в Галилею. Давайте прочтем стихи 43,44. «</w:t>
      </w:r>
      <w:r>
        <w:rPr>
          <w:rFonts w:cs="Verdana" w:ascii="Verdana" w:hAnsi="Verdana"/>
          <w:b/>
          <w:sz w:val="22"/>
          <w:szCs w:val="22"/>
        </w:rPr>
        <w:t>По прошествии же двух дней Он вышел оттуда и пошел в Галилею, ибо Сам Иисус свидетельствовал, что пророк не имеет чести в своем отечестве</w:t>
      </w:r>
      <w:r>
        <w:rPr>
          <w:rFonts w:cs="Verdana" w:ascii="Verdana" w:hAnsi="Verdana"/>
          <w:sz w:val="22"/>
          <w:szCs w:val="22"/>
        </w:rPr>
        <w:t xml:space="preserve">». Почему Иисус так свидетельствовал, ведь Он мог бы привлечь внимание Своих земляков разными чудесами? Когда мы читаем 4-ую главу Евангелия от Луки, то находим там ответ на этот вопрос. Иисус пришел в этот мир в первую очередь, как Спаситель душ и Добрый Пастырь. Поэтому, когда Он вошел в синагогу в Назарете, где вырос, Он прочитал из книги пророка Исаии Божье обещание о Мессии: «Дух Господень на Мне; ибо Он помазал Меня благовествовать нищим и послал Меня исцелять сокрушенных сердцем, проповедовать пленным освобождение, слепым прозрение, отпустить измученных на свободу, проповедовать лето Господне благоприятное». Затем Иисус сказал: «ныне исполнилось писание сие, слышанное вами». После этих слов земляки возмутились, говоря: «Не Иосифов ли это сын?» У них не было веры в Иисуса, как в Божьего Сына, и поэтому, когда Иисус стал учить их смиренной и чистой вере через пример вдовы из Сарепты Сидонской и Неемана Сириянина, они очень рассердились и даже хотели Его убить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гда ученики находились в Самарии, они думали, что из-за многовековой вражды самаряне отвергнут их. Но их ожидания не оправдались. Когда Иисус смиренно служил одной жаждущей женщине, то спас не только ее, но и многих жителей Сихаря. Этим Он научил Своих учеников духовной проницательности, чтобы всегда видеть Божью побелевшую жатву. Этим примером Иисус учит и всех нас иметь Божье видение, чтобы творить новую Евангельскую историю, превосходящую все человеческие ожидания. Когда же ученики Иисуса пришли в родной город Иисуса Назарет, то думали, что их ждет радушный прием и грандиозный банкет. Но они вновь ошиблись. Они столкнулись с совершенно противоположной ситуацией, увидев отвержение и гонения со стороны близких людей. В итоге, Иисус помог ученикам понять, что решающим фактором является не человеческие отношения, а чистая вера в Бога. Тем самым Иисус приготовил сердца Своих учеников к разным будущим гонениям, с которыми они столкнутся во время проповеди Евангелия. Когда мы читаем книгу Деяний, то встречаемся с верными замечательными Апостолами, которые среди гонений безбоязненно проповедовали Евангелие и творили новую историю спасения во многих народах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ть ли у кого-нибудь гонения за имя Иисуса от родственников или друзей? Возрадуйтесь! Вы – блаженные люди и истинные ученик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Иисуса! С терпением уповайте на Бога и больше возвещайте имя Иисуса, помня Его слова: «</w:t>
      </w: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  <w:t>Пророк не имеет чести в своем отечестве</w:t>
      </w:r>
      <w:r>
        <w:rPr>
          <w:rFonts w:cs="Verdana" w:ascii="Verdana" w:hAnsi="Verdana"/>
          <w:sz w:val="22"/>
          <w:szCs w:val="22"/>
        </w:rPr>
        <w:t>». Апостол Павел укрепляет нашу веру словами из послания к Филлипийцам: «Только живите достойно благовествования Христова…и не страшитесь ни в чем противников…потому что вам дано ради Христа не только веровать в Него, но и страдать за Него» (Филл. 1:27-29). Благодарение и слава Иисусу! Аминь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  <w:t>II. «Пойди, сын твой здоров» (46-54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Хотя Галелеяне не приняли Иисуса, Он не перестал проповедовать Евангелие. Пребывая в молитве и обходя одно селение за другим, Иисус благовествовал людям. Были и те, которые приняли Иисуса, потому что увидели чудеса, совершенные Им на празднике в Иерусалиме. Восхищенные делами Иисуса они распространяли молву о Нем многим жителям в Галиле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вайте прочтем стих 45. </w:t>
      </w:r>
      <w:r>
        <w:rPr>
          <w:rFonts w:cs="Verdana" w:ascii="Verdana" w:hAnsi="Verdana"/>
          <w:b/>
          <w:sz w:val="22"/>
          <w:szCs w:val="22"/>
        </w:rPr>
        <w:t>«Когда пришел Он в Галилею, то Галилеяне приняли Его, видев все, что Он сделал в Иерусалиме в праздник, - ибо и они ходили на праздник»</w:t>
      </w:r>
      <w:r>
        <w:rPr>
          <w:rFonts w:cs="Verdana" w:ascii="Verdana" w:hAnsi="Verdana"/>
          <w:sz w:val="22"/>
          <w:szCs w:val="22"/>
        </w:rPr>
        <w:t xml:space="preserve">. Автор Евангелия Апостол Иоанн напоминает, на основании чего Галилеяне приняли Иисуса. Они приняли Иисуса лишь потому, что видели чудеса, совершенные Им в Иерусалиме. Конечно, признать Иисуса – очень важное дело. Но этого не достаточно. Важна правильная основа для веры. Иисус пришел к людям, чтобы они познавали Его Самого как Божьего Сына, их личного Спасителя и Господа. Но Иисус видел их подлинные намерения, как мы видим в стихах 23, 24 второй главы Евангелия от Иоанна: </w:t>
      </w:r>
      <w:r>
        <w:rPr>
          <w:rFonts w:cs="Verdana" w:ascii="Verdana" w:hAnsi="Verdana"/>
          <w:b/>
          <w:sz w:val="22"/>
          <w:szCs w:val="22"/>
        </w:rPr>
        <w:t>«И когда Он был в Иерусалиме на празднике Пасхи, то многие, видя чудеса, которые Он творил, уверовали во имя Его. Но Сам Иисус не вверял Себя им, потому что знал всех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вайте прочтем стихи 46,47. </w:t>
      </w:r>
      <w:r>
        <w:rPr>
          <w:rFonts w:cs="Verdana" w:ascii="Verdana" w:hAnsi="Verdana"/>
          <w:b/>
          <w:sz w:val="22"/>
          <w:szCs w:val="22"/>
        </w:rPr>
        <w:t>«Итак Иисус опять пришел в Кану Галилейскую, где претворил воду в вино. В Капернауме был некоторый царедворец, у которого сын был болен. Он, услышав, что Иисус пришел из Иудеи в Галилею, пришел к Нему и просил Его придти и исцелить сына его, который был при смерти»</w:t>
      </w:r>
      <w:r>
        <w:rPr>
          <w:rFonts w:cs="Verdana" w:ascii="Verdana" w:hAnsi="Verdana"/>
          <w:sz w:val="22"/>
          <w:szCs w:val="22"/>
        </w:rPr>
        <w:t xml:space="preserve">. Почему Иисус пришел опять в Кану Галилейскую, где не так давно превратил воду в вино на одной свадьбе? Вероятно потому, что жители этого селения, где Иисус совершил первое чудо, были открыты для Него и Его учеников. А возможно, Иисус просто хотел посетить молодоженов. Или может быть, в Канне была еще одна свадьба, и Он пришел, чтобы благословить и этих людей. Ясно одно, что где бы Иисус ни был, Он неизменно проповедовал людям Благую Весть и жертвенно заботился о них, как Добрый Пастырь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И вот, спустя некоторое время в Кану из Капернаума пришел царедворец. Он занимал высокое положение при дворе царя, поэтому мог бы послать своего слугу и приказать Иисусу прийти в Капернаум. Но в Библии написано, что царедворец сам пришел к Иисусу и просил Его пойти в его город и исцелить больного сына. Его сын находился при смерти, и отец ни о чем не мог думать в это время, кроме выздоровления своего сына. Не найдя ни хорошего врача, ни чудодейственного лекарства, он опустил руки. Но люди, видевшие чудеса Иисуса в Иерусалиме, вновь зажгли в его сердце огонь надежды на  исцеление сына. С того момента он только ждал, когда Иисус вновь вернется в Галилею. И когда царедворец узнал, что Господь находится в Кане, то во мгновение ока пришел к Нему. Отец не хотел терять ни минуты и попросил Иисуса отправиться с ним в Капернаум на скорой помощи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Иисус помог царедворцу? Давайте прочтем стих 48. </w:t>
      </w:r>
      <w:r>
        <w:rPr>
          <w:rFonts w:cs="Verdana" w:ascii="Verdana" w:hAnsi="Verdana"/>
          <w:b/>
          <w:sz w:val="22"/>
          <w:szCs w:val="22"/>
        </w:rPr>
        <w:t>«Иисус сказал ему: вы не уверуете, если не увидите знамений и чудес»</w:t>
      </w:r>
      <w:r>
        <w:rPr>
          <w:rFonts w:cs="Verdana" w:ascii="Verdana" w:hAnsi="Verdana"/>
          <w:sz w:val="22"/>
          <w:szCs w:val="22"/>
        </w:rPr>
        <w:t xml:space="preserve">. Ответ Иисуса мог показаться резким и даже неуместным в этой ситуации. Но Своими словами Он хотел испытать основание веры не только царедворца, но и многих других людей, искавших, в первую очередь знамений и чудес. Иисусу было очень жаль, что люди просили исцелений и пищи, но при этом забывали самое главное – Самого Иисуса Христа, Который есть истинное сокровище, открывающее вечную жизнь. Поэтому, увидев царедворца, Иисус указал на духовную проблему людей во всех поколениях. </w:t>
      </w:r>
      <w:r>
        <w:rPr>
          <w:rFonts w:cs="Verdana" w:ascii="Verdana" w:hAnsi="Verdana"/>
          <w:b/>
          <w:sz w:val="22"/>
          <w:szCs w:val="22"/>
        </w:rPr>
        <w:t>«Вы не уверуете, если не увидите знамений и чудес».</w:t>
      </w:r>
      <w:r>
        <w:rPr>
          <w:rFonts w:cs="Verdana" w:ascii="Verdana" w:hAnsi="Verdana"/>
          <w:sz w:val="22"/>
          <w:szCs w:val="22"/>
        </w:rPr>
        <w:t xml:space="preserve"> Современные люди зачастую ищут знамений и чудес, а не Самого Иисуса. Приходя в церковь, они ищут здоровья, успеха в учебе, бизнесе, и  своего благополучия; они торгуются с Богом, говоря, что если все будет хорошо, то они дадут Богу часть прибыли в качестве комиссии. При этом люди вообще не читают Библию и не интересуются познанием Иисуса. Некоторые христиане с завистью говорят: «О, если бы я жил 2000 лет назад и видел все знамения и чудеса, совершенные Иисусом, собственными глазами, то моя вера стала бы непоколебимой!». Но как это ни  парадоксально, большинство людей, которые лично видели Иисуса и были свидетелями Его чудес, отвергли Его и отошли от Евангельской веры. Они даже убили Иисуса, потому что в итоге Он не оправдал их человеческих надежд. Итак, нам не нужно интересоваться лишь знамениями и чудесами, но надо глубоко изучать Библию, познавать Иисуса и твердо верить в Него на основе Евангелия. Воскресший Иисус, Который помог сомневавшемуся Фоме, утешает и нас, не видевших чудес и знамений словами: </w:t>
      </w:r>
      <w:r>
        <w:rPr>
          <w:rFonts w:cs="Verdana" w:ascii="Verdana" w:hAnsi="Verdana"/>
          <w:b/>
          <w:sz w:val="22"/>
          <w:szCs w:val="22"/>
        </w:rPr>
        <w:t>«ты поверил, потому что увидел Меня; блаженны невидевшие и уверовавшие» (Ин. 20: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гляните на стих 49. </w:t>
      </w:r>
      <w:r>
        <w:rPr>
          <w:rFonts w:cs="Verdana" w:ascii="Verdana" w:hAnsi="Verdana"/>
          <w:b/>
          <w:sz w:val="22"/>
          <w:szCs w:val="22"/>
        </w:rPr>
        <w:t>«Царедворец говорит Ему: Господи! приди, пока не умер сын мой»</w:t>
      </w:r>
      <w:r>
        <w:rPr>
          <w:rFonts w:cs="Verdana" w:ascii="Verdana" w:hAnsi="Verdana"/>
          <w:sz w:val="22"/>
          <w:szCs w:val="22"/>
        </w:rPr>
        <w:t xml:space="preserve">. Когда Иисус сказал о проблеме ищущих знамений и чудес, царедворец не противился Иисусу, но в смирении принял Его слова. В тоже время царедворец все настойчивее умолял Иисуса прийти к умирающему сыну, исповедуя: </w:t>
      </w:r>
      <w:r>
        <w:rPr>
          <w:rFonts w:cs="Verdana" w:ascii="Verdana" w:hAnsi="Verdana"/>
          <w:b/>
          <w:sz w:val="22"/>
          <w:szCs w:val="22"/>
        </w:rPr>
        <w:t>«Господи! Приди, пока не умер сын мой!»</w:t>
      </w:r>
      <w:r>
        <w:rPr>
          <w:rFonts w:cs="Verdana" w:ascii="Verdana" w:hAnsi="Verdana"/>
          <w:sz w:val="22"/>
          <w:szCs w:val="22"/>
        </w:rPr>
        <w:t xml:space="preserve"> Это было выражением упования отца на милость Господа Иисуса и молитвой жертвенного отца за умирающего сына. Отсюда мы учимся тому, что в любых ситуациях мы можем уповать на Господа Иисуса и просить Его милости в молитве. Рано или поздно все люди оказываются в безвыходной ситуации, к тому же, из-за болезней и грехов все обречены на смерть и страшный ад. Все люди очень остро нуждаются в Спасителе, поэтому Бог послал Иисуса Христа, чтобы мы через веру в Него спаслись и с Его именем возносили к Небесному Отцу все наши молитвы. Во время миссионерского путешествия в Казахстан и Кыргызстан Бог научил меня пребывать в молитве и всегда обращаться к Господу за Его милостью. Где бы я ни был и с кем бы ни изучал Библию, я уповал на Бога, и просил сотрудников молиться за миссионеров, братьев и сестер в Астане, Караганде, Алматы, Бишкеке, Оше и Ташкенте. Бог чудесным образом ответил на наши молитвы, и я мог везде видеть Божью славу и делиться ею со всеми. Библия учит нас: </w:t>
      </w:r>
      <w:r>
        <w:rPr>
          <w:rFonts w:cs="Verdana" w:ascii="Verdana" w:hAnsi="Verdana"/>
          <w:b/>
          <w:sz w:val="22"/>
          <w:szCs w:val="22"/>
        </w:rPr>
        <w:t>«И молитва веры исцелит болящего, и восставит его Господь; и если он соделал грехи, простятся ему. Признавайтесь друг пред другом в проступках и молитесь друг за друга, чтобы исцелиться: много может усиленная молитва праведного»</w:t>
      </w:r>
      <w:r>
        <w:rPr>
          <w:rFonts w:cs="Verdana" w:ascii="Verdana" w:hAnsi="Verdana"/>
          <w:sz w:val="22"/>
          <w:szCs w:val="22"/>
        </w:rPr>
        <w:t xml:space="preserve"> (Иак. 5:15,16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вайте посмотрим дальше, как Иисус ответил на молитву отца. Прочтем стих 50а. </w:t>
      </w:r>
      <w:r>
        <w:rPr>
          <w:rFonts w:cs="Verdana" w:ascii="Verdana" w:hAnsi="Verdana"/>
          <w:b/>
          <w:sz w:val="22"/>
          <w:szCs w:val="22"/>
        </w:rPr>
        <w:t>«Иисус говорит ему: пойди, сын твой здоров»</w:t>
      </w:r>
      <w:r>
        <w:rPr>
          <w:rFonts w:cs="Verdana" w:ascii="Verdana" w:hAnsi="Verdana"/>
          <w:sz w:val="22"/>
          <w:szCs w:val="22"/>
        </w:rPr>
        <w:t>. Хотя царедворец поверил в исцеляющую силу Иисуса, его вера все еще была очень ограничена. Он думал, что для осуществления исцеления Иисус должен был пойти в то место, где находился больной сын. Однако Иисус исцелил больного сына царедворца лишь Своим словом, находясь в совершенно другом месте! «</w:t>
      </w:r>
      <w:r>
        <w:rPr>
          <w:rFonts w:cs="Verdana" w:ascii="Verdana" w:hAnsi="Verdana"/>
          <w:b/>
          <w:sz w:val="22"/>
          <w:szCs w:val="22"/>
        </w:rPr>
        <w:t>Пойди, сын твой здоров!</w:t>
      </w:r>
      <w:r>
        <w:rPr>
          <w:rFonts w:cs="Verdana" w:ascii="Verdana" w:hAnsi="Verdana"/>
          <w:sz w:val="22"/>
          <w:szCs w:val="22"/>
        </w:rPr>
        <w:t>» Какие замечательные и удивительные слова! Только Иисус смог так провозгласить, потому что Он – всемогущий Бог, Хозяин жизни и Господь воскресения! «</w:t>
      </w:r>
      <w:r>
        <w:rPr>
          <w:rFonts w:cs="Verdana" w:ascii="Verdana" w:hAnsi="Verdana"/>
          <w:b/>
          <w:sz w:val="22"/>
          <w:szCs w:val="22"/>
        </w:rPr>
        <w:t>Пойди, сын твой здоров!</w:t>
      </w:r>
      <w:r>
        <w:rPr>
          <w:rFonts w:cs="Verdana" w:ascii="Verdana" w:hAnsi="Verdana"/>
          <w:sz w:val="22"/>
          <w:szCs w:val="22"/>
        </w:rPr>
        <w:t xml:space="preserve">» - так повелел Иисус царедворцу, потому что хотел научить его настоящей вере на основе Своих животворящих слов. Иисус хочет, чтобы и мы имели такую живую веру на основе Его слов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н говорит: </w:t>
      </w:r>
      <w:r>
        <w:rPr>
          <w:rFonts w:cs="Verdana" w:ascii="Verdana" w:hAnsi="Verdana"/>
          <w:b/>
          <w:sz w:val="22"/>
          <w:szCs w:val="22"/>
        </w:rPr>
        <w:t>«если пребудете в слове Моем, то вы истинно Мои ученики, и познаете истину, и истина сделает вас свободными»</w:t>
      </w:r>
      <w:r>
        <w:rPr>
          <w:rFonts w:cs="Verdana" w:ascii="Verdana" w:hAnsi="Verdana"/>
          <w:sz w:val="22"/>
          <w:szCs w:val="22"/>
        </w:rPr>
        <w:t xml:space="preserve"> (Ин. 8:31,32). Также в Нагорной Проповеди Иисус учит нас быть не только слушающими Его слова, но и повинующимися им, говоря: </w:t>
      </w:r>
      <w:r>
        <w:rPr>
          <w:rFonts w:cs="Verdana" w:ascii="Verdana" w:hAnsi="Verdana"/>
          <w:b/>
          <w:sz w:val="22"/>
          <w:szCs w:val="22"/>
        </w:rPr>
        <w:t>«Итак всякого, кто слушает слова Мои сии и исполняет их, уподоблю мужу благоразумному, который построил дом свой на камне; и пошел дождь, и разлились реки, и подули ветры, и устремились на дом тот, и он не упал, потому что основан был на камне»</w:t>
      </w:r>
      <w:r>
        <w:rPr>
          <w:rFonts w:cs="Verdana" w:ascii="Verdana" w:hAnsi="Verdana"/>
          <w:sz w:val="22"/>
          <w:szCs w:val="22"/>
        </w:rPr>
        <w:t xml:space="preserve"> (Мф. 7:24,25). На протяжении двух недель Бог помог мне изучать 1-ю главу от Иоанна 16 раз по темам «</w:t>
      </w:r>
      <w:r>
        <w:rPr>
          <w:rFonts w:cs="Verdana" w:ascii="Verdana" w:hAnsi="Verdana"/>
          <w:b/>
          <w:sz w:val="22"/>
          <w:szCs w:val="22"/>
        </w:rPr>
        <w:t>Слово стало плотию и обитало с нами</w:t>
      </w:r>
      <w:r>
        <w:rPr>
          <w:rFonts w:cs="Verdana" w:ascii="Verdana" w:hAnsi="Verdana"/>
          <w:sz w:val="22"/>
          <w:szCs w:val="22"/>
        </w:rPr>
        <w:t>» и «</w:t>
      </w:r>
      <w:r>
        <w:rPr>
          <w:rFonts w:cs="Verdana" w:ascii="Verdana" w:hAnsi="Verdana"/>
          <w:b/>
          <w:sz w:val="22"/>
          <w:szCs w:val="22"/>
        </w:rPr>
        <w:t>Мы нашли Мессию</w:t>
      </w:r>
      <w:r>
        <w:rPr>
          <w:rFonts w:cs="Verdana" w:ascii="Verdana" w:hAnsi="Verdana"/>
          <w:sz w:val="22"/>
          <w:szCs w:val="22"/>
        </w:rPr>
        <w:t>». Святой Дух помог мне покаяться в своей гордости перед этими словами и повиноваться им. Тогда я мог наполняться невыразимой благодатью и истиной воплощения Иисуса. Это помогло мне сострадать жертвенным местным пастырям и  миссионерами. Чем больше я общался с ними на основе слов Иисуса, тем сильнее становилась моя вера. Я вернулся в Москву с новым решением больше любить Иисуса и повиноваться Его словам, чтобы Святой Дух полностью руководил моей жизнью. Воистину, Иисус умер и воскрес. И как Он обещал нам, теперь Он с нами во все дни до скончания века! Когда мы будем пребывать в словах Иисуса и повиноваться им, Святой Дух драгоценно использует нас каналом Божьего благословения и свидетелями Иисуса от Москвы до края земли. Аминь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Как царедворец отреагировал на слова Иисуса? Давайте прочтем стих 50б. «</w:t>
      </w:r>
      <w:r>
        <w:rPr>
          <w:rFonts w:cs="Verdana" w:ascii="Verdana" w:hAnsi="Verdana"/>
          <w:b/>
          <w:sz w:val="22"/>
          <w:szCs w:val="22"/>
        </w:rPr>
        <w:t>Он поверил слову, которое сказал ему Иисус, и пошел</w:t>
      </w:r>
      <w:r>
        <w:rPr>
          <w:rFonts w:cs="Verdana" w:ascii="Verdana" w:hAnsi="Verdana"/>
          <w:sz w:val="22"/>
          <w:szCs w:val="22"/>
        </w:rPr>
        <w:t xml:space="preserve">». Отец больного сына поверил слову Иисуса и с полной уверенностью, что его сын здоров, пошел домой. Его вера возросла еще больше, когда он доверял словам Иисуса и повиновался им. Подобно этому, наша вера растет и укрепляется, когда мы повинуемся словам Иисуса. Обычно мы приходим к Богу, когда ищем лишь решения серьезных проблем. Но Иисус хочет, чтобы прежде всего искали Царства Бога и Его правды. С такой целью Бог воспитывал Авраама до тех пор, пока он не стал человеком, абсолютно повинующимся Божьим словам. Иисус тоже учит нас повиноваться Его словам, говоря: </w:t>
      </w:r>
      <w:r>
        <w:rPr>
          <w:rFonts w:cs="Verdana" w:ascii="Verdana" w:hAnsi="Verdana"/>
          <w:b/>
          <w:sz w:val="22"/>
          <w:szCs w:val="22"/>
        </w:rPr>
        <w:t>«Ищите же прежде Царства Божия и правды Его, и это все приложится вам»</w:t>
      </w:r>
      <w:r>
        <w:rPr>
          <w:rFonts w:cs="Verdana" w:ascii="Verdana" w:hAnsi="Verdana"/>
          <w:sz w:val="22"/>
          <w:szCs w:val="22"/>
        </w:rPr>
        <w:t xml:space="preserve"> (Мф. 6:33). Иисус также повелевает: </w:t>
      </w:r>
      <w:r>
        <w:rPr>
          <w:rFonts w:cs="Verdana" w:ascii="Verdana" w:hAnsi="Verdana"/>
          <w:b/>
          <w:sz w:val="22"/>
          <w:szCs w:val="22"/>
        </w:rPr>
        <w:t>«Идите за Мною, и Я сделаю, что вы будете ловцами человеков»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«Заповедь новую даю вам, да любите друг друга; как Я возлюбил вас, так и вы да любите друг друга</w:t>
      </w:r>
      <w:r>
        <w:rPr>
          <w:rFonts w:cs="Verdana" w:ascii="Verdana" w:hAnsi="Verdana"/>
          <w:sz w:val="22"/>
          <w:szCs w:val="22"/>
        </w:rPr>
        <w:t>»(Ин. 13:34), «</w:t>
      </w:r>
      <w:r>
        <w:rPr>
          <w:rFonts w:cs="Verdana" w:ascii="Verdana" w:hAnsi="Verdana"/>
          <w:b/>
          <w:sz w:val="22"/>
          <w:szCs w:val="22"/>
        </w:rPr>
        <w:t>молитесь, чтобы не впасть в искушение</w:t>
      </w:r>
      <w:r>
        <w:rPr>
          <w:rFonts w:cs="Verdana" w:ascii="Verdana" w:hAnsi="Verdana"/>
          <w:sz w:val="22"/>
          <w:szCs w:val="22"/>
        </w:rPr>
        <w:t>»(Лк. 22:40)  и «</w:t>
      </w:r>
      <w:r>
        <w:rPr>
          <w:rFonts w:cs="Verdana" w:ascii="Verdana" w:hAnsi="Verdana"/>
          <w:b/>
          <w:sz w:val="22"/>
          <w:szCs w:val="22"/>
        </w:rPr>
        <w:t>Любишь ли ты Меня? Паси агнцев Моих!</w:t>
      </w:r>
      <w:r>
        <w:rPr>
          <w:rFonts w:cs="Verdana" w:ascii="Verdana" w:hAnsi="Verdana"/>
          <w:sz w:val="22"/>
          <w:szCs w:val="22"/>
        </w:rPr>
        <w:t>». Повиновение словам Господа Иисуса – единственный путь к счастью, росту веры и победе! Аминь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Господь Иисус благословил повиновавшегося Его словам царедворца? Давайте прочтем стихи 51-53. </w:t>
      </w:r>
      <w:r>
        <w:rPr>
          <w:rFonts w:cs="Verdana" w:ascii="Verdana" w:hAnsi="Verdana"/>
          <w:b/>
          <w:sz w:val="22"/>
          <w:szCs w:val="22"/>
        </w:rPr>
        <w:t>«На дороге встретили его слуги его и сказали: сын твой здоров. Он спросил у них: в котором часу стало ему легче? Ему сказали: вчера в седьмом часу горячка оставила его. Из этого отец узнал, что это был тот час, в который Иисус сказал ему: сын твой здоров, и уверовал сам и весь дом его»</w:t>
      </w:r>
      <w:r>
        <w:rPr>
          <w:rFonts w:cs="Verdana" w:ascii="Verdana" w:hAnsi="Verdana"/>
          <w:sz w:val="22"/>
          <w:szCs w:val="22"/>
        </w:rPr>
        <w:t xml:space="preserve">. По дороге домой царедворец встретил своих слуг и узнал от них о том, что его сын выздоровел. В это время отец мог бы обо всем забыть от радости. Но он не смог забыть Иисуса и даже поинтересовался у слуг о точном времени исцеления своего сына. Узнав, что сын исцелился точно в тоже самое время, когда Иисус сказал: </w:t>
      </w:r>
      <w:r>
        <w:rPr>
          <w:rFonts w:cs="Verdana" w:ascii="Verdana" w:hAnsi="Verdana"/>
          <w:b/>
          <w:sz w:val="22"/>
          <w:szCs w:val="22"/>
        </w:rPr>
        <w:t>«сын твой здоров»</w:t>
      </w:r>
      <w:r>
        <w:rPr>
          <w:rFonts w:cs="Verdana" w:ascii="Verdana" w:hAnsi="Verdana"/>
          <w:sz w:val="22"/>
          <w:szCs w:val="22"/>
        </w:rPr>
        <w:t xml:space="preserve">, царедворец переполнился невыразимой радостью и верой. Его личная вера в Иисуса была утверждена и укоренена в верности и могуществе слов Господа. Тогда уверовал не только сам царедворец, но и весь дом его – его жена, его сын, другие дети и слуги. Мы видим, что истинная и живая вера способна разрушить любые человеческие страхи и предубеждения, как ядерная бомба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авайте прочтем стих 54. </w:t>
      </w:r>
      <w:r>
        <w:rPr>
          <w:rFonts w:cs="Verdana" w:ascii="Verdana" w:hAnsi="Verdana"/>
          <w:b/>
          <w:sz w:val="22"/>
          <w:szCs w:val="22"/>
        </w:rPr>
        <w:t>«Это второе чудо сотворил Иисус, возвратившись из Иудеи в Галилею»</w:t>
      </w:r>
      <w:r>
        <w:rPr>
          <w:rFonts w:cs="Verdana" w:ascii="Verdana" w:hAnsi="Verdana"/>
          <w:sz w:val="22"/>
          <w:szCs w:val="22"/>
        </w:rPr>
        <w:t>. Через первое чудо в Кане – превращение воды в вино на свадьбе, Иисус явил Свою славу и помог Своим ученикам уверовать в Него. Иисус также показал цель Своего прихода в мир – дать людям радость Небесного Царства и изменить падших грешников в чад Бога. Через второе чудо – исцеление сына царедворца, Иисус явил Свою всемогущую силу – силу воскресения, и научил важности роста веры на основе Его слов. Хотя и в наши дни люди ищут знамений и чудес, Иисус уже показал самые главные чудеса через Свою смерть на кресте и воскресение из мертвых. Это и есть величайшее выражение Божьей искупительной любви и всемогущественной силы. Нынешнее время – не время поиска чудес или знамений, но время покаяния, чтобы верой принять любовь Бога к падшим людям и уверовать в Иисуса Христа, как Божьего Сына и нашего Спасителя. Через такую веру в Иисуса любой грешник может спастись и обрести вечную жизнь! Аминь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Итак, мы узнали, что Иисус – всемогущий Бог и Господь воскресения. Он рад работать в наших сердцах, когда мы принимаем Его слова верой. Он действует в нас удивительной силой Святого Духа, когда мы на практике пребываем в Его словах. Пусть Господь Бог еще сильнее зажжет огонь Святого Духа через нашу смиренную молитву, повиновение словам Иисуса и проповедь Евангелия. Пусть Бог подарит спасение и вечную жизнь многим страдающим душам людей и изменит наши народы СНГ в пастырей, любящих слова Иисуса и повинующихся им. Аминь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4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5:00Z</dcterms:created>
  <dc:creator>Stephen</dc:creator>
  <dc:description/>
  <cp:keywords/>
  <dc:language>en-US</dc:language>
  <cp:lastModifiedBy>Stephen</cp:lastModifiedBy>
  <dcterms:modified xsi:type="dcterms:W3CDTF">2007-11-25T08:19:00Z</dcterms:modified>
  <cp:revision>116</cp:revision>
  <dc:subject/>
  <dc:title>От Иоанна 3:1-15                                   </dc:title>
</cp:coreProperties>
</file>