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Сотворение мира и человека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ие 1:1-2:3 // Ключевой стих 1:1</w:t>
            </w:r>
          </w:p>
          <w:p>
            <w:pPr>
              <w:pStyle w:val="Style15"/>
              <w:ind w:left="36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 Прочтите стих 1:1. Вдумайтесь в смысл этого стиха. Каким образом знание того, что землю сотворил Бог, отражается на жизни человека? Каково было положение вещей до создания Богом земли (2)?</w:t>
            </w:r>
          </w:p>
          <w:p>
            <w:pPr>
              <w:pStyle w:val="Style15"/>
              <w:ind w:left="36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  Каким было первое слово Бога при сотворении земли (3)? Что вам кажется важным при сотворении света (1-е Иоан. 1:5)?</w:t>
            </w:r>
          </w:p>
          <w:p>
            <w:pPr>
              <w:pStyle w:val="Style15"/>
              <w:ind w:left="36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  Как Бог сотворил землю? Сколько раз Вы встречали слова “и сказал Бог ... и стало так”? Что это говорит о Боге? О Его слове (Евр. 11:3)? Изобразите диаграммой создание Богом земли (по дням). Можете ли Вы обнаружить какие-нибудь закономерности в процессе создания земли?</w:t>
            </w:r>
          </w:p>
          <w:p>
            <w:pPr>
              <w:pStyle w:val="Style15"/>
              <w:ind w:left="36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   Прочтите стихи 26 и 27. Что означает создание человека по образу и подобию Бога? Каковы черты Бога в человеке (Ефес. 4:24)? Каким образом это свидетельствует о сущности человека?</w:t>
            </w:r>
          </w:p>
          <w:p>
            <w:pPr>
              <w:pStyle w:val="Style15"/>
              <w:ind w:left="36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   Прочтите стихи 28-30. Как Бог благословил мужчину и женщину? Что Бог делал для человека, выполняющего миссию, чтобы обеспечить его всем необходимым (Мат. 6:33)? Прочтите стих 31. Подумайте над значением слова “хорошо”? Что значит лично для меня то, что, сотворив человека, Бог сказал “хорошо весьма”?</w:t>
            </w:r>
          </w:p>
          <w:p>
            <w:pPr>
              <w:pStyle w:val="Style15"/>
              <w:ind w:left="361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   Прочтите стих 2:1-3. Что Бог делал на седьмой день? Что означают освящение и благословение седьмого дня? Как нам найти истинный покой?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Настоящее счастье человека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ие 2:4-25 // Ключевой стих 2:16,17</w:t>
            </w:r>
          </w:p>
          <w:p>
            <w:pPr>
              <w:pStyle w:val="Style15"/>
              <w:ind w:left="42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   Какое новое имя Бога появляется с 4-го стиха второй главы? Что означает слово “Господь”? Из чего Господь Бог сотворил человека (7а)? Как человек стал живой душою (7б)?</w:t>
            </w:r>
          </w:p>
          <w:p>
            <w:pPr>
              <w:pStyle w:val="Style15"/>
              <w:ind w:left="42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    Прочитайте стихи 8-15. Что сделал Господь для счастья человека? Что Бог поручил человеку в раю (19)?</w:t>
            </w:r>
          </w:p>
          <w:p>
            <w:pPr>
              <w:pStyle w:val="Style15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    Внимательно прочтите стихи 16 и 17. Какой смысл в том, что Господь дал человеку свободу, и какой духовный порядок Он установил (17)? С какой целью Господь дал эту заповедь и как настоящее счастье связано с Божьей заповедью (Мк. 12:29-31; Иоан. 13:34,35)?</w:t>
            </w:r>
          </w:p>
          <w:p>
            <w:pPr>
              <w:pStyle w:val="Style15"/>
              <w:ind w:left="426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      Какая цель была у Господа, когда Он создавал женщину (18-20)? Какую радость испытал Адам, когда Бог сотворил ему помощника (23-25)?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Грехопадение и Божья любовь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ие 3:1-24 // Ключевой стих 3:9</w:t>
            </w:r>
          </w:p>
          <w:p>
            <w:pPr>
              <w:pStyle w:val="Style15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 Прочтите первый стих. Кто в действительности скрывался под змеиным обликом? Как Библия говорит о происхождении и сущности диавола (Отк. 12:7-9; Иуда 1:6; 2-е Петра 2:4; Иоан. 8:44)? С какой целью змей занес частичку сомнения в сердце женщины?</w:t>
            </w:r>
          </w:p>
          <w:p>
            <w:pPr>
              <w:pStyle w:val="Style15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 Прочитайте второй и третий стихи. Каким было отношение женщины к словам Бога и к Его благословению? Как сатана сделал ее гордой и заставил ее усомниться в любви Бога? Как женщина попала в сети греха?</w:t>
            </w:r>
          </w:p>
          <w:p>
            <w:pPr>
              <w:pStyle w:val="Style15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 Как Адам совершил грех? Что случилось с человеком после совершения греха? Как мы можем научиться преодолевать соблазны? Что мы можем узнать о происхождении греха (Рим. 1:20-21)?</w:t>
            </w:r>
          </w:p>
          <w:p>
            <w:pPr>
              <w:pStyle w:val="Style15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  Что Господь сказал Адаму после грехопадения (9)? Что означает: "Адам, где ты?" Подумайте о сердце Бога, Который сказал Адаму: “Где ты?”</w:t>
            </w:r>
          </w:p>
          <w:p>
            <w:pPr>
              <w:pStyle w:val="Style15"/>
              <w:ind w:left="283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  Как Господь проклял змея? Какая надежда остается у человечества? Как Бог наказал женщину и Адама? Как это наказание соотноситься с благословением? В чем проявляется любовь Бога к падшему человечеству (21; Евр. 12:6,11; Откр. 3:18,19)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41:00Z</dcterms:created>
  <dc:creator>Stephen</dc:creator>
  <dc:description/>
  <cp:keywords/>
  <dc:language>en-US</dc:language>
  <cp:lastModifiedBy>Stephen</cp:lastModifiedBy>
  <cp:lastPrinted>2007-10-21T19:40:00Z</cp:lastPrinted>
  <dcterms:modified xsi:type="dcterms:W3CDTF">2007-10-21T15:43:00Z</dcterms:modified>
  <cp:revision>3</cp:revision>
  <dc:subject/>
  <dc:title>Сотворение и цель жизни</dc:title>
</cp:coreProperties>
</file>