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Unicode MS" w:cs="Tahoma"/>
          <w:b/>
          <w:b/>
          <w:bCs/>
          <w:color w:val="auto"/>
          <w:kern w:val="2"/>
          <w:sz w:val="30"/>
          <w:szCs w:val="30"/>
          <w:lang w:val="ru-RU" w:eastAsia="zxx" w:bidi="zxx"/>
        </w:rPr>
      </w:pPr>
      <w:r>
        <w:rPr>
          <w:rFonts w:eastAsia="Arial Unicode MS" w:cs="Tahoma"/>
          <w:b/>
          <w:bCs/>
          <w:color w:val="auto"/>
          <w:kern w:val="2"/>
          <w:sz w:val="30"/>
          <w:szCs w:val="30"/>
          <w:lang w:val="ru-RU" w:eastAsia="zxx" w:bidi="zxx"/>
        </w:rPr>
        <w:t>ГРЕХОПАДЕНИЕ И БОЖЬЯ ЛЮБОВЬ</w:t>
      </w:r>
    </w:p>
    <w:p>
      <w:pPr>
        <w:pStyle w:val="TextBody"/>
        <w:jc w:val="both"/>
        <w:rPr>
          <w:rFonts w:eastAsia="Arial Unicode MS" w:cs="Tahoma"/>
          <w:color w:val="auto"/>
          <w:kern w:val="2"/>
          <w:sz w:val="30"/>
          <w:szCs w:val="30"/>
          <w:lang w:val="ru-RU" w:eastAsia="zxx" w:bidi="zxx"/>
        </w:rPr>
      </w:pPr>
      <w:r>
        <w:rPr>
          <w:rFonts w:eastAsia="Arial Unicode MS" w:cs="Tahoma"/>
          <w:color w:val="auto"/>
          <w:kern w:val="2"/>
          <w:sz w:val="30"/>
          <w:szCs w:val="30"/>
          <w:lang w:val="ru-RU" w:eastAsia="zxx" w:bidi="zxx"/>
        </w:rPr>
        <w:t>Книга Бытия, 3 глава</w:t>
      </w:r>
    </w:p>
    <w:p>
      <w:pPr>
        <w:pStyle w:val="TextBody"/>
        <w:jc w:val="center"/>
        <w:rPr>
          <w:rFonts w:eastAsia="Arial Unicode MS" w:cs="Tahoma"/>
          <w:b/>
          <w:b/>
          <w:bCs/>
          <w:i/>
          <w:i/>
          <w:iCs/>
          <w:color w:val="auto"/>
          <w:kern w:val="2"/>
          <w:sz w:val="30"/>
          <w:szCs w:val="30"/>
          <w:lang w:val="ru-RU" w:eastAsia="zxx" w:bidi="zxx"/>
        </w:rPr>
      </w:pPr>
      <w:r>
        <w:rPr>
          <w:rFonts w:eastAsia="Arial Unicode MS" w:cs="Tahoma"/>
          <w:b/>
          <w:bCs/>
          <w:i/>
          <w:iCs/>
          <w:color w:val="auto"/>
          <w:kern w:val="2"/>
          <w:sz w:val="30"/>
          <w:szCs w:val="30"/>
          <w:lang w:val="ru-RU" w:eastAsia="zxx" w:bidi="zxx"/>
        </w:rPr>
        <w:t>«И воззвал Господь Бог к Адаму и сказал ему: где ты?» (3:9)</w:t>
      </w:r>
    </w:p>
    <w:p>
      <w:pPr>
        <w:pStyle w:val="TextBody"/>
        <w:jc w:val="both"/>
        <w:rPr>
          <w:rFonts w:eastAsia="Arial Unicode MS" w:cs="Tahoma"/>
          <w:color w:val="auto"/>
          <w:kern w:val="2"/>
          <w:sz w:val="30"/>
          <w:szCs w:val="30"/>
          <w:lang w:val="ru-RU" w:eastAsia="zxx" w:bidi="zxx"/>
        </w:rPr>
      </w:pPr>
      <w:r>
        <w:rPr>
          <w:rFonts w:eastAsia="Arial Unicode MS" w:cs="Tahoma"/>
          <w:color w:val="auto"/>
          <w:kern w:val="2"/>
          <w:sz w:val="30"/>
          <w:szCs w:val="30"/>
          <w:lang w:val="ru-RU" w:eastAsia="zxx" w:bidi="zxx"/>
        </w:rPr>
        <w:tab/>
        <w:t>Из первых двух глав Библии вчера и позавчера мы узнали, что Бог сотворил всю землю для человека и поселил Адама и его жену в прекрасном Эдемском саду, то есть, в раю. Живя там, они имели достаток во всем: в еде, в тепле, в радости общения друг с другом и Богом. Они не нуждались ни в чем: ни в кухне для каждодневного приготовления еды, ни в холодильнике для хранения пищи, ни в крыше над головой, ни даже в одежде. Также их не мучил вопрос о смысле жизни, потому что Бог сотворил их с определенной целью, и они радостно трудились, продвигаясь к этой цели. Однако мир, в котором мы живем сейчас, совсем не похож на мир нашего праотца Адама: сейчас мы ходим в одежде и живем в каменных домах, спасаясь от непогоды, зарабатываем трудом себе на жизнь, часто болеем и испытываем другие нужды и в конце концов умираем, порой так и не узнав, для чего мы жили. В чем же причина всего этого? В сегодняшнем отрывке мы увидим, как грех вошел в мир, а через грех – проклятие, страдания и смерть. И мы увидим вместе с этим Божью любовь к согрешившим людям, а также подумаем о том, какая надежда есть у человечества в Иисусе Христе. Пусть Бог откроет вам истину и поможет каждому из вас восстановить отношения любви с Богом и  обрести потерянный рай.</w:t>
      </w:r>
    </w:p>
    <w:p>
      <w:pPr>
        <w:pStyle w:val="TextBody"/>
        <w:jc w:val="both"/>
        <w:rPr/>
      </w:pPr>
      <w:r>
        <w:rPr>
          <w:rFonts w:eastAsia="Arial Unicode MS" w:cs="Tahoma"/>
          <w:color w:val="auto"/>
          <w:kern w:val="2"/>
          <w:sz w:val="30"/>
          <w:szCs w:val="30"/>
          <w:lang w:val="ru-RU" w:eastAsia="zxx" w:bidi="zxx"/>
        </w:rPr>
        <w:tab/>
        <w:t>Посмотрите на первый стих 3-й главы: «</w:t>
      </w:r>
      <w:r>
        <w:rPr>
          <w:rFonts w:eastAsia="Arial Unicode MS" w:cs="Tahoma"/>
          <w:b/>
          <w:bCs/>
          <w:color w:val="auto"/>
          <w:kern w:val="2"/>
          <w:sz w:val="30"/>
          <w:szCs w:val="30"/>
          <w:lang w:val="ru-RU" w:eastAsia="zxx" w:bidi="zxx"/>
        </w:rPr>
        <w:t>Змей был хитрее всех зверей полевых, которых создал Господь Бог. И сказал змей жене: подлинно ли сказал Бог: не ешьте ни от какого дерева в раю?</w:t>
      </w:r>
      <w:r>
        <w:rPr>
          <w:rFonts w:eastAsia="Arial Unicode MS" w:cs="Tahoma"/>
          <w:color w:val="auto"/>
          <w:kern w:val="2"/>
          <w:sz w:val="30"/>
          <w:szCs w:val="30"/>
          <w:lang w:val="ru-RU" w:eastAsia="zxx" w:bidi="zxx"/>
        </w:rPr>
        <w:t>» Как мы видели в первой и второй главах, в Эдемском саду кроме Адама и его жены были и другие жители – животные. Часть из них была скотами, то есть, домашними животными, а часть – зверями полевыми, среди которых был и змей. Все они служили Адаму и находились в его подчинении. Но один из них, этот змей, решил восстать против человека, но не на прямую, потому что это было невозможно, а через обман. Возможно, змей здесь означает дьявола, называемого также сатаною, который был небесным ангелом, но воспротивился Богу и был низвержен на землю. В Библии про дьявола сказано так: «</w:t>
      </w:r>
      <w:r>
        <w:rPr>
          <w:rFonts w:eastAsia="Arial Unicode MS" w:cs="Tahoma"/>
          <w:b/>
          <w:bCs/>
          <w:color w:val="auto"/>
          <w:kern w:val="2"/>
          <w:sz w:val="30"/>
          <w:szCs w:val="30"/>
          <w:lang w:val="ru-RU" w:eastAsia="zxx" w:bidi="zxx"/>
        </w:rPr>
        <w:t>Он был человекоубийца от начала и не устоял в истине, ибо нет в нем истины. Когда говорит он ложь, говорит свое, ибо он лжец и отец лжи</w:t>
      </w:r>
      <w:r>
        <w:rPr>
          <w:rFonts w:eastAsia="Arial Unicode MS" w:cs="Tahoma"/>
          <w:color w:val="auto"/>
          <w:kern w:val="2"/>
          <w:sz w:val="30"/>
          <w:szCs w:val="30"/>
          <w:lang w:val="ru-RU" w:eastAsia="zxx" w:bidi="zxx"/>
        </w:rPr>
        <w:t>» (Евангелие от Иоанна 8:44). Его имена говорят сам за себя: «дьявол» означает «клеветник», а «сатана» – «противник». У сатаны нет творческого начала, он сам не может сделать что-то хорошее, но зато он мастер портить и искажать всё существующее, спорить и упрекать других. Он может многими красивыми словами осуждать других, и в то же время он никому не в силах реально помочь избавиться даже от одного недостатка. Его слова похожи на правду и даже могут быть правдой, но ими он только причиняет другим боль, разочарование, неуверенность в людях и в Боге, разрушает личность людей и даже губит их. Если и мы постоянно упрекаем и осуждаем других, тычем в них пальцем, то мы – вольно или невольно – становимся сообщниками дьявола, которому уготован от Бога вечный огонь. Посмотрите еще раз на первый стих, вторую часть; давайте вместе прочитаем: «</w:t>
      </w:r>
      <w:r>
        <w:rPr>
          <w:rFonts w:eastAsia="Arial Unicode MS" w:cs="Tahoma"/>
          <w:b/>
          <w:bCs/>
          <w:color w:val="auto"/>
          <w:kern w:val="2"/>
          <w:sz w:val="30"/>
          <w:szCs w:val="30"/>
          <w:lang w:val="ru-RU" w:eastAsia="zxx" w:bidi="zxx"/>
        </w:rPr>
        <w:t>И сказал змей жене: подлинно ли сказал Бог: не ешьте ни от какого дерева в раю?</w:t>
      </w:r>
      <w:r>
        <w:rPr>
          <w:rFonts w:eastAsia="Arial Unicode MS" w:cs="Tahoma"/>
          <w:color w:val="auto"/>
          <w:kern w:val="2"/>
          <w:sz w:val="30"/>
          <w:szCs w:val="30"/>
          <w:lang w:val="ru-RU" w:eastAsia="zxx" w:bidi="zxx"/>
        </w:rPr>
        <w:t>» Почему змей задал женщине такой вопрос? Он хотел, чтобы женщина начала сомневаться в абсолютности любви Бога к ней. Во второй главе книги Бытия мы находим две важных заповеди Бога, касающихся деревьев в раю. Во-первых, чтобы подчеркнуть превосходство человека над животными, Бог дал в пищу человеку плоды с деревьев в раю, а животным дал в пищу траву. И во-вторых, чтобы подчеркнуть подотчетность сотворенного человека Создателю, Бог-Творец дал человеку единственную заповедь – не есть плодов одного определенного дерева посреди рая. Этими двумя правилами невидимый Бог видимым образом выразил истину и порядок сотворения. Но змей, пусть и в вопросительной форме,  бесконечно увеличил запрет Бога человеку: заменил слова «от одного дерева» словами «ни от какого дерева». Возможно, в этот момент женщина как раз ела вкусную грушу или киви с одного из райских деревьев и она чуть было не подавилась от такого вопроса змея. «</w:t>
      </w:r>
      <w:r>
        <w:rPr>
          <w:rFonts w:eastAsia="Arial Unicode MS" w:cs="Tahoma"/>
          <w:b/>
          <w:bCs/>
          <w:color w:val="auto"/>
          <w:kern w:val="2"/>
          <w:sz w:val="30"/>
          <w:szCs w:val="30"/>
          <w:lang w:val="ru-RU" w:eastAsia="zxx" w:bidi="zxx"/>
        </w:rPr>
        <w:t>2 И сказала жена змею: плоды с дерев мы можем есть, 3 только плодов дерева, которое среди рая, сказал Бог, не ешьте их и не прикасайтесь к ним, чтобы вам не умереть</w:t>
      </w:r>
      <w:r>
        <w:rPr>
          <w:rFonts w:eastAsia="Arial Unicode MS" w:cs="Tahoma"/>
          <w:color w:val="auto"/>
          <w:kern w:val="2"/>
          <w:sz w:val="30"/>
          <w:szCs w:val="30"/>
          <w:lang w:val="ru-RU" w:eastAsia="zxx" w:bidi="zxx"/>
        </w:rPr>
        <w:t>». Мы видим, что женщина уважала Бога и соблюдала Его заповедь. Но её ошибкой было то, что она обсуждала заповедь Бога со змеем, своим слугой. Она прислушивалась к словам змея так, как будто не она была хозяйкой рая и не Бог был единственный законодатель жизни, но будто бы змею было позволено командовать в раю. Этим она выразила свое недоверие Богу и свое сомнение в абсолютной доброте Бога. Например, когда мы не ищем ответ о своем предназначении у Бога, Который дал нам жизнь и эту землю, но спрашиваем других людей о смысле жизни, мы тем самым унижаем Бога. Один стульчик не должен спрашивать у другого, зачем его сотворили. Хотя нам порой трудно верить в невидимого Бога и, тем более, искать у Него ответы на вопросы, мы должны идти именно к Нему, чтобы найти смысл своей жизни: для чего я живу. Как и первых людей, у нас есть Слово Божье – это Библия. Только опираясь на неё, а не на философии людей, мы можем устоять в истине. Вот, колебания женщины в вопросе абсолютности Божьей истины и любви открыли змею путь к дальнейшему обольщению женщины. Он выиграл первый раунд – посеял сомнение в сердце женщины – и готов был приступить ко второму раунду. Посмотрите на стихи 4 и 5: «</w:t>
      </w:r>
      <w:r>
        <w:rPr>
          <w:rFonts w:eastAsia="Arial Unicode MS" w:cs="Tahoma"/>
          <w:b/>
          <w:bCs/>
          <w:color w:val="auto"/>
          <w:kern w:val="2"/>
          <w:sz w:val="30"/>
          <w:szCs w:val="30"/>
          <w:lang w:val="ru-RU" w:eastAsia="zxx" w:bidi="zxx"/>
        </w:rPr>
        <w:t>4 И сказал змей жене: нет, не умрете, 5 но знает Бог, что в день, в который вы вкусите их, откроются глаза ваши, и вы будете, как боги, знающие добро и зло</w:t>
      </w:r>
      <w:r>
        <w:rPr>
          <w:rFonts w:eastAsia="Arial Unicode MS" w:cs="Tahoma"/>
          <w:color w:val="auto"/>
          <w:kern w:val="2"/>
          <w:sz w:val="30"/>
          <w:szCs w:val="30"/>
          <w:lang w:val="ru-RU" w:eastAsia="zxx" w:bidi="zxx"/>
        </w:rPr>
        <w:t>». Какие безумные слова! Может ли творение быть умнее Бога? Как говорится, яйца курицу не учат. Однако ж змей посмел критиковать заповедь Бога и прямо противоречил сказанному Богом. «Нет, не умрете» – это было бунтом против Бога. Также змей клеветал на Божью любовь, утверждая, что Бог скрывает от своих детей что-то важное и нужное им. На самом деле, они знали, что есть добро и зло: жить в раю, любить друг друга и слушаться Бога – это добро, а нарушить Божью заповедь – это зло. Также, назвать всех животных по имени, что сделал Адам во второй главе, 20-й стих, требовало от него такого глубокого проникновения в суть вещей, которое мы с вами даже не можем себе представить, так что от отсутствия знания Адам также не страдал. Тогда что же реально означало для женщины «будете как боги, знающие добро  и зло»? Это означало для нее, что она сама будет решать, что есть и зло и что добро, не советуясь с Богом. Другими словами, это означало ее отказ от послушания Богу. Что же выбрала женщина? Посмотрите стих 6: «</w:t>
      </w:r>
      <w:r>
        <w:rPr>
          <w:rFonts w:eastAsia="Arial Unicode MS" w:cs="Tahoma"/>
          <w:b/>
          <w:bCs/>
          <w:color w:val="auto"/>
          <w:kern w:val="2"/>
          <w:sz w:val="30"/>
          <w:szCs w:val="30"/>
          <w:lang w:val="ru-RU" w:eastAsia="zxx" w:bidi="zxx"/>
        </w:rPr>
        <w:t>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w:t>
      </w:r>
      <w:r>
        <w:rPr>
          <w:rFonts w:eastAsia="Arial Unicode MS" w:cs="Tahoma"/>
          <w:color w:val="auto"/>
          <w:kern w:val="2"/>
          <w:sz w:val="30"/>
          <w:szCs w:val="30"/>
          <w:lang w:val="ru-RU" w:eastAsia="zxx" w:bidi="zxx"/>
        </w:rPr>
        <w:t>». Женщина и ее муж отвергли единственную, а значит – все заповеди Бога, став таким образом на путь полного непослушания Богу. Как печально, что они ради одного единственного дерева пренебрегли всей добротой и заботой Бога о них! Как печально, что они стали воровать у своего собственного Отца! Их падение учит нас тому, как важно нам помнить Бога и Его любовь в нашей жизни. «</w:t>
      </w:r>
      <w:r>
        <w:rPr>
          <w:rFonts w:eastAsia="Arial Unicode MS" w:cs="Tahoma"/>
          <w:b/>
          <w:bCs/>
          <w:color w:val="auto"/>
          <w:kern w:val="2"/>
          <w:sz w:val="30"/>
          <w:szCs w:val="30"/>
          <w:lang w:val="ru-RU" w:eastAsia="zxx" w:bidi="zxx"/>
        </w:rPr>
        <w:t>Всегда радуйтесь. Непрестанно молитесь. За все благодарите</w:t>
      </w:r>
      <w:r>
        <w:rPr>
          <w:rFonts w:eastAsia="Arial Unicode MS" w:cs="Tahoma"/>
          <w:color w:val="auto"/>
          <w:kern w:val="2"/>
          <w:sz w:val="30"/>
          <w:szCs w:val="30"/>
          <w:lang w:val="ru-RU" w:eastAsia="zxx" w:bidi="zxx"/>
        </w:rPr>
        <w:t>» – учит нас Библия (1-е послание Фессалоникийцам 5:16-18). Если бы Адам и его жена следовали бы этому, они бы никогда не упали.</w:t>
      </w:r>
    </w:p>
    <w:p>
      <w:pPr>
        <w:pStyle w:val="TextBody"/>
        <w:jc w:val="both"/>
        <w:rPr/>
      </w:pPr>
      <w:r>
        <w:rPr>
          <w:rFonts w:eastAsia="Arial Unicode MS" w:cs="Tahoma"/>
          <w:color w:val="auto"/>
          <w:kern w:val="2"/>
          <w:sz w:val="30"/>
          <w:szCs w:val="30"/>
          <w:lang w:val="ru-RU" w:eastAsia="zxx" w:bidi="zxx"/>
        </w:rPr>
        <w:tab/>
        <w:t>Что же последовало за грехопадением человека? Посмотрите на стихи 7 и 8: «</w:t>
      </w:r>
      <w:r>
        <w:rPr>
          <w:rFonts w:eastAsia="Arial Unicode MS" w:cs="Tahoma"/>
          <w:b/>
          <w:bCs/>
          <w:color w:val="auto"/>
          <w:kern w:val="2"/>
          <w:sz w:val="30"/>
          <w:szCs w:val="30"/>
          <w:lang w:val="ru-RU" w:eastAsia="zxx" w:bidi="zxx"/>
        </w:rPr>
        <w:t>7 И открылись глаза у них обоих, и узнали они, что наги, и сшили смоковные листья, и сделали себе опоясания. 8 И услышали голос Господа Бога, ходящего в раю во время прохлады дня; и скрылся Адам и жена его от лица Господа Бога между деревьями рая</w:t>
      </w:r>
      <w:r>
        <w:rPr>
          <w:rFonts w:eastAsia="Arial Unicode MS" w:cs="Tahoma"/>
          <w:color w:val="auto"/>
          <w:kern w:val="2"/>
          <w:sz w:val="30"/>
          <w:szCs w:val="30"/>
          <w:lang w:val="ru-RU" w:eastAsia="zxx" w:bidi="zxx"/>
        </w:rPr>
        <w:t>». Да уж. ничего не скажешь – «стали как боги»: начали бегать по раю в поисках листиков для прикрытия наготы и стали панически бояться Того, Кто был для них радостью и вообще подарил им друг друга. Как это похоже на дьявола: сначала он заманчиво обещает нам неземное блаженство, а потом ввергает нас в ужасные страдания. Очевидно, он обманул ожидания Адама и его жены: зло они познали, но богами не стали. Разве только здесь коварный дьявол имел в виду, Божьих ангелов и себя в том числе, которые восстали на Небесах против Бога и с позором были изгнаны с Небес в материальный мир. Поэтому, какие бы знания не давало дерево познания добра и зла, я бы лично не хотел покушать с него и стать таким сумасшедшим, как это случилось с Адамом и его женой. Но скорее всего, даже не сами о себе плоды этого дерева были ядовиты, а поступок Адама и жены его имел в себе яд, отравивший их. Известный богослов Иоанн Златоуст написал про дерево познания добра и зла: «Так названо оно не потому, что сообщало такое познание; но так как у него совершилось преступление заповеди и от него потом уже явилось познание греха и стыд, поэтому оно так названо. ... У него должно было совершиться преступление или соблюдение заповеди» (Беседы на книгу Бытия, XVI.6).</w:t>
      </w:r>
    </w:p>
    <w:p>
      <w:pPr>
        <w:pStyle w:val="TextBody"/>
        <w:jc w:val="both"/>
        <w:rPr/>
      </w:pPr>
      <w:r>
        <w:rPr>
          <w:rFonts w:eastAsia="Arial Unicode MS" w:cs="Tahoma"/>
          <w:color w:val="auto"/>
          <w:kern w:val="2"/>
          <w:sz w:val="30"/>
          <w:szCs w:val="30"/>
          <w:lang w:val="ru-RU" w:eastAsia="zxx" w:bidi="zxx"/>
        </w:rPr>
        <w:tab/>
        <w:t>Итак, женщина и вслед за ней мужчина пренебрегли Божьей заповедью и упали в грех. Они стали испорченными. Они стали союзниками дьявола. Но как отреагировал на это Бог? Может быть, Он уничтожил их и сотворил вместо них новых, чистых и незапятнанных грехом людей? Нет. Может, Бог хотя бы начал испытывать к ним чувство презрения или ненависти и просто отвернулся от них? Нет. Что же тогда сделал Бог? Давайте еще раз посмотрим стих 8, а также стих 9: «</w:t>
      </w:r>
      <w:r>
        <w:rPr>
          <w:rFonts w:eastAsia="Arial Unicode MS" w:cs="Tahoma"/>
          <w:b/>
          <w:bCs/>
          <w:color w:val="auto"/>
          <w:kern w:val="2"/>
          <w:sz w:val="30"/>
          <w:szCs w:val="30"/>
          <w:lang w:val="ru-RU" w:eastAsia="zxx" w:bidi="zxx"/>
        </w:rPr>
        <w:t>8 И услышали голос Господа Бога, ходящего в раю во время прохлады дня; и скрылся Адам и жена его от лица Господа Бога между деревьями рая. 9 И воззвал Господь Бог к Адаму и сказал ему: где ты?</w:t>
      </w:r>
      <w:r>
        <w:rPr>
          <w:rFonts w:eastAsia="Arial Unicode MS" w:cs="Tahoma"/>
          <w:color w:val="auto"/>
          <w:kern w:val="2"/>
          <w:sz w:val="30"/>
          <w:szCs w:val="30"/>
          <w:lang w:val="ru-RU" w:eastAsia="zxx" w:bidi="zxx"/>
        </w:rPr>
        <w:t>» Не желая, чтобы дьявол через грех и стыд полностью подчинил себе человека, Бог пришел на помощь человеку, которого Он так любил. Помните, в первой главе написано, что после сотворения человека Бог сказал: «Хорошо весьма» (1:27-31)? Также в Библии сказано, что «</w:t>
      </w:r>
      <w:r>
        <w:rPr>
          <w:rFonts w:eastAsia="Arial Unicode MS" w:cs="Tahoma"/>
          <w:b/>
          <w:bCs/>
          <w:color w:val="auto"/>
          <w:kern w:val="2"/>
          <w:sz w:val="30"/>
          <w:szCs w:val="30"/>
          <w:lang w:val="ru-RU" w:eastAsia="zxx" w:bidi="zxx"/>
        </w:rPr>
        <w:t>Бог есть любовь</w:t>
      </w:r>
      <w:r>
        <w:rPr>
          <w:rFonts w:eastAsia="Arial Unicode MS" w:cs="Tahoma"/>
          <w:color w:val="auto"/>
          <w:kern w:val="2"/>
          <w:sz w:val="30"/>
          <w:szCs w:val="30"/>
          <w:lang w:val="ru-RU" w:eastAsia="zxx" w:bidi="zxx"/>
        </w:rPr>
        <w:t>» (1-е послание Иоанна 4:16) и что «</w:t>
      </w:r>
      <w:r>
        <w:rPr>
          <w:rFonts w:eastAsia="Arial Unicode MS" w:cs="Tahoma"/>
          <w:b/>
          <w:bCs/>
          <w:color w:val="auto"/>
          <w:kern w:val="2"/>
          <w:sz w:val="30"/>
          <w:szCs w:val="30"/>
          <w:lang w:val="ru-RU" w:eastAsia="zxx" w:bidi="zxx"/>
        </w:rPr>
        <w:t>Бог есть Свет, и нет в Нем никакой тьмы</w:t>
      </w:r>
      <w:r>
        <w:rPr>
          <w:rFonts w:eastAsia="Arial Unicode MS" w:cs="Tahoma"/>
          <w:color w:val="auto"/>
          <w:kern w:val="2"/>
          <w:sz w:val="30"/>
          <w:szCs w:val="30"/>
          <w:lang w:val="ru-RU" w:eastAsia="zxx" w:bidi="zxx"/>
        </w:rPr>
        <w:t>» (1-е послание Иоанна 1:5) и также «</w:t>
      </w:r>
      <w:r>
        <w:rPr>
          <w:rFonts w:eastAsia="Arial Unicode MS" w:cs="Tahoma"/>
          <w:b/>
          <w:bCs/>
          <w:color w:val="auto"/>
          <w:kern w:val="2"/>
          <w:sz w:val="30"/>
          <w:szCs w:val="30"/>
          <w:lang w:val="ru-RU" w:eastAsia="zxx" w:bidi="zxx"/>
        </w:rPr>
        <w:t>У Него нет изменения и ни тени перемены</w:t>
      </w:r>
      <w:r>
        <w:rPr>
          <w:rFonts w:eastAsia="Arial Unicode MS" w:cs="Tahoma"/>
          <w:color w:val="auto"/>
          <w:kern w:val="2"/>
          <w:sz w:val="30"/>
          <w:szCs w:val="30"/>
          <w:lang w:val="ru-RU" w:eastAsia="zxx" w:bidi="zxx"/>
        </w:rPr>
        <w:t>» (Послание Иакова 1:17). Другими словами, Божья любовь абсолютна, никогда не перестает и даже не уменьшается. Грех Адама изменил только Адама, но не изменил Бога – это просто невозможно; Бог любил, любит и будет любить человека всегда. Поэтому Бог пришел не только к согрешившему Адаму, но приходит и к нам, многие из которых вообще не знали Бога, как я например, чтобы выразить нам Свою нескончаемую любовь и помочь нам вернуться к Нему. Давайте на основе 9-го и последующих стихов подумаем о том, как Бог помогает нам вернуться к Нему.</w:t>
      </w:r>
    </w:p>
    <w:p>
      <w:pPr>
        <w:pStyle w:val="TextBody"/>
        <w:jc w:val="both"/>
        <w:rPr/>
      </w:pPr>
      <w:r>
        <w:rPr>
          <w:rFonts w:eastAsia="Arial Unicode MS" w:cs="Tahoma"/>
          <w:color w:val="auto"/>
          <w:kern w:val="2"/>
          <w:sz w:val="30"/>
          <w:szCs w:val="30"/>
          <w:lang w:val="ru-RU" w:eastAsia="zxx" w:bidi="zxx"/>
        </w:rPr>
        <w:tab/>
        <w:t>Посмотрите еще раз на 9-й стих, давайте вместе прочитаем его: «</w:t>
      </w:r>
      <w:r>
        <w:rPr>
          <w:rFonts w:eastAsia="Arial Unicode MS" w:cs="Tahoma"/>
          <w:b/>
          <w:bCs/>
          <w:color w:val="auto"/>
          <w:kern w:val="2"/>
          <w:sz w:val="30"/>
          <w:szCs w:val="30"/>
          <w:lang w:val="ru-RU" w:eastAsia="zxx" w:bidi="zxx"/>
        </w:rPr>
        <w:t>И воззвал Господь Бог к Адаму и сказал ему: где ты?</w:t>
      </w:r>
      <w:r>
        <w:rPr>
          <w:rFonts w:eastAsia="Arial Unicode MS" w:cs="Tahoma"/>
          <w:color w:val="auto"/>
          <w:kern w:val="2"/>
          <w:sz w:val="30"/>
          <w:szCs w:val="30"/>
          <w:lang w:val="ru-RU" w:eastAsia="zxx" w:bidi="zxx"/>
        </w:rPr>
        <w:t>» Почему вездесущий и всевидящий Бог задал Адаму такой вопрос? Неужели Он не знал, куда подевался Адам? Разумеется, знал. Но этот вопрос Он задал, чтобы Адам осознал себя. Внешне с Адамом и женой ничего не произошло. Плод не был отравленным, и в них не ударила молния посреди ясного неба. Но духовно они умерли. Их отношения, которые поддерживались Божьей заповедью, разрушились. Адам не знал теперь, кто он такой и что ему делать. Он бежал от Бога, потому что испытывал чувство вины. Бог Своим простым вопросом как-бы помогал Адаму забыть на секундочку это поглощающее его чувство стыда перед Богом и разговаривать с Богом так, как будто ничего не случилось. Для чего? Для того, чтобы Адам мог сам дать негативную оценку своему греху и попросить у Бога прощение, другими словами – покаяться в совершенном им грехе. Слава Богу, что Он не всегда сразу судит нас за наши грехи, но дает время покаяться! Как написал Апостол Петр: «</w:t>
      </w:r>
      <w:r>
        <w:rPr>
          <w:rFonts w:eastAsia="Arial Unicode MS" w:cs="Tahoma"/>
          <w:b/>
          <w:bCs/>
          <w:color w:val="auto"/>
          <w:kern w:val="2"/>
          <w:sz w:val="30"/>
          <w:szCs w:val="30"/>
          <w:lang w:val="ru-RU" w:eastAsia="zxx" w:bidi="zxx"/>
        </w:rPr>
        <w:t>Не медлит Господь [исполнением] обетования, как некоторые почитают то медлением; но долготерпит нас, не желая, чтобы кто погиб, но чтобы все пришли к покаянию</w:t>
      </w:r>
      <w:r>
        <w:rPr>
          <w:rFonts w:eastAsia="Arial Unicode MS" w:cs="Tahoma"/>
          <w:color w:val="auto"/>
          <w:kern w:val="2"/>
          <w:sz w:val="30"/>
          <w:szCs w:val="30"/>
          <w:lang w:val="ru-RU" w:eastAsia="zxx" w:bidi="zxx"/>
        </w:rPr>
        <w:t>» (2-е послание Петра, 3:9). Итак, первое, чему мы учимся здесь: когда мы согрешаем, Бог не желает нашей погибели, но дает нам возможность осознать свой проступок и покаяться в нем.</w:t>
      </w:r>
    </w:p>
    <w:p>
      <w:pPr>
        <w:pStyle w:val="TextBody"/>
        <w:jc w:val="both"/>
        <w:rPr/>
      </w:pPr>
      <w:r>
        <w:rPr>
          <w:rFonts w:eastAsia="Arial Unicode MS" w:cs="Tahoma"/>
          <w:color w:val="auto"/>
          <w:kern w:val="2"/>
          <w:sz w:val="30"/>
          <w:szCs w:val="30"/>
          <w:lang w:val="ru-RU" w:eastAsia="zxx" w:bidi="zxx"/>
        </w:rPr>
        <w:tab/>
        <w:t>Каким же должен был быть правильный ответ Адама на Божий вопрос: «Где ты»? Наверное, если бы Адам, полагаясь на милосердие своего Творца, захотел бы восстановить разрушенные отношения с Богом, он должен был бы ответить на этот вопрос следующее: «Господи Боже, я здесь. Мы нарушили Твою заповедь и ели плоды с дерева познания добра и зла, с которых Ты запретил нам есть. Мне стыдно прийти к Тебе, потому что я наг. Я не знаю, что нам делать. Если можешь, прости меня, и помоги мне снова быть счастливым». Но Адам не сказал этого. Сначала он попытался скрыть свой грех, сказав только о своей наготе, но не о том, как он узнал это (стих 10): «</w:t>
      </w:r>
      <w:r>
        <w:rPr>
          <w:rFonts w:eastAsia="Arial Unicode MS" w:cs="Tahoma"/>
          <w:b/>
          <w:bCs/>
          <w:color w:val="auto"/>
          <w:kern w:val="2"/>
          <w:sz w:val="30"/>
          <w:szCs w:val="30"/>
          <w:lang w:val="ru-RU" w:eastAsia="zxx" w:bidi="zxx"/>
        </w:rPr>
        <w:t>Он сказал: голос Твой я услышал в раю, и убоялся, потому что я наг, и скрылся</w:t>
      </w:r>
      <w:r>
        <w:rPr>
          <w:rFonts w:eastAsia="Arial Unicode MS" w:cs="Tahoma"/>
          <w:color w:val="auto"/>
          <w:kern w:val="2"/>
          <w:sz w:val="30"/>
          <w:szCs w:val="30"/>
          <w:lang w:val="ru-RU" w:eastAsia="zxx" w:bidi="zxx"/>
        </w:rPr>
        <w:t>». Тогда Бог напрямую спросил Адама, не ел ли он запретных плодов: «</w:t>
      </w:r>
      <w:r>
        <w:rPr>
          <w:rFonts w:eastAsia="Arial Unicode MS" w:cs="Tahoma"/>
          <w:b/>
          <w:bCs/>
          <w:color w:val="auto"/>
          <w:kern w:val="2"/>
          <w:sz w:val="30"/>
          <w:szCs w:val="30"/>
          <w:lang w:val="ru-RU" w:eastAsia="zxx" w:bidi="zxx"/>
        </w:rPr>
        <w:t>Кто сказал тебе, что ты наг? не ел ли ты от дерева, с которого Я запретил тебе есть?</w:t>
      </w:r>
      <w:r>
        <w:rPr>
          <w:rFonts w:eastAsia="Arial Unicode MS" w:cs="Tahoma"/>
          <w:color w:val="auto"/>
          <w:kern w:val="2"/>
          <w:sz w:val="30"/>
          <w:szCs w:val="30"/>
          <w:lang w:val="ru-RU" w:eastAsia="zxx" w:bidi="zxx"/>
        </w:rPr>
        <w:t>» (11). Это был также шанс покаяться Адаму, но он не покаялся: «</w:t>
      </w:r>
      <w:r>
        <w:rPr>
          <w:rFonts w:eastAsia="Arial Unicode MS" w:cs="Tahoma"/>
          <w:b/>
          <w:bCs/>
          <w:color w:val="auto"/>
          <w:kern w:val="2"/>
          <w:sz w:val="30"/>
          <w:szCs w:val="30"/>
          <w:lang w:val="ru-RU" w:eastAsia="zxx" w:bidi="zxx"/>
        </w:rPr>
        <w:t>Адам сказал: жена, которую Ты мне дал, она дала мне от дерева, и я ел</w:t>
      </w:r>
      <w:r>
        <w:rPr>
          <w:rFonts w:eastAsia="Arial Unicode MS" w:cs="Tahoma"/>
          <w:color w:val="auto"/>
          <w:kern w:val="2"/>
          <w:sz w:val="30"/>
          <w:szCs w:val="30"/>
          <w:lang w:val="ru-RU" w:eastAsia="zxx" w:bidi="zxx"/>
        </w:rPr>
        <w:t>» (12). Как и в момент согрешения, сейчас он думал больше не о любви Бога, а о своей выгоде, о своем «я», и поэтому пытался оправдывать себя. Он переложил всю вину на свою жену и даже частично на Самого Бога, сказав, что это Он дал ему такую жену. Похоже, за тысячи лет мы, потомки Адама, не сильно изменились в этом вопросе и по-прежнему не готовы отвечать за свои проступки перед Богом, сваливая вину на других людей или сложные обстоятельства, или даже на Самого Бога. Не правда ли? Но ни Адам, ни мы не можем таким образом оправдаться. Библия говорит: «</w:t>
      </w:r>
      <w:r>
        <w:rPr>
          <w:rFonts w:eastAsia="Arial Unicode MS" w:cs="Tahoma"/>
          <w:b/>
          <w:bCs/>
          <w:color w:val="auto"/>
          <w:kern w:val="2"/>
          <w:sz w:val="30"/>
          <w:szCs w:val="30"/>
          <w:lang w:val="ru-RU" w:eastAsia="zxx" w:bidi="zxx"/>
        </w:rPr>
        <w:t>8 Если говорим, что не имеем греха, - обманываем самих себя, и истины нет в нас. 9 Если исповедуем грехи наши, то Он, будучи верен и праведен, простит нам грехи наши и очистит нас от всякой неправды. 10 Если говорим, что мы не согрешили, то представляем Его лживым, и слова Его нет в нас</w:t>
      </w:r>
      <w:r>
        <w:rPr>
          <w:rFonts w:eastAsia="Arial Unicode MS" w:cs="Tahoma"/>
          <w:color w:val="auto"/>
          <w:kern w:val="2"/>
          <w:sz w:val="30"/>
          <w:szCs w:val="30"/>
          <w:lang w:val="ru-RU" w:eastAsia="zxx" w:bidi="zxx"/>
        </w:rPr>
        <w:t>» (1-е послание Иоанна 1:8-10). Итак, второе, чему мы учимся здесь: если мы хотим быть оправданными, мы не должны оправдываться, но должны признать свои проступки перед Богом и попросить у Него прощения; а если мы не каемся перед Богом, то увеличиваем тяжесть своих грехов и теряем возможность избавиться от них.</w:t>
      </w:r>
    </w:p>
    <w:p>
      <w:pPr>
        <w:pStyle w:val="TextBody"/>
        <w:jc w:val="both"/>
        <w:rPr/>
      </w:pPr>
      <w:r>
        <w:rPr>
          <w:rFonts w:eastAsia="Arial Unicode MS" w:cs="Tahoma"/>
          <w:color w:val="auto"/>
          <w:kern w:val="2"/>
          <w:sz w:val="30"/>
          <w:szCs w:val="30"/>
          <w:lang w:val="ru-RU" w:eastAsia="zxx" w:bidi="zxx"/>
        </w:rPr>
        <w:tab/>
        <w:t>Посмотрите теперь на 13-й стих. В нем написано: «</w:t>
      </w:r>
      <w:r>
        <w:rPr>
          <w:rFonts w:eastAsia="Arial Unicode MS" w:cs="Tahoma"/>
          <w:b/>
          <w:bCs/>
          <w:color w:val="auto"/>
          <w:kern w:val="2"/>
          <w:sz w:val="30"/>
          <w:szCs w:val="30"/>
          <w:lang w:val="ru-RU" w:eastAsia="zxx" w:bidi="zxx"/>
        </w:rPr>
        <w:t>И сказал Господь Бог жене: что ты это сделала? Жена сказала: змей обольстил меня, и я ела</w:t>
      </w:r>
      <w:r>
        <w:rPr>
          <w:rFonts w:eastAsia="Arial Unicode MS" w:cs="Tahoma"/>
          <w:color w:val="auto"/>
          <w:kern w:val="2"/>
          <w:sz w:val="30"/>
          <w:szCs w:val="30"/>
          <w:lang w:val="ru-RU" w:eastAsia="zxx" w:bidi="zxx"/>
        </w:rPr>
        <w:t>». Мы видим, что Бог после Адама обратился затем лично к женщине и предоставил ей так же возможность покаяться. Это говорит нам, о том что Бог уважал и любил не только мужчину, но и женщину, считая её равной мужчине. Также это означает, что за грех не бывает коллективной ответственности, но дело каждого человека лично разбирается Богом: даже если порой нам кажется, что нигде в мире нет справедливости, этот стих ясно говорит нам, что Бог разбирает дело каждого человека лично и воздаст каждому лично по делам его.</w:t>
      </w:r>
    </w:p>
    <w:p>
      <w:pPr>
        <w:pStyle w:val="TextBody"/>
        <w:jc w:val="both"/>
        <w:rPr/>
      </w:pPr>
      <w:r>
        <w:rPr>
          <w:rFonts w:eastAsia="Arial Unicode MS" w:cs="Tahoma"/>
          <w:color w:val="auto"/>
          <w:kern w:val="2"/>
          <w:sz w:val="30"/>
          <w:szCs w:val="30"/>
          <w:lang w:val="ru-RU" w:eastAsia="zxx" w:bidi="zxx"/>
        </w:rPr>
        <w:tab/>
        <w:t>Посмотрите на следующие стихи, 14-й и 15-й; давайте вместе прочитаем их: «</w:t>
      </w:r>
      <w:r>
        <w:rPr>
          <w:rFonts w:eastAsia="Arial Unicode MS" w:cs="Tahoma"/>
          <w:b/>
          <w:bCs/>
          <w:color w:val="auto"/>
          <w:kern w:val="2"/>
          <w:sz w:val="30"/>
          <w:szCs w:val="30"/>
          <w:lang w:val="ru-RU" w:eastAsia="zxx" w:bidi="zxx"/>
        </w:rPr>
        <w:t>14 И сказал Господь Бог змею: за то, что ты сделал это, проклят ты пред всеми скотами и пред всеми зверями полевыми; ты будешь ходить на чреве твоем, и будешь есть прах во все дни жизни твоей; 15 и вражду положу между тобою и между женою, и между семенем твоим и между семенем ее; оно будет поражать тебя в голову, а ты будешь жалить его в пяту</w:t>
      </w:r>
      <w:r>
        <w:rPr>
          <w:rFonts w:eastAsia="Arial Unicode MS" w:cs="Tahoma"/>
          <w:color w:val="auto"/>
          <w:kern w:val="2"/>
          <w:sz w:val="30"/>
          <w:szCs w:val="30"/>
          <w:lang w:val="ru-RU" w:eastAsia="zxx" w:bidi="zxx"/>
        </w:rPr>
        <w:t>». В отличие от людей, змей не был выслушан. Таким образом здесь Бог напоминает нам о существенной разнице между людьми, которых Он сотворил и ценит как Своих детей, и прочими тварями, включая змея. Мы всегда должны помнить про то, что мы – образ и подобие Бога и Его возлюбленные дети. В чем же состояло наказание змея? Высоко вознесшийся в своей гордости, он был низвергнут ниже всех скотов. Мы также знаем, что подобная участь постигла и дьявола. Так что это наказание можно и нужно рассматривать как по отношению к обычному змею, так и по отношению к духовному змею, то есть, дьяволу. Аналогичным образом и вторая часть наказания обращена к двум существам: животному и духовному змею. Обычные змеи пользуются у рода людского дурной славой. Но более важно то, что семя жены будет, по Слову Бога, враждовать со змеем духовным и поразит его в голову. И если «семя жены» в обычном смысле означает просто всех людей, то в духовном плане «семя жены» означает Того единственного, Кто родился от женщины без участия мужчины, то есть, – Иисуса Христа, рожденного Девой Марией. Иисус умер на кресте, пораженный смертельным жалом сатаны, но воскрес из мертвых и навсегда поразил смерть и сатану в голову, избавив всех людей от рабства смерти и греху. Верой в Иисуса Христа мы можем победить наши грехи и достигнуть воскресения из мертвых. Библия говорит: «</w:t>
      </w:r>
      <w:r>
        <w:rPr>
          <w:rFonts w:eastAsia="Arial Unicode MS" w:cs="Tahoma"/>
          <w:b/>
          <w:bCs/>
          <w:color w:val="auto"/>
          <w:kern w:val="2"/>
          <w:sz w:val="30"/>
          <w:szCs w:val="30"/>
          <w:lang w:val="ru-RU" w:eastAsia="zxx" w:bidi="zxx"/>
        </w:rPr>
        <w:t xml:space="preserve">21 Ибо как смерть чрез человека, </w:t>
      </w:r>
      <w:r>
        <w:rPr>
          <w:rFonts w:eastAsia="Arial Unicode MS" w:cs="Tahoma"/>
          <w:b w:val="false"/>
          <w:bCs w:val="false"/>
          <w:i/>
          <w:iCs/>
          <w:color w:val="auto"/>
          <w:kern w:val="2"/>
          <w:sz w:val="30"/>
          <w:szCs w:val="30"/>
          <w:lang w:val="ru-RU" w:eastAsia="zxx" w:bidi="zxx"/>
        </w:rPr>
        <w:t>так</w:t>
      </w:r>
      <w:r>
        <w:rPr>
          <w:rFonts w:eastAsia="Arial Unicode MS" w:cs="Tahoma"/>
          <w:b/>
          <w:bCs/>
          <w:color w:val="auto"/>
          <w:kern w:val="2"/>
          <w:sz w:val="30"/>
          <w:szCs w:val="30"/>
          <w:lang w:val="ru-RU" w:eastAsia="zxx" w:bidi="zxx"/>
        </w:rPr>
        <w:t xml:space="preserve"> чрез человека и воскресение мертвых. 22 Как в Адаме все умирают, так во Христе все оживут, 23 Каждый в своем порядке: первенец Христос, потом Христовы, в пришествие Его</w:t>
      </w:r>
      <w:r>
        <w:rPr>
          <w:rFonts w:eastAsia="Arial Unicode MS" w:cs="Tahoma"/>
          <w:color w:val="auto"/>
          <w:kern w:val="2"/>
          <w:sz w:val="30"/>
          <w:szCs w:val="30"/>
          <w:lang w:val="ru-RU" w:eastAsia="zxx" w:bidi="zxx"/>
        </w:rPr>
        <w:t>» (1-е послание к Коринфянам 15:21-23).</w:t>
      </w:r>
    </w:p>
    <w:p>
      <w:pPr>
        <w:pStyle w:val="TextBody"/>
        <w:jc w:val="both"/>
        <w:rPr/>
      </w:pPr>
      <w:r>
        <w:rPr>
          <w:rFonts w:eastAsia="Arial Unicode MS" w:cs="Tahoma"/>
          <w:color w:val="auto"/>
          <w:kern w:val="2"/>
          <w:sz w:val="30"/>
          <w:szCs w:val="30"/>
          <w:lang w:val="ru-RU" w:eastAsia="zxx" w:bidi="zxx"/>
        </w:rPr>
        <w:tab/>
        <w:t>Теперь давайте обратимся к стиху 16: «</w:t>
      </w:r>
      <w:r>
        <w:rPr>
          <w:rFonts w:eastAsia="Arial Unicode MS" w:cs="Tahoma"/>
          <w:b/>
          <w:bCs/>
          <w:color w:val="auto"/>
          <w:kern w:val="2"/>
          <w:sz w:val="30"/>
          <w:szCs w:val="30"/>
          <w:lang w:val="ru-RU" w:eastAsia="zxx" w:bidi="zxx"/>
        </w:rPr>
        <w:t>Жене сказал: умножая умножу скорбь твою в беременности твоей; в болезни будешь рождать детей; и к мужу твоему влечение твое, и он будет господствовать над тобою</w:t>
      </w:r>
      <w:r>
        <w:rPr>
          <w:rFonts w:eastAsia="Arial Unicode MS" w:cs="Tahoma"/>
          <w:color w:val="auto"/>
          <w:kern w:val="2"/>
          <w:sz w:val="30"/>
          <w:szCs w:val="30"/>
          <w:lang w:val="ru-RU" w:eastAsia="zxx" w:bidi="zxx"/>
        </w:rPr>
        <w:t>». Женщина была сотворена помощницей своему мужу, но сослужила ему плохую службу. Теперь сотрудничество с мужем как-бы отошло для неё на второй план, а заботы о потомстве стали едва ли не главной составляющей её жизни. Также Бог сделал брак мужчины и женщины неравноправным, понизив статус женщины. Это было сделано для того, чтобы оградить мужчину от дальнейшего дурного влияния женщины, которая так легко поддалась соблазну греха. Но мужчинам нужно помнить, что женщина осталась лучшим другом для них, и не господствовать над женщиной сурово. Есть такая  пословица: «Не плюй в колодец». Мне кажется, она как раз об этом.</w:t>
      </w:r>
    </w:p>
    <w:p>
      <w:pPr>
        <w:pStyle w:val="TextBody"/>
        <w:jc w:val="both"/>
        <w:rPr/>
      </w:pPr>
      <w:r>
        <w:rPr>
          <w:rFonts w:eastAsia="Arial Unicode MS" w:cs="Tahoma"/>
          <w:color w:val="auto"/>
          <w:kern w:val="2"/>
          <w:sz w:val="30"/>
          <w:szCs w:val="30"/>
          <w:lang w:val="ru-RU" w:eastAsia="zxx" w:bidi="zxx"/>
        </w:rPr>
        <w:tab/>
        <w:t>Посмотрите на стихи с 17 по 19, в них говорится о наказании Адаму: «</w:t>
      </w:r>
      <w:r>
        <w:rPr>
          <w:rFonts w:eastAsia="Arial Unicode MS" w:cs="Tahoma"/>
          <w:b/>
          <w:bCs/>
          <w:color w:val="auto"/>
          <w:kern w:val="2"/>
          <w:sz w:val="30"/>
          <w:szCs w:val="30"/>
          <w:lang w:val="ru-RU" w:eastAsia="zxx" w:bidi="zxx"/>
        </w:rPr>
        <w:t>17 Адаму же сказал: 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е во все дни жизни твоей; 18 терния и волчцы произрастит она тебе; и будешь питаться полевою травою; 19 в поте лица твоего будешь есть хлеб, доколе не возвратишься в землю, из которой ты взят, ибо прах ты и в прах возвратишься</w:t>
      </w:r>
      <w:r>
        <w:rPr>
          <w:rFonts w:eastAsia="Arial Unicode MS" w:cs="Tahoma"/>
          <w:color w:val="auto"/>
          <w:kern w:val="2"/>
          <w:sz w:val="30"/>
          <w:szCs w:val="30"/>
          <w:lang w:val="ru-RU" w:eastAsia="zxx" w:bidi="zxx"/>
        </w:rPr>
        <w:t>». Отказавшись слушаться Бога, Адам потерял вечную жизнь, и путь к смерти также будет нелегким для него. Но удивительно, что проклята была земля, а не сам Адам. За то, что Адам пренебрег добротой Божьей в виде прекрасных плодов со всех деревьев в раю ради одного единственного запретного, Бог лишил Адама этой доброты. И теперь он должен был в поте лица добывать себе пищу. Это стало напоминанием Адаму о его проступке.</w:t>
      </w:r>
    </w:p>
    <w:p>
      <w:pPr>
        <w:pStyle w:val="TextBody"/>
        <w:widowControl w:val="false"/>
        <w:suppressAutoHyphens w:val="true"/>
        <w:bidi w:val="0"/>
        <w:spacing w:before="0" w:after="120"/>
        <w:jc w:val="both"/>
        <w:rPr/>
      </w:pPr>
      <w:r>
        <w:rPr>
          <w:rFonts w:eastAsia="Arial Unicode MS" w:cs="Tahoma"/>
          <w:color w:val="auto"/>
          <w:kern w:val="2"/>
          <w:sz w:val="30"/>
          <w:szCs w:val="30"/>
          <w:lang w:val="ru-RU" w:eastAsia="zxx" w:bidi="zxx"/>
        </w:rPr>
        <w:tab/>
        <w:t>Когда мы смотрим на Адама и на то, чего он лишился из-за своего греха, нам легко думать, что мы бы никогда так не поступили на его месте. Это неправда, каждый из нас грешник. Но появление у нас таких мыслей говорит о том, что мы где-то в глубине души верим в лучшую жизнь, для которой мы были сотворены, но теперь не имеем её. Действительно, это так. Мы все рождены от Адама и Евы, чье имя означает «жизнь», как написано в 20 стихе. И мы все, будучи их потомками, лишены в наказание за их непослушание рая и вечной жизни, как написано в стихах с 22-го по 24-й. Но у нас есть надежда, и эта надежда – в неизменной любви Бога, Который, справедливо наказывая нас, всегда ведет нас к лучшей жизни. Всю историю человечества сердце Бога было с нами, Его заблудшими детьми, и Он ждал, когда же наконец мы будем готовы покаяться, принять Его прощение и начать наш путь обратно к Нему, в Его дом, в новый рай. И вот, около двух тысяч лет тому назад этот момент настал: Бог послал в мир Сына Своего Единородного, Иисуса Христа, чтобы Он стал для нас путем в потерянный рай. Многие не приняли Его и не принимают до сих пор, но в то же время миллионы людей, в том числе и я, приняли Иисуса Христа. ***</w:t>
      </w:r>
    </w:p>
    <w:p>
      <w:pPr>
        <w:pStyle w:val="TextBody"/>
        <w:widowControl w:val="false"/>
        <w:suppressAutoHyphens w:val="true"/>
        <w:bidi w:val="0"/>
        <w:spacing w:before="0" w:after="120"/>
        <w:jc w:val="both"/>
        <w:rPr>
          <w:rFonts w:eastAsia="Arial Unicode MS" w:cs="Tahoma"/>
          <w:color w:val="auto"/>
          <w:kern w:val="2"/>
          <w:sz w:val="30"/>
          <w:szCs w:val="30"/>
          <w:lang w:val="ru-RU" w:eastAsia="zxx" w:bidi="zxx"/>
        </w:rPr>
      </w:pPr>
      <w:r>
        <w:rPr>
          <w:rFonts w:eastAsia="Arial Unicode MS" w:cs="Tahoma"/>
          <w:color w:val="auto"/>
          <w:kern w:val="2"/>
          <w:sz w:val="30"/>
          <w:szCs w:val="30"/>
          <w:lang w:val="ru-RU" w:eastAsia="zxx" w:bidi="zxx"/>
        </w:rPr>
        <w:tab/>
        <w:t>Бог через Иисуса Христа зовет каждого из нас: «Где ты?» Пусть Бог поможет каждому из вас лично слышать этот голос Его неизменной любви и принимать Его горячую любовь, и познавать в Иисусе Христе радость возвращенного рая. Аминь.</w:t>
      </w:r>
    </w:p>
    <w:sectPr>
      <w:type w:val="nextPage"/>
      <w:pgSz w:w="11906" w:h="16838"/>
      <w:pgMar w:left="1134" w:right="1134" w:gutter="0" w:header="0" w:top="567"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0"/>
      <w:szCs w:val="24"/>
    </w:rPr>
  </w:style>
  <w:style w:type="paragraph" w:styleId="Style15">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3:31:31Z</dcterms:created>
  <dc:creator>Иван Климов</dc:creator>
  <dc:description/>
  <dc:language>en-US</dc:language>
  <cp:lastModifiedBy>Иван Климов</cp:lastModifiedBy>
  <cp:lastPrinted>2113-01-01T00:00:00Z</cp:lastPrinted>
  <dcterms:modified xsi:type="dcterms:W3CDTF">2007-10-28T06:22:18Z</dcterms:modified>
  <cp:revision>1</cp:revision>
  <dc:subject/>
  <dc:title/>
</cp:coreProperties>
</file>