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ИБО ТАК ВОЗЛЮБИЛ БОГ МИР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Verdana" w:ascii="Verdana" w:hAnsi="Verdana"/>
        </w:rPr>
        <w:t>От  Иоанна 3:16-</w:t>
      </w:r>
      <w:r>
        <w:rPr>
          <w:rFonts w:cs="Verdana" w:ascii="Verdana" w:hAnsi="Verdana"/>
          <w:lang w:val="en-US"/>
        </w:rPr>
        <w:t>36</w:t>
      </w:r>
      <w:r>
        <w:rPr>
          <w:rFonts w:cs="Verdana" w:ascii="Verdana" w:hAnsi="Verdana"/>
        </w:rPr>
        <w:tab/>
        <w:t>Занятие № 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лючевой стих 3:16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читайте стих 16. В каком состоянии находится наш мир? (Рим.1:21-32; Рим.3:10) В чем выразилась Божья любовь к нам? (Рим.5:6-8; Рим.6:23; 1Иоан.4:9,10) Почему мы нуждаемся в таком выражении Божьей любви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чего Бог послал Своего Сына в мир? (17) Как мы должны ответить на Божий жест любви? (2Кор.5:20,21; 1Пет.2:24,25; Ис.1:16-18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читайте стихи 18-21. В чем состоит суд Божий? Кто осужден, и почему? Почему люди не идут ко свету? Как мы можем уверенно идти во свет Божий и пребывать в нем? (1Иоан.1:8,9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ой спор разгорелся между учениками Иоанна Крестителя и иудеями? (22-26; 4:1,2) Прочитайте стихи 27-29. Кто в этой притче жених, а кто невеста? Кто друзья жениха?</w:t>
      </w:r>
    </w:p>
    <w:p>
      <w:pPr>
        <w:pStyle w:val="Normal"/>
        <w:ind w:left="-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читайте стих 30. Как Иоанн Креститель возвеличил Христа? Что умаляет Христа в нашей жизни? Что мы можем сделать, чтобы возвеличить Его? (Матф.5:13-16; 1Пет.2:9,10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читайте стихи 31-35. Кто здесь «приходящий свыше» и кто «сущий от земли»? Почему свидетельство того, кто пришел свыше, достоверно? (1Иоан.5:9-12) Как наше отношение к Иисусу определяет нашу вечную судьбу? (36)</w:t>
      </w:r>
    </w:p>
    <w:sectPr>
      <w:type w:val="nextPage"/>
      <w:pgSz w:w="11906" w:h="16838"/>
      <w:pgMar w:left="1440" w:right="1440" w:gutter="0" w:header="0" w:top="1055" w:footer="0" w:bottom="1440"/>
      <w:pgNumType w:fmt="decimal"/>
      <w:formProt w:val="false"/>
      <w:textDirection w:val="lrTb"/>
      <w:docGrid w:type="default" w:linePitch="516" w:charSpace="1818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14:00Z</dcterms:created>
  <dc:creator>David</dc:creator>
  <dc:description/>
  <dc:language>en-US</dc:language>
  <cp:lastModifiedBy>Stephen</cp:lastModifiedBy>
  <dcterms:modified xsi:type="dcterms:W3CDTF">2007-10-13T13:51:00Z</dcterms:modified>
  <cp:revision>4</cp:revision>
  <dc:subject/>
  <dc:title>ДОЛЖНО ВАМ РОДИТЬСЯ СВЫШЕ</dc:title>
</cp:coreProperties>
</file>