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ДОМА ОТЦА МОЕГО НЕ ДЕЛАЙТЕ ДОМОМ ТОРГОВЛИ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540" w:leader="none"/>
        </w:tabs>
        <w:ind w:left="-27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Иоанна 2:13-25</w:t>
        <w:tab/>
        <w:t>Занятие №6</w:t>
      </w:r>
    </w:p>
    <w:p>
      <w:pPr>
        <w:pStyle w:val="Normal"/>
        <w:ind w:left="-27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лючевой стих 2:16б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ИСУС ОЧИЩАЕТ ХРАМ (13-16)</w:t>
      </w:r>
    </w:p>
    <w:p>
      <w:pPr>
        <w:pStyle w:val="Normal"/>
        <w:ind w:left="-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ов смысл Пасхи? (13) Что в храме так разгневало Иисуса? (14; см. 2Пар.7:12-16) Что обстановка в храме говорит о духовном состоянии иудейского общества и особенно религиозных лидеров?</w:t>
      </w:r>
    </w:p>
    <w:p>
      <w:pPr>
        <w:pStyle w:val="Normal"/>
        <w:ind w:left="-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Что сделал Иисус в храме? (15) Что Он сказал? (16) Что Его слова и поступки говорят об Его самосознании? Чему это учит нас? (Вт.6:5)</w:t>
      </w:r>
    </w:p>
    <w:p>
      <w:pPr>
        <w:pStyle w:val="Normal"/>
        <w:tabs>
          <w:tab w:val="clear" w:pos="708"/>
          <w:tab w:val="left" w:pos="-1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-90" w:right="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ЕНИКИ ИИСУСА И ИУДЕЙСКИЕ ЛИДЕРЫ (17-21)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чему ученикам Иисуса было трудно принять ревностное очищение храма? Как они попытались понять действия Учителя? (17)</w:t>
      </w:r>
    </w:p>
    <w:p>
      <w:pPr>
        <w:pStyle w:val="Normal"/>
        <w:ind w:left="-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 иудейские лидеры потребовали от Иисуса, когда увидели, что Он сделал? (18)  Почему? Как Иисус ответил? (19) Что это значило? (20,21) Кто это истинный храм? Где наш храм? (Иоанн.2:21; 1Кор.6:19; Иоанн.14:23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ая разница между верой, основанной на видении знамений и чудес, и верой, основанной на слове Бога? (22-25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516" w:charSpace="181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15:00Z</dcterms:created>
  <dc:creator>David</dc:creator>
  <dc:description/>
  <dc:language>en-US</dc:language>
  <cp:lastModifiedBy>Stephen</cp:lastModifiedBy>
  <dcterms:modified xsi:type="dcterms:W3CDTF">2007-10-07T09:01:00Z</dcterms:modified>
  <cp:revision>4</cp:revision>
  <dc:subject/>
  <dc:title>ДОМА ОТЦА МОЕГО НЕ ДЕЛАЙТЕ ДОМОМ ТОРГОВЛИ</dc:title>
</cp:coreProperties>
</file>