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ИСУС – АГНЕЦ БОЖ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оанна 1:19-34</w:t>
        <w:tab/>
        <w:t>Занятие №3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ючевой стих 1:29</w:t>
        <w:tab/>
        <w:t>2007 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РВЫЕ СВИДЕТЕЛИ (19-28)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ие люди и откуда пришли к Иоанну Крестителю? (19) Какие вопросы они задали? (19б, 21а, 22) Какими были ответы Иоанна? (20,21) Почему они хотели узнать об Иоанне? (22) Хотели ли они знать истину? </w:t>
      </w:r>
    </w:p>
    <w:p>
      <w:pPr>
        <w:pStyle w:val="Normal"/>
        <w:ind w:left="-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Bookman Old Style" w:ascii="Bookman Old Style" w:hAnsi="Bookman Old Style"/>
        </w:rPr>
        <w:t>Что Иоанн, в итоге, сказал о себе? (23) Почему он говорил о себе, используя цитату из пророка Исаии 40:3?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Bookman Old Style" w:ascii="Bookman Old Style" w:hAnsi="Bookman Old Style"/>
        </w:rPr>
        <w:t>Как Иоанн ответил на вопрос, почему он крестит? (26) Как он искал возможность указать на Иисуса? С какой целью Иоанн крестил людей в воде? (31)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Bookman Old Style" w:ascii="Bookman Old Style" w:hAnsi="Bookman Old Style"/>
        </w:rPr>
        <w:t>Почему Иоанн не говорил о себе, но только об Иисусе? Чему мы можем научиться у него о том, как надо выполнять свою миссию?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ИСУС, АГНЕЦ БОЖИЙ (29-34)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Bookman Old Style" w:ascii="Bookman Old Style" w:hAnsi="Bookman Old Style"/>
        </w:rPr>
        <w:t>На следующий день, когда Иоанн увидел Иисуса, что он сказал о Нём? (29) Что это значит? (Исх.29:38; 12:3; 7:13; 1Кор.5:7; Евр.9:14) Как Иисус берёт на Себе грех мира?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Bookman Old Style" w:ascii="Bookman Old Style" w:hAnsi="Bookman Old Style"/>
        </w:rPr>
        <w:t>Что Иоанн ещё сказал об Иисусе? (30,33,34) Как Иоанн осознавал себя и как стал первым свидетелем? (32,33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516" w:charSpace="181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24:00Z</dcterms:created>
  <dc:creator>David</dc:creator>
  <dc:description/>
  <cp:keywords/>
  <dc:language>en-US</dc:language>
  <cp:lastModifiedBy>David</cp:lastModifiedBy>
  <dcterms:modified xsi:type="dcterms:W3CDTF">2007-09-16T08:09:00Z</dcterms:modified>
  <cp:revision>4</cp:revision>
  <dc:subject/>
  <dc:title>СВИДЕТЕЛЬСТВО ИОАННА КРЕСТИТЕЛЯ</dc:title>
</cp:coreProperties>
</file>