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eastAsia="ar-SA"/>
        </w:rPr>
      </w:pPr>
      <w:r>
        <w:rPr>
          <w:rFonts w:eastAsia="Batang;바탕" w:cs="Arial" w:ascii="Verdana" w:hAnsi="Verdana"/>
          <w:sz w:val="22"/>
          <w:szCs w:val="22"/>
          <w:lang w:eastAsia="ar-SA"/>
        </w:rPr>
        <w:t xml:space="preserve">От Иоанна 3:1-15                                   </w:t>
        <w:tab/>
        <w:t xml:space="preserve">        </w:t>
        <w:tab/>
        <w:t xml:space="preserve">                                    </w:t>
        <w:tab/>
        <w:t xml:space="preserve">        2007г.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eastAsia="ar-SA"/>
        </w:rPr>
      </w:pPr>
      <w:r>
        <w:rPr>
          <w:rFonts w:eastAsia="Batang;바탕" w:cs="Arial" w:ascii="Verdana" w:hAnsi="Verdana"/>
          <w:sz w:val="22"/>
          <w:szCs w:val="22"/>
          <w:lang w:eastAsia="ar-SA"/>
        </w:rPr>
        <w:t>Ключевой стих 3:3</w:t>
        <w:tab/>
        <w:tab/>
        <w:t xml:space="preserve">     </w:t>
        <w:tab/>
        <w:t xml:space="preserve">        </w:t>
        <w:tab/>
        <w:tab/>
        <w:t xml:space="preserve"> </w:t>
        <w:tab/>
        <w:tab/>
        <w:tab/>
        <w:t xml:space="preserve">          Проповедь №7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eastAsia="ar-SA"/>
        </w:rPr>
      </w:pPr>
      <w:r>
        <w:rPr>
          <w:rFonts w:eastAsia="Batang;바탕" w:cs="Arial" w:ascii="Verdana" w:hAnsi="Verdana"/>
          <w:sz w:val="22"/>
          <w:szCs w:val="22"/>
          <w:lang w:eastAsia="ar-SA"/>
        </w:rPr>
        <w:tab/>
        <w:tab/>
      </w:r>
    </w:p>
    <w:p>
      <w:pPr>
        <w:pStyle w:val="Normal"/>
        <w:jc w:val="center"/>
        <w:rPr>
          <w:rFonts w:ascii="Verdana" w:hAnsi="Verdana" w:eastAsia="Batang;바탕" w:cs="Arial"/>
          <w:b/>
          <w:b/>
          <w:bCs/>
          <w:sz w:val="28"/>
          <w:szCs w:val="28"/>
          <w:lang w:eastAsia="ar-SA"/>
        </w:rPr>
      </w:pPr>
      <w:r>
        <w:rPr>
          <w:rFonts w:eastAsia="Batang;바탕" w:cs="Arial" w:ascii="Verdana" w:hAnsi="Verdana"/>
          <w:b/>
          <w:bCs/>
          <w:sz w:val="28"/>
          <w:szCs w:val="28"/>
          <w:lang w:eastAsia="ar-SA"/>
        </w:rPr>
        <w:t>ДОЛЖНО ВАМ РОДИТЬСЯ СВЫШЕ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bCs/>
          <w:sz w:val="22"/>
          <w:szCs w:val="22"/>
          <w:lang w:eastAsia="ar-SA"/>
        </w:rPr>
      </w:pPr>
      <w:r>
        <w:rPr>
          <w:rFonts w:eastAsia="Batang;바탕" w:cs="Arial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Verdana" w:hAnsi="Verdana" w:eastAsia="Batang;바탕" w:cs="Arial"/>
          <w:b/>
          <w:b/>
          <w:sz w:val="22"/>
          <w:szCs w:val="22"/>
          <w:lang w:eastAsia="ar-SA"/>
        </w:rPr>
      </w:pPr>
      <w:r>
        <w:rPr>
          <w:rFonts w:eastAsia="Batang;바탕" w:cs="Arial" w:ascii="Verdana" w:hAnsi="Verdana"/>
          <w:b/>
          <w:sz w:val="22"/>
          <w:szCs w:val="22"/>
          <w:lang w:eastAsia="ar-SA"/>
        </w:rPr>
        <w:t>«Иисус сказал ему в ответ: истинно, истинно говорю тебе, если кто не родится свыше, не может увидеть Царствия Божия».</w:t>
      </w:r>
    </w:p>
    <w:p>
      <w:pPr>
        <w:pStyle w:val="Normal"/>
        <w:jc w:val="both"/>
        <w:rPr>
          <w:rFonts w:eastAsia="Batang;바탕" w:cs="Arial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егодняшнем отрывке говорится о беседе Иисуса Христа с важным фарисеем Никодимом. Эта беседа произошла ночью и стала одной из самых важных бесед о рождении свыше и вечной жизни. Давайте и мы присоединимся к этой беседе Иисуса с Никодимом. Пусть Бог откроет наши духовные глаза и поможет нам верой в Иисуса вкусить вечную жизнь. Аминь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Arial" w:ascii="Verdana" w:hAnsi="Verdana"/>
          <w:b/>
          <w:bCs/>
          <w:sz w:val="22"/>
          <w:szCs w:val="22"/>
          <w:lang w:eastAsia="ar-SA"/>
        </w:rPr>
        <w:t>I. Должно вам родиться свыше, чтобы увидеть Царствие Божье (1-3)</w:t>
      </w:r>
    </w:p>
    <w:p>
      <w:pPr>
        <w:pStyle w:val="Normal"/>
        <w:jc w:val="both"/>
        <w:rPr>
          <w:rFonts w:ascii="Verdana" w:hAnsi="Verdana" w:eastAsia="Batang;바탕" w:cs="Arial"/>
          <w:sz w:val="22"/>
          <w:szCs w:val="22"/>
          <w:lang w:eastAsia="ar-SA"/>
        </w:rPr>
      </w:pPr>
      <w:r>
        <w:rPr>
          <w:rFonts w:eastAsia="Batang;바탕" w:cs="Arial" w:ascii="Verdana" w:hAnsi="Verdana"/>
          <w:sz w:val="22"/>
          <w:szCs w:val="22"/>
          <w:lang w:eastAsia="ar-SA"/>
        </w:rPr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Был некто именем Никодим. Кем он был? Давайте прочтем стихи 1-2. </w:t>
      </w:r>
      <w:r>
        <w:rPr>
          <w:rFonts w:cs="Verdana" w:ascii="Verdana" w:hAnsi="Verdana"/>
          <w:b/>
          <w:sz w:val="22"/>
          <w:szCs w:val="22"/>
        </w:rPr>
        <w:t>«Между фарисеями был некто, именем Никодим, один из начальников Иудейских. Он пришел к Иисусу ночью и сказал Ему: Равви! мы знаем, что Ты учитель, пришедший от Бога; ибо таких чудес, какие Ты творишь, никто не может творить, если не будет с ним Бог»</w:t>
      </w:r>
      <w:r>
        <w:rPr>
          <w:rFonts w:cs="Verdana" w:ascii="Verdana" w:hAnsi="Verdana"/>
          <w:sz w:val="22"/>
          <w:szCs w:val="22"/>
        </w:rPr>
        <w:t xml:space="preserve">. Никодим был фарисеем. В те времена число фарисеев достигало шести тысяч. Чтобы вступить в членство, нужно было дать в присутствии трех свидетелей обещание, что всю свою жизнь человек будет соблюдать закон Божий, а также бесчисленные правила и предания. Само слово «фарисей» значит «отделенный». Никодим был одним из тех, кто, отделившись от обычной жизни, скрупулезно соблюдал все законы и обряды, чтобы достигнуть праведности перед Богом. Также Никодим был одним из начальников иудейских и членом синедриона, что было очень почетным, потому что синедрион был верховным судом иудеев, состоящим всего из семидесяти членов. Таким образом, Никодим был успешным во всем, и многие молодые люди хотели стать такими, как он. </w:t>
      </w:r>
    </w:p>
    <w:p>
      <w:pPr>
        <w:pStyle w:val="Normal"/>
        <w:widowControl/>
        <w:suppressAutoHyphens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о крайне удивительно, что человек, достигший так многого, пришел к Иисусу. Зачем ему понадобился молодой галилейский проповедник, ведь корреспонденты, узнав об этом, сообщили бы об этом событии в газете уже на следующее утро? Также еще совсем недавно Иисус изгнал из храма всех торговцев и опрокинул столы меновщиков денег, вызвав тем крайнее недовольство фарисеев. Возможно, Никодим боялся всего этого, поэтому и пришел к Иисусу ночью. Но зачем ему нужно было преодолевать столько трудностей, чтобы встретиться с Иисусом? Потому что у него была неутолимая жажда познания истины. Чем больше он думал о словах Иисуса и чудесах, совершенных Им, тем больше соглашался с тем, что Иисус - это человек, пришедший от Бога. Преодолев свои человеческие предубеждения Никодим и признал Иисуса Учителем от Бога. Отсюда мы учимся у Никодима его стремлению познать истину и мужеству, чтобы прийти к Иисусу. У нас тоже периодически возникают разные вопросы об истине, смысле жизни, настоящем или будущем. И, не найдя ответов на эти вопросы, мы сильно переживаем и разочаровываемся. Нобелевский лауреат Бернард Шоу сказал: «У человека есть два типа разочарования: первое, когда он терпит поражения; второе, когда он достигает успехов. Но второе разочарование страшнее первого». Но какое счастье, что мы можем прийти к Иисусу с любыми вопросами! Иисус готов принимать нас такими, какие мы есть и беседовать с нами в любое время: ночью, утром, днем, вечером. </w:t>
      </w:r>
    </w:p>
    <w:p>
      <w:pPr>
        <w:pStyle w:val="Normal"/>
        <w:widowControl/>
        <w:suppressAutoHyphens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Как Иисус помог Никодиму? Проблема Никодима заключалась в том, что он видел в Иисусе лишь великого учителя, но не видел в Нем Мессию, то есть, своего Спасителя. Поэтому Иисус решил затронуть вопрос, от которого зависит спасение каждой человеческой души. Давайте прочтем стих 3. </w:t>
      </w:r>
      <w:r>
        <w:rPr>
          <w:rFonts w:cs="Verdana" w:ascii="Verdana" w:hAnsi="Verdana"/>
          <w:b/>
          <w:sz w:val="22"/>
          <w:szCs w:val="22"/>
        </w:rPr>
        <w:t>«Иисус сказал ему в ответ: истинно, истинно говорю тебе, если кто не родится свыше, не может увидеть Царствия Божия»</w:t>
      </w:r>
      <w:r>
        <w:rPr>
          <w:rFonts w:cs="Verdana" w:ascii="Verdana" w:hAnsi="Verdana"/>
          <w:sz w:val="22"/>
          <w:szCs w:val="22"/>
        </w:rPr>
        <w:t xml:space="preserve">. Иисус знал все о Никодиме: не только о его достоинствах и достижениях, но и о его недостатках и нуждах. Иисус знал, в чем особенно нуждается его душа. Это было Царствие Божье. Царствие Божье не абстрактно, а реально и ощутимо. Оно приходит в сердце каждого человека, которого спасает Иисус. Никодим, как и многие фарисеи, заблуждался, считая, что спасение можно получить путем собственных усилий: совершением добрых дел и соблюдением всех преданий и обрядов. В наши дни некоторые люди тоже искренне полагают, что спасение можно обрести участием в религиозных обрядах или постоянным самосовершенствованием. Но это заблуждение. Апостол Павел, бывший фарисеем и обратившийся к Иисусу, исповедовал так: </w:t>
      </w:r>
      <w:r>
        <w:rPr>
          <w:rFonts w:cs="Verdana" w:ascii="Verdana" w:hAnsi="Verdana"/>
          <w:b/>
          <w:sz w:val="22"/>
          <w:szCs w:val="22"/>
        </w:rPr>
        <w:t>«Ибо Царствие Божие не пища и питие, но праведность и мир и радость во Святом Духе»</w:t>
      </w:r>
      <w:r>
        <w:rPr>
          <w:rFonts w:cs="Verdana" w:ascii="Verdana" w:hAnsi="Verdana"/>
          <w:sz w:val="22"/>
          <w:szCs w:val="22"/>
        </w:rPr>
        <w:t xml:space="preserve"> (Рим. 14:17). Сам Иисус сказал в Нагорной Проповеди: </w:t>
      </w:r>
      <w:r>
        <w:rPr>
          <w:rFonts w:cs="Verdana" w:ascii="Verdana" w:hAnsi="Verdana"/>
          <w:b/>
          <w:sz w:val="22"/>
          <w:szCs w:val="22"/>
        </w:rPr>
        <w:t>«Блаженны нищие духом, ибо их есть Царство Небесное. Блаженны чистые сердцем, ибо они Бога узрят. Блаженны изгнанные за правду, ибо их есть Царство Небесное»</w:t>
      </w:r>
      <w:r>
        <w:rPr>
          <w:rFonts w:cs="Verdana" w:ascii="Verdana" w:hAnsi="Verdana"/>
          <w:sz w:val="22"/>
          <w:szCs w:val="22"/>
        </w:rPr>
        <w:t xml:space="preserve"> (3,8,10). Иисус указывает людям путь к Царству Бога через рождение свыше. </w:t>
      </w:r>
      <w:r>
        <w:rPr>
          <w:rFonts w:cs="Verdana" w:ascii="Verdana" w:hAnsi="Verdana"/>
          <w:b/>
          <w:sz w:val="22"/>
          <w:szCs w:val="22"/>
        </w:rPr>
        <w:t>«Истинно, истинно говорю тебе, если кто не родится свыше, не может увидеть Царствия Божия»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огда что же такое </w:t>
      </w:r>
      <w:r>
        <w:rPr>
          <w:rFonts w:cs="Verdana" w:ascii="Verdana" w:hAnsi="Verdana"/>
          <w:b/>
          <w:sz w:val="22"/>
          <w:szCs w:val="22"/>
        </w:rPr>
        <w:t>«рождение свыше»</w:t>
      </w:r>
      <w:r>
        <w:rPr>
          <w:rFonts w:cs="Verdana" w:ascii="Verdana" w:hAnsi="Verdana"/>
          <w:sz w:val="22"/>
          <w:szCs w:val="22"/>
        </w:rPr>
        <w:t xml:space="preserve">? Как оно происходит? «Рождение свыше» значит полное преображение ветхого человека в новое творение. Наш ветхий человек находился под властью сатаны и был обречен на гибель. Но Бог делает человека новым творением благодаря смерти и воскресению Иисуса Христа. Как у каждого человека есть день его физического рождения, так каждому должно родиться свыше через встречу с Богом и Иисусом Христом. Рождение свыше открывает духовные глаза людей и дарует замечательное общение с Богом, изменяя нашего внутреннего человека. Благодаря духовному рождению, мы вкушаем Божью любовь и святость, благодать, истину и вечность. Как гусеница из кокона превращается в прекрасную бабочку, так и мы благодаря рождению свыше изменяемся из рабов сатаны в прекрасных чад Бога. В этом мире очень много людей, чьи духовные глаза ослеплены мирскими удовольствиями и чей лозунг гласит: «если бы у меня появилось то и другое, то я сразу стал бы счастливым!» Одна семья выиграла в лотерею больше миллиона долларов. Сначала муж и жена решили, что они – самые счастливые на свете, и теперь их жизнь сразу изменится к лучшему. Но они тут же начали спорить о том, чьи же это деньги и на что их потратить. В итоге, они вскоре развелись, а спустя несколько лет все потратили  и даже погрязли в огромных долгах. Отсюда мы видим, что в своем неуемном и безумном стремлении к приобретению богатств и признания, люди зачастую теряют здоровье, семью, веру и даже вечную жизнь. Люди мечтают об утопии, а в итоге, оказываются у разбитого корыта. Однако Иисус знал коренную проблему человечества и пришел подарить людям спасение через рождение свыше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Batang;바탕" w:cs="Arial" w:ascii="Verdana" w:hAnsi="Verdana"/>
          <w:b/>
          <w:bCs/>
          <w:sz w:val="22"/>
          <w:szCs w:val="22"/>
          <w:lang w:eastAsia="ar-SA"/>
        </w:rPr>
        <w:t>II. Путь к рождению свыше (4-15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Как ответил Никодим? Взгляните на стих 4. </w:t>
      </w:r>
      <w:r>
        <w:rPr>
          <w:rFonts w:cs="Verdana" w:ascii="Verdana" w:hAnsi="Verdana"/>
          <w:b/>
          <w:sz w:val="22"/>
          <w:szCs w:val="22"/>
        </w:rPr>
        <w:t>«Никодим говорит Ему: как может человек родиться, будучи стар? неужели может он в другой раз войти в утробу матери своей и родиться?»</w:t>
      </w:r>
      <w:r>
        <w:rPr>
          <w:rFonts w:cs="Verdana" w:ascii="Verdana" w:hAnsi="Verdana"/>
          <w:sz w:val="22"/>
          <w:szCs w:val="22"/>
        </w:rPr>
        <w:t xml:space="preserve"> Хотя Никодим был раввином и знатоком Закона, он не понял, что хотел донести до него Иисус. Неужели ему надо во второй раз войти в утробу матери? А если его мать уже скончалась? Как Иисус объяснил Никодиму значение слов «родиться свыше»? Давайте прочтем стихи 5-7. </w:t>
      </w:r>
      <w:r>
        <w:rPr>
          <w:rFonts w:cs="Verdana" w:ascii="Verdana" w:hAnsi="Verdana"/>
          <w:b/>
          <w:sz w:val="22"/>
          <w:szCs w:val="22"/>
        </w:rPr>
        <w:t>«Иисус отвечал: истинно, истинно говорю тебе, если кто не родится от воды и Духа, не может войти в Царствие Божие. Рожденное от плоти есть плоть, а рожденное от Духа есть дух. Не удивляйся тому, что Я сказал тебе: должно вам родиться свыше»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«Родиться от воды и Духа»</w:t>
      </w:r>
      <w:r>
        <w:rPr>
          <w:rFonts w:cs="Verdana" w:ascii="Verdana" w:hAnsi="Verdana"/>
          <w:sz w:val="22"/>
          <w:szCs w:val="22"/>
        </w:rPr>
        <w:t xml:space="preserve"> означает покаяться в своих грехах перед словом Бога, крестится в Иисуса Христа и верить, что Бог возрождает меня Своим чадом (Ин. 1:12,13). В книге Деяний Апостол Петр также помог людям родиться свыше: </w:t>
      </w:r>
      <w:r>
        <w:rPr>
          <w:rFonts w:cs="Verdana" w:ascii="Verdana" w:hAnsi="Verdana"/>
          <w:b/>
          <w:sz w:val="22"/>
          <w:szCs w:val="22"/>
        </w:rPr>
        <w:t>«Покайтесь, и да крестится каждый из вас во имя Иисуса Христа для прощения грехов; и получите дар Святого Духа»</w:t>
      </w:r>
      <w:r>
        <w:rPr>
          <w:rFonts w:cs="Verdana" w:ascii="Verdana" w:hAnsi="Verdana"/>
          <w:sz w:val="22"/>
          <w:szCs w:val="22"/>
        </w:rPr>
        <w:t xml:space="preserve"> (Деян. 2:28). Через это мы видим, что Святой Дух работает, когда человек принимает слова Бога, кается в своих грехах и исповедует Иисуса своим Спасителем и Христом. Написано: </w:t>
      </w:r>
      <w:r>
        <w:rPr>
          <w:rFonts w:cs="Verdana" w:ascii="Verdana" w:hAnsi="Verdana"/>
          <w:b/>
          <w:sz w:val="22"/>
          <w:szCs w:val="22"/>
        </w:rPr>
        <w:t>«как возрожденные не от тленного семени, но от нетленного, от слова Божия, живого и пребывающего вовек»</w:t>
      </w:r>
      <w:r>
        <w:rPr>
          <w:rFonts w:cs="Verdana" w:ascii="Verdana" w:hAnsi="Verdana"/>
          <w:sz w:val="22"/>
          <w:szCs w:val="22"/>
        </w:rPr>
        <w:t xml:space="preserve"> (1 Пет. 1:23). Без рождения свыше человек является лишь плотью, поскольку он - рожденный от плоти. Но после рождения свыше человек становится новым духовным творением, потому что теперь он – рожденный от Святого Духа. Хотя мы сами не заслуживали этого, Бог по Своей благодати и через нашу веру в Иисуса сделал нас небесными принцами и принцессами! Библия провозглашает: </w:t>
      </w:r>
      <w:r>
        <w:rPr>
          <w:rFonts w:cs="Verdana" w:ascii="Verdana" w:hAnsi="Verdana"/>
          <w:b/>
          <w:sz w:val="22"/>
          <w:szCs w:val="22"/>
        </w:rPr>
        <w:t>«Итак, кто во Христе, тот новая тварь; древнее прошло, теперь все новое»</w:t>
      </w:r>
      <w:r>
        <w:rPr>
          <w:rFonts w:cs="Verdana" w:ascii="Verdana" w:hAnsi="Verdana"/>
          <w:sz w:val="22"/>
          <w:szCs w:val="22"/>
        </w:rPr>
        <w:t xml:space="preserve"> (2 Кор. 5:17). Более того, будучи рожденными от Святого Духа, мы можем возрастать в образе Христа, принося замечательные </w:t>
      </w:r>
      <w:r>
        <w:rPr>
          <w:rFonts w:cs="Verdana" w:ascii="Verdana" w:hAnsi="Verdana"/>
          <w:b/>
          <w:sz w:val="22"/>
          <w:szCs w:val="22"/>
        </w:rPr>
        <w:t>плоды любви, радости, мира, долготерпения, благости, милосердия, веры, кротости, воздержания</w:t>
      </w:r>
      <w:r>
        <w:rPr>
          <w:rFonts w:cs="Verdana" w:ascii="Verdana" w:hAnsi="Verdana"/>
          <w:sz w:val="22"/>
          <w:szCs w:val="22"/>
        </w:rPr>
        <w:t xml:space="preserve"> (Гал. 5:22,23). Итак, нам важно не удивляться словам Иисуса </w:t>
      </w:r>
      <w:r>
        <w:rPr>
          <w:rFonts w:cs="Verdana" w:ascii="Verdana" w:hAnsi="Verdana"/>
          <w:b/>
          <w:sz w:val="22"/>
          <w:szCs w:val="22"/>
        </w:rPr>
        <w:t>«должно вам родиться свыше»</w:t>
      </w:r>
      <w:r>
        <w:rPr>
          <w:rFonts w:cs="Verdana" w:ascii="Verdana" w:hAnsi="Verdana"/>
          <w:sz w:val="22"/>
          <w:szCs w:val="22"/>
        </w:rPr>
        <w:t>. Нам не надо истязать свое тело или наоборот, искать чего-то мирского. Мы должны покаяться в своих грехах перед Богом и верой принять Благую Весть, что Иисус Христос, Сын Божий, пришел к нам, как Спаситель и умер на кресте и воскрес для нашего спасения! Когда мы сердцем так верим в Иисуса и устами исповедуем это, то Святой Дух входит в наши сердца и пребывает с нами вечно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Джон Ньютон рос в христианской семье. Когда ему было шесть лет, его мама умерла от туберкулеза. Мачеха совершенно не заботилась  о нем, а в интернате воспитатель, как тиран, нещадно бил его палкой. В итоге, Джон вырос самонадеянным и агрессивным атеистом. Со службы в армии морского флота, он убежал в Африку, где жил во власти разных грехов, руководствуясь принципом: «наслаждайся, пока ты еще можешь это делать». Позже он стал работорговцем. Однажды из-за пьянства он упал в море и стал тонуть. Его ждала только гибель. Но к счастью, один матрос бросил копье, которое попало в его ногу, благодаря чему его вытащили. Когда Джону было 22 года, у берегов Шотландии поднялась большая буря. Ему пришлось 14 дней вычерпывать воду из судна, находясь в сильном страхе. В эти дни через книгу христианского классика Фомы Кемпийского «Подражание Христу» Джон вспомнил о Божьей любви и стал каяться в своих грехах. В молитве он исповедовал свою веру в Иисуса и попросил спасения. Тогда Святой Дух коснулся его сердца, и Бог возродил его свыше! Джон наполнился невыразимой радостью и стал совершенно новым человеком. Когда буря утихла и корабль прибыла в Англию, Джон стал жертвенным проповедником и пастырем, молящимся за спасение многих людей. Также он стал одним из страстных противников работорговли, обеспечив бесценную защиту людей. На пороге своей смерти Джон Ньютон исповедовал: «Моя память почти ничего не хранит. Но я помню две вещи: что я – великий грешник и что Христос – великий Спаситель». Нас всегда трогает его гимн о своем рождении свыше: </w:t>
      </w:r>
      <w:r>
        <w:rPr>
          <w:rFonts w:cs="Verdana" w:ascii="Verdana" w:hAnsi="Verdana"/>
          <w:b/>
          <w:sz w:val="22"/>
          <w:szCs w:val="22"/>
        </w:rPr>
        <w:t>«О, благодать! Спасен Тобой я из пучины бед; Был мертв и чудом стал живой, был слеп и вижу свет. Сперва внушила сердцу страх, затем дала покой. Я  скорбь души излил в слезах, Твой мир течет рекой»</w:t>
      </w:r>
      <w:r>
        <w:rPr>
          <w:rFonts w:cs="Verdana" w:ascii="Verdana" w:hAnsi="Verdana"/>
          <w:sz w:val="22"/>
          <w:szCs w:val="22"/>
        </w:rPr>
        <w:t xml:space="preserve"> (№125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добно этому, когда мы каемся в наших грехах и исповедуем Иисуса нашим Спасителем и Господом, Святой Дух нежно касается наших сердец, исцеляя нас от всех ран и освобождая от власти греха и смерти. Любовь Христа и Его спасающая сила превыше всех наших грехов! Есть кто-нибудь из нас, испугавшийся слов Иисуса: </w:t>
      </w:r>
      <w:r>
        <w:rPr>
          <w:rFonts w:cs="Verdana" w:ascii="Verdana" w:hAnsi="Verdana"/>
          <w:b/>
          <w:sz w:val="22"/>
          <w:szCs w:val="22"/>
        </w:rPr>
        <w:t>«должно вам родиться свыше»</w:t>
      </w:r>
      <w:r>
        <w:rPr>
          <w:rFonts w:cs="Verdana" w:ascii="Verdana" w:hAnsi="Verdana"/>
          <w:sz w:val="22"/>
          <w:szCs w:val="22"/>
        </w:rPr>
        <w:t xml:space="preserve">? Не бойтесь и не удивляйтесь! Наоборот, возрадуйтесь! Потому что Иисус в этот час касается ваших сердец Своей нежной рукой. Слыша о рождении свыше, мы благодарим Иисуса за Его любовь и желание подарить нам прощение грехов и спасение. Аминь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Что Иисус еще говорит о Святом Духе и Его работе? Давайте прочтем стих 8. </w:t>
      </w:r>
      <w:r>
        <w:rPr>
          <w:rFonts w:cs="Verdana" w:ascii="Verdana" w:hAnsi="Verdana"/>
          <w:b/>
          <w:sz w:val="22"/>
          <w:szCs w:val="22"/>
        </w:rPr>
        <w:t>«Дух дышит, где хочет, и голос его слышишь, а не знаешь, откуда приходит и куда уходит: так бывает со всяким, рожденным от Духа»</w:t>
      </w:r>
      <w:r>
        <w:rPr>
          <w:rFonts w:cs="Verdana" w:ascii="Verdana" w:hAnsi="Verdana"/>
          <w:sz w:val="22"/>
          <w:szCs w:val="22"/>
        </w:rPr>
        <w:t xml:space="preserve">. По-гречески «пнюма» означает и ветер и дух. Поэтому в 8-м стихе первое слово «дух» значит «ветер», а второе слово «Дух» подразумевает Святого Духа. Мы не знаем, откуда подул ветер и куда направляется, но мы слышим его дуновение в шорохе листьев. Подобно этому, рождение свыше, которое происходит в сердцах людей, сразу  не видно, но мы замечаем несравнимую работу Святого Духа через изменение жизни людей. Посмотрите на верующих в Иисуса. Мы видим влияния Святого Духа на жизнях многих из нас. С помощью Святого Духа грубые и бесчувственные изменяются в нежных и радостных; похотливые изменяются в святых; жестокие – в милостивых; расслабленные – в энергичных; эгоистичные – в жертвенных, рабы ненависти – в слуг любви; ленивые – в трудолюбивых; сомневающиеся – в людей веры и молитвы; отчаивающиеся – в людей надежды и видения. Каждый рожденный свыше человек тянется к свету и общению с Богом, потому что в его жизни действует Святой Ду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Понял ли Никодим объяснение Иисуса? Нет. Он ответил: </w:t>
      </w:r>
      <w:r>
        <w:rPr>
          <w:rFonts w:cs="Verdana" w:ascii="Verdana" w:hAnsi="Verdana"/>
          <w:b/>
          <w:sz w:val="22"/>
          <w:szCs w:val="22"/>
        </w:rPr>
        <w:t>«Как это может быть?»</w:t>
      </w:r>
      <w:r>
        <w:rPr>
          <w:rFonts w:cs="Verdana" w:ascii="Verdana" w:hAnsi="Verdana"/>
          <w:sz w:val="22"/>
          <w:szCs w:val="22"/>
        </w:rPr>
        <w:t xml:space="preserve"> Никодим все еще находился все еще в рамках своей человеческой ограниченности. Давайте прочтем стихи 10-13. </w:t>
      </w:r>
      <w:r>
        <w:rPr>
          <w:rFonts w:cs="Verdana" w:ascii="Verdana" w:hAnsi="Verdana"/>
          <w:b/>
          <w:sz w:val="22"/>
          <w:szCs w:val="22"/>
        </w:rPr>
        <w:t>«Иисус отвечал и сказал ему: ты - учитель Израилев, и этого ли не знаешь? Истинно, истинно говорю тебе: мы говорим о том, что знаем, и свидетельствуем о том, что видели, а вы свидетельства Нашего не принимаете. Если Я сказал вам о земном, и вы не верите, - как поверите, если буду говорить вам о небесном? Никто не восходил на небо, как только сшедший с небес Сын Человеческий, сущий на небесах»</w:t>
      </w:r>
      <w:r>
        <w:rPr>
          <w:rFonts w:cs="Verdana" w:ascii="Verdana" w:hAnsi="Verdana"/>
          <w:sz w:val="22"/>
          <w:szCs w:val="22"/>
        </w:rPr>
        <w:t>. Проблема большинства людей заключается в том, что когда Иисус обращается к ним с предложением о даре рождения свыше, они чаще всего отвечают: «Нет, спасибо, мы довольны собой и нам не надо никаких перемен». Иисус говорит, что это проблема не ума, а проблема неверия и нежелания видеть Царства Бога. Тем не менее, Иисус открыл Никодиму и людям важную истину о Своем воплощении и Своем вечном существовании на небесах. Он есть Сын Божий, Который сошел с небес, видел все в Небесном Царстве, свидетельствует о нем и восходит туда обратно. Поэтому мы должны смиряться и верить в Его слова, как слова истины и жизн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Давайте прочтем стихи 14,15. </w:t>
      </w:r>
      <w:r>
        <w:rPr>
          <w:rFonts w:cs="Verdana" w:ascii="Verdana" w:hAnsi="Verdana"/>
          <w:b/>
          <w:sz w:val="22"/>
          <w:szCs w:val="22"/>
        </w:rPr>
        <w:t>«И как Моисей вознес змию в пустыне, так должно вознесену быть Сыну Человеческому, дабы всякий, верующий в Него, не погиб, но имел жизнь вечную»</w:t>
      </w:r>
      <w:r>
        <w:rPr>
          <w:rFonts w:cs="Verdana" w:ascii="Verdana" w:hAnsi="Verdana"/>
          <w:sz w:val="22"/>
          <w:szCs w:val="22"/>
        </w:rPr>
        <w:t xml:space="preserve">. Из этих стихов мы узнаем об одном историческом событии, указывающем единственный путь к спасению, который открывает Бог. Это – крестная смерть Иисуса. Во дни Моисея в пустыне израильтяне часто роптали на Бога, выражая свое неверие. Этим они сами навлекли на себя Божий гнев. И когда ядовитые змеи начали кусать их, Бог повелел Моисею сделать бронзового змея и поднять его, чтобы всякий взирающий на него не погиб, но ожил. Люди двояко реагировали на это: одни, ужаленные змеей, веровали в эти слова Бога и, взирая на бронзового змея, спасались; а другие погибали из-за неверия. Приведя пример этого события Иисус учит тому, что Он Сам есть единственный путь к спасению и нам важно верой взирать на Него, на Его крест, с которого струится Его искупительная  кровь, простирающаяся на все человечество! Воистину Иисус, будучи Агнцем Божиим, стал жертвой умилостивления не только за наши грехи, но и за грехи всего мира! Такая вера дает нам милость прощения грехов и помогает обновляться в правильных отношениях с Богом. С такой верой мы имеем вечную жизнь в Иисусе Христе. Дорогие братья и сестры, возлюбленные Богом! Придите с верою к распятому на Голгофе Иисусу Христу, ибо в Нем полнота спасения и вечная жизнь! Аминь. </w:t>
      </w:r>
      <w:r>
        <w:rPr>
          <w:rFonts w:cs="Verdana" w:ascii="Verdana" w:hAnsi="Verdana"/>
          <w:b/>
          <w:sz w:val="22"/>
          <w:szCs w:val="22"/>
        </w:rPr>
        <w:t>«И как Моисей вознес змию в пустыне, так должно вознесену быть Сыну Человеческому, дабы всякий, верующий в Него, не погиб, но имел жизнь вечную!»</w:t>
      </w:r>
      <w:r>
        <w:rPr>
          <w:rFonts w:cs="Verdana" w:ascii="Verdana" w:hAnsi="Verdana"/>
          <w:sz w:val="22"/>
          <w:szCs w:val="22"/>
        </w:rPr>
        <w:t xml:space="preserve"> Давайте поставим свое имя вместо слова «всякий». </w:t>
      </w:r>
      <w:r>
        <w:rPr>
          <w:rFonts w:cs="Verdana" w:ascii="Verdana" w:hAnsi="Verdana"/>
          <w:b/>
          <w:sz w:val="22"/>
          <w:szCs w:val="22"/>
        </w:rPr>
        <w:t>«Дабы ____, верующий(верующая) в Него, не погиб (погибла), но имел (имела) жизнь вечную»</w:t>
      </w:r>
      <w:r>
        <w:rPr>
          <w:rFonts w:cs="Verdana" w:ascii="Verdana" w:hAnsi="Verdana"/>
          <w:sz w:val="22"/>
          <w:szCs w:val="22"/>
        </w:rPr>
        <w:t>. Аминь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Итак, мы должны верить в Иисуса как нашего Спасителя и Господа. Мы не должны откладывать исповедь нашей веры в долгий ящик. Сегодня, сейчас перед нами стоит выбор между путем к спасению и вечной жизни и путем к гибели и вечному осуждению. Нам пора исповедовать Иисуса нашим Спасителем и Господом. Если мы уже приняли Его, то пора любить Его всем сердцем и делиться милостью с другими людьми! Слава Иисусу Христу, даровавшему нам рождение свыше! Давайте сейчас с закрытыми глазами в тихой молитве исповедуем так: «Небесный Отец! По Твоей милости я стою сейчас перед Тобою! Войди  в мою жизнь и пребывай со мной вечно! Ты послал нам Своего Сына Иисуса, Который умер на кресте и воскрес для моего спасения. Отныне и навсегда веди мою жизнь по Твоему слову, изменяя меня в чадо света и Твой драгоценный сосуд. Благодарю Тебя за Иисуса. Я молюсь во имя Иисуса</w:t>
      </w:r>
      <w:r>
        <w:rPr>
          <w:rFonts w:eastAsia="Batang;바탕" w:cs="Verdana" w:ascii="Verdana" w:hAnsi="Verdana"/>
          <w:sz w:val="22"/>
          <w:szCs w:val="22"/>
          <w:lang w:eastAsia="ko-KR"/>
        </w:rPr>
        <w:t xml:space="preserve"> </w:t>
      </w:r>
      <w:r>
        <w:rPr>
          <w:rFonts w:eastAsia="Batang;바탕" w:cs="Verdana" w:ascii="Verdana" w:hAnsi="Verdana"/>
          <w:sz w:val="22"/>
          <w:szCs w:val="22"/>
          <w:lang w:eastAsia="ko-KR"/>
        </w:rPr>
        <w:t>Христа</w:t>
      </w:r>
      <w:r>
        <w:rPr>
          <w:rFonts w:cs="Verdana" w:ascii="Verdana" w:hAnsi="Verdana"/>
          <w:sz w:val="22"/>
          <w:szCs w:val="22"/>
        </w:rPr>
        <w:t xml:space="preserve">». Аминь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4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4:07:00Z</dcterms:created>
  <dc:creator>Stephen</dc:creator>
  <dc:description/>
  <cp:keywords/>
  <dc:language>en-US</dc:language>
  <cp:lastModifiedBy>Stephen</cp:lastModifiedBy>
  <dcterms:modified xsi:type="dcterms:W3CDTF">2007-10-20T19:19:00Z</dcterms:modified>
  <cp:revision>79</cp:revision>
  <dc:subject/>
  <dc:title>От Иоанна 3:1-15                                   </dc:title>
</cp:coreProperties>
</file>