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Arial" w:ascii="Verdana" w:hAnsi="Verdana"/>
          <w:sz w:val="22"/>
          <w:szCs w:val="22"/>
          <w:lang w:eastAsia="ar-SA"/>
        </w:rPr>
        <w:t xml:space="preserve">От Иоанна 2:13-25                                   </w:t>
        <w:tab/>
        <w:t xml:space="preserve">        </w:t>
        <w:tab/>
        <w:t xml:space="preserve">                                    </w:t>
        <w:tab/>
        <w:t xml:space="preserve">        2007г.</w:t>
      </w:r>
    </w:p>
    <w:p>
      <w:pPr>
        <w:pStyle w:val="Normal"/>
        <w:jc w:val="both"/>
        <w:rPr>
          <w:rFonts w:ascii="Verdana" w:hAnsi="Verdana" w:eastAsia="Batang;바탕" w:cs="Arial"/>
          <w:sz w:val="22"/>
          <w:szCs w:val="22"/>
          <w:lang w:eastAsia="ar-SA"/>
        </w:rPr>
      </w:pPr>
      <w:r>
        <w:rPr>
          <w:rFonts w:eastAsia="Batang;바탕" w:cs="Arial" w:ascii="Verdana" w:hAnsi="Verdana"/>
          <w:sz w:val="22"/>
          <w:szCs w:val="22"/>
          <w:lang w:eastAsia="ar-SA"/>
        </w:rPr>
        <w:t>Ключевой стих 2:16б</w:t>
        <w:tab/>
        <w:tab/>
        <w:t xml:space="preserve">     </w:t>
        <w:tab/>
        <w:t xml:space="preserve">        </w:t>
        <w:tab/>
        <w:tab/>
        <w:t xml:space="preserve"> </w:t>
        <w:tab/>
        <w:tab/>
        <w:tab/>
        <w:t xml:space="preserve">          Проповедь №6</w:t>
      </w:r>
    </w:p>
    <w:p>
      <w:pPr>
        <w:pStyle w:val="Normal"/>
        <w:jc w:val="both"/>
        <w:rPr>
          <w:rFonts w:ascii="Verdana" w:hAnsi="Verdana" w:eastAsia="Batang;바탕" w:cs="Arial"/>
          <w:sz w:val="22"/>
          <w:szCs w:val="22"/>
          <w:lang w:eastAsia="ar-SA"/>
        </w:rPr>
      </w:pPr>
      <w:r>
        <w:rPr>
          <w:rFonts w:eastAsia="Batang;바탕" w:cs="Arial" w:ascii="Verdana" w:hAnsi="Verdana"/>
          <w:sz w:val="22"/>
          <w:szCs w:val="22"/>
          <w:lang w:eastAsia="ar-SA"/>
        </w:rPr>
        <w:tab/>
        <w:tab/>
      </w:r>
    </w:p>
    <w:p>
      <w:pPr>
        <w:pStyle w:val="Normal"/>
        <w:jc w:val="center"/>
        <w:rPr/>
      </w:pPr>
      <w:r>
        <w:rPr>
          <w:rFonts w:eastAsia="Batang;바탕" w:cs="Arial" w:ascii="Verdana" w:hAnsi="Verdana"/>
          <w:b/>
          <w:bCs/>
          <w:sz w:val="28"/>
          <w:szCs w:val="28"/>
          <w:lang w:eastAsia="ar-SA"/>
        </w:rPr>
        <w:t xml:space="preserve">ДОМА ОТЦА МОЕГО НЕ ДЕЛАЙТЕ ДОМОМ ТОРГОВЛИ </w:t>
      </w:r>
    </w:p>
    <w:p>
      <w:pPr>
        <w:pStyle w:val="Normal"/>
        <w:jc w:val="both"/>
        <w:rPr>
          <w:rFonts w:ascii="Verdana" w:hAnsi="Verdana" w:eastAsia="Batang;바탕" w:cs="Arial"/>
          <w:b/>
          <w:b/>
          <w:bCs/>
          <w:sz w:val="22"/>
          <w:szCs w:val="22"/>
          <w:lang w:eastAsia="ar-SA"/>
        </w:rPr>
      </w:pPr>
      <w:r>
        <w:rPr>
          <w:rFonts w:eastAsia="Batang;바탕" w:cs="Arial" w:ascii="Verdana" w:hAnsi="Verdana"/>
          <w:b/>
          <w:bCs/>
          <w:sz w:val="22"/>
          <w:szCs w:val="22"/>
          <w:lang w:eastAsia="ar-SA"/>
        </w:rPr>
      </w:r>
    </w:p>
    <w:p>
      <w:pPr>
        <w:pStyle w:val="Normal"/>
        <w:tabs>
          <w:tab w:val="clear" w:pos="708"/>
          <w:tab w:val="left" w:pos="1260" w:leader="none"/>
        </w:tabs>
        <w:jc w:val="center"/>
        <w:rPr>
          <w:rFonts w:ascii="Verdana" w:hAnsi="Verdana" w:eastAsia="Batang;바탕" w:cs="Arial"/>
          <w:b/>
          <w:b/>
          <w:sz w:val="22"/>
          <w:szCs w:val="22"/>
          <w:lang w:eastAsia="ar-SA"/>
        </w:rPr>
      </w:pPr>
      <w:r>
        <w:rPr>
          <w:rFonts w:eastAsia="Batang;바탕" w:cs="Arial" w:ascii="Verdana" w:hAnsi="Verdana"/>
          <w:b/>
          <w:sz w:val="22"/>
          <w:szCs w:val="22"/>
          <w:lang w:eastAsia="ar-SA"/>
        </w:rPr>
        <w:t>«Возьмите это отсюда и дома Отца Моего не делайте домом торговли».</w:t>
      </w:r>
    </w:p>
    <w:p>
      <w:pPr>
        <w:pStyle w:val="Normal"/>
        <w:jc w:val="both"/>
        <w:rPr>
          <w:rFonts w:eastAsia="Batang;바탕" w:cs="Arial"/>
        </w:rPr>
      </w:pPr>
      <w:r>
        <w:rPr>
          <w:rFonts w:eastAsia="Verdana" w:cs="Verdana" w:ascii="Verdana" w:hAnsi="Verdana"/>
          <w:sz w:val="22"/>
          <w:szCs w:val="22"/>
          <w:lang w:eastAsia="ar-SA"/>
        </w:rPr>
        <w:t xml:space="preserve"> </w:t>
      </w:r>
    </w:p>
    <w:p>
      <w:pPr>
        <w:pStyle w:val="Normal"/>
        <w:ind w:firstLine="708"/>
        <w:jc w:val="both"/>
        <w:rPr/>
      </w:pPr>
      <w:r>
        <w:rPr>
          <w:rFonts w:eastAsia="Batang;바탕" w:cs="Verdana" w:ascii="Verdana" w:hAnsi="Verdana"/>
          <w:sz w:val="22"/>
          <w:szCs w:val="22"/>
          <w:lang w:eastAsia="ko-KR"/>
        </w:rPr>
        <w:t>Из</w:t>
      </w:r>
      <w:r>
        <w:rPr>
          <w:rFonts w:cs="Verdana" w:ascii="Verdana" w:hAnsi="Verdana"/>
          <w:sz w:val="22"/>
          <w:szCs w:val="22"/>
        </w:rPr>
        <w:t xml:space="preserve"> предыдущего отрывка мы узнали, как Иисус чудесным образом превратил воду в вино. Иисус – Источник всех Божьих благословений. Он пришел, чтобы изменить нас в Божий святой народ и царственное священство. В сегодняшнем отрывке Иисус открывает Свою святость через очищение храма и провозглашает, что Он – настоящий Храм Божий. Я молюсь, чтобы Святой Дух научил нас благоговению перед Богом и любви к Нему.</w:t>
      </w:r>
    </w:p>
    <w:p>
      <w:pPr>
        <w:pStyle w:val="Normal"/>
        <w:jc w:val="both"/>
        <w:rPr>
          <w:rFonts w:ascii="Verdana" w:hAnsi="Verdana" w:eastAsia="Batang;바탕" w:cs="Arial"/>
          <w:sz w:val="22"/>
          <w:szCs w:val="22"/>
          <w:lang w:eastAsia="ar-SA"/>
        </w:rPr>
      </w:pPr>
      <w:r>
        <w:rPr>
          <w:rFonts w:eastAsia="Batang;바탕" w:cs="Arial" w:ascii="Verdana" w:hAnsi="Verdana"/>
          <w:sz w:val="22"/>
          <w:szCs w:val="22"/>
          <w:lang w:eastAsia="ar-SA"/>
        </w:rPr>
      </w:r>
    </w:p>
    <w:p>
      <w:pPr>
        <w:pStyle w:val="Normal"/>
        <w:ind w:firstLine="708"/>
        <w:jc w:val="both"/>
        <w:rPr>
          <w:rFonts w:ascii="Verdana" w:hAnsi="Verdana" w:eastAsia="Batang;바탕" w:cs="Arial"/>
          <w:b/>
          <w:b/>
          <w:bCs/>
          <w:sz w:val="22"/>
          <w:szCs w:val="22"/>
          <w:lang w:eastAsia="ar-SA"/>
        </w:rPr>
      </w:pPr>
      <w:r>
        <w:rPr>
          <w:rFonts w:eastAsia="Batang;바탕" w:cs="Arial" w:ascii="Verdana" w:hAnsi="Verdana"/>
          <w:b/>
          <w:bCs/>
          <w:sz w:val="22"/>
          <w:szCs w:val="22"/>
          <w:lang w:eastAsia="ar-SA"/>
        </w:rPr>
        <w:t>I. Иисус очищает храм (13-17)</w:t>
      </w:r>
    </w:p>
    <w:p>
      <w:pPr>
        <w:pStyle w:val="Normal"/>
        <w:jc w:val="both"/>
        <w:rPr>
          <w:rFonts w:ascii="Verdana" w:hAnsi="Verdana" w:eastAsia="Batang;바탕" w:cs="Arial"/>
          <w:sz w:val="22"/>
          <w:szCs w:val="22"/>
          <w:lang w:eastAsia="ar-SA"/>
        </w:rPr>
      </w:pPr>
      <w:r>
        <w:rPr>
          <w:rFonts w:eastAsia="Batang;바탕" w:cs="Arial" w:ascii="Verdana" w:hAnsi="Verdana"/>
          <w:sz w:val="22"/>
          <w:szCs w:val="22"/>
          <w:lang w:eastAsia="ar-SA"/>
        </w:rPr>
        <w:tab/>
      </w:r>
    </w:p>
    <w:p>
      <w:pPr>
        <w:pStyle w:val="Normal"/>
        <w:widowControl/>
        <w:suppressAutoHyphens w:val="false"/>
        <w:ind w:firstLine="708"/>
        <w:jc w:val="both"/>
        <w:rPr/>
      </w:pPr>
      <w:r>
        <w:rPr>
          <w:rFonts w:cs="Verdana" w:ascii="Verdana" w:hAnsi="Verdana"/>
          <w:sz w:val="22"/>
          <w:szCs w:val="22"/>
        </w:rPr>
        <w:t xml:space="preserve">Взгляните на стих 13. «Приближалась Пасха Иудейская, и Иисус пришел в Иерусалим». После того, как Иисус явил Свою славу в Кане Галилейской, Он некоторое время пробыл в Капернауме, а затем пришел в Иерусалим, потому что приближался праздник Пасхи. В Евангелии от Иоанна мы видим Иисуса, посетившего Иерусалим не менее трех раз для празднования Пасхи (Ин. 2:12; 6:4-5; 11:55-56). Другие три евангелиста говорят об одном посещении Иисуса в Иерусалим за четыре дня до Своего распятия. Евангелист Иоанн хотел показать, что очищением храма Иисус исполнил пророчество Малахии, как написано: «И внезапно придет в храм Свой Господь, Которого вы ищете…Ибо Он - как огонь расплавляющий и как щелок очищающий…Тогда благоприятна будет Господу жертва Иуды и Иерусалима» (Мал. 3:1б-4). На Пасху все иудеи и обращенные в иудаизм язычники приходили в Иерусалим для жертвоприношения. Пасха праздновалась в честь освобождения Израильского народа от рабства Египетской империи. Бог установил этот праздник, чтобы Его избранный народ вспоминал Божью благодать, обновляясь в вере и горячо любил Его и ближних. </w:t>
      </w:r>
    </w:p>
    <w:p>
      <w:pPr>
        <w:pStyle w:val="Normal"/>
        <w:widowControl/>
        <w:suppressAutoHyphens w:val="false"/>
        <w:ind w:firstLine="708"/>
        <w:jc w:val="both"/>
        <w:rPr>
          <w:rFonts w:ascii="Verdana" w:hAnsi="Verdana" w:cs="Verdana"/>
          <w:sz w:val="22"/>
          <w:szCs w:val="22"/>
        </w:rPr>
      </w:pPr>
      <w:r>
        <w:rPr>
          <w:rFonts w:cs="Verdana" w:ascii="Verdana" w:hAnsi="Verdana"/>
          <w:sz w:val="22"/>
          <w:szCs w:val="22"/>
        </w:rPr>
      </w:r>
    </w:p>
    <w:p>
      <w:pPr>
        <w:pStyle w:val="Normal"/>
        <w:widowControl/>
        <w:suppressAutoHyphens w:val="false"/>
        <w:ind w:firstLine="708"/>
        <w:jc w:val="both"/>
        <w:rPr/>
      </w:pPr>
      <w:r>
        <w:rPr>
          <w:rFonts w:cs="Verdana" w:ascii="Verdana" w:hAnsi="Verdana"/>
          <w:sz w:val="22"/>
          <w:szCs w:val="22"/>
        </w:rPr>
        <w:t xml:space="preserve">Однако спустя многие сотни лет, когда Иисус с паломниками пришел в Иерусалим, то увидел удручающую картину: вместо благоговейного поклонения Богу там царила атмосфера рынка. Везде шла бойкая торговля животными, которые к тому же продавались по спекулятивной цене. Историки говорят, что в храме цены были выше в 16 раз, чем за его стенами. Все это должно было способствовать обогащению священников, которые намеренно признавали негодными для жертвоприношений тех животных, которые были куплены за пределами храма. К тому же, каждый израильтянин уплачивал ежегодно подать полсикля, как выкуп за душу (Исх. 30:11-16). Но платить подать монетами, принесенными из других государств, оскверненными символами и языческими надписями, считалось непозволительным. Поэтому там же в храме стояли столы меновщиков денег, которые обменивали валюту по очень завышенному курсу. И на всем этом наживались священники, которые задорого сдавали в аренду меновщикам и торговцам каждый уголок храма. В итоге, хотя во время Пасхи люди должны были удаляться от закваски грехов и жизненных стрессов, они заменили поклонение Богу торговлей, молитву Ему формальными обрядами, а слушание Его слов - разными беспокойствами.  </w:t>
      </w:r>
    </w:p>
    <w:p>
      <w:pPr>
        <w:pStyle w:val="Normal"/>
        <w:widowControl/>
        <w:suppressAutoHyphens w:val="false"/>
        <w:ind w:firstLine="708"/>
        <w:jc w:val="both"/>
        <w:rPr>
          <w:rFonts w:ascii="Verdana" w:hAnsi="Verdana" w:cs="Verdana"/>
          <w:sz w:val="22"/>
          <w:szCs w:val="22"/>
        </w:rPr>
      </w:pPr>
      <w:r>
        <w:rPr>
          <w:rFonts w:cs="Verdana" w:ascii="Verdana" w:hAnsi="Verdana"/>
          <w:sz w:val="22"/>
          <w:szCs w:val="22"/>
        </w:rPr>
      </w:r>
    </w:p>
    <w:p>
      <w:pPr>
        <w:pStyle w:val="Normal"/>
        <w:widowControl/>
        <w:suppressAutoHyphens w:val="false"/>
        <w:ind w:firstLine="708"/>
        <w:jc w:val="both"/>
        <w:rPr/>
      </w:pPr>
      <w:r>
        <w:rPr>
          <w:rFonts w:cs="Verdana" w:ascii="Verdana" w:hAnsi="Verdana"/>
          <w:sz w:val="22"/>
          <w:szCs w:val="22"/>
        </w:rPr>
        <w:t xml:space="preserve">Через это мы должны задуматься над тем, что должно составлять прочный фундамент и является сутью всей нашей жизни веры. Это – живое поклонение Богу. Наш Бог – Творец, а мы Его творения. Он создал нас по Своему образу, чтобы мы любили Его больше всего и поклонялись Ему Одному. Поэтому, когда мы приходим на богослужение, нам важно всегда  исповедовать наши грехи, чтобы освобождаться от власти разных грехов, с благоговением слушать слово Бога и повиноваться Ему. Также мы должны помнить всю благодать Бога и с благодарением восхвалять Его, молиться и общаться друг с другом, как одна Божья семья во Христе. Для этого нам важно не суетиться и не беспокоиться, но с приготовленным сердцем заранее приходить, чтобы исповедовать нашу веру и любовь к Господу. Новозаветное значение Пасхи заключается в том, что Иисус, как Божий закланный Агнец, пролил Свою кровь и отдал Свое тело, как жертву умилостивления, чтобы освободить нас от власти греха и сатаны. Помня Иисуса, мы можем очищаться и обновляться в Божьей любви и силе. Один Божий слуга по имени Спэнер, который оказал духовное влияние на многих христиан, подчеркивал, что несмотря на общее количество прихожан в церкви, главную роль играют благочестивые и верные ученики Иисуса. Мы должны постоянно возрастать в любви и святости Иисуса, чтобы Бог драгоценно благословил нас, как соль и свет для этого мира. Тогда, несмотря на малое число людей, Бог явит Свою славу и совершит великое духовное пробуждение. Из маленького огонька молитвы, любви и верного изучения Библии 1:1 Святой Дух может разжечь огромное пламя истории спасения. Аминь.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Давайте прочтем стихи 15-16. «И, сделав бич из веревок, выгнал из храма всех, также и овец и волов; и деньги у меновщиков рассыпал, а столы их опрокинул. И сказал продающим голубей: возьмите это отсюда и дома Отца Моего не делайте домом торговли». Божий храм был предназначен для того, чтобы люди молились Богу за все народы и поклонялись Ему всем сердцем. Одним словом, приходя в Божий храм, люди должны были обновляться в правильных отношениях с Богом и практиковать любовь к Нему и к ближним. Однако тогда в Иерусалимском храме не было слышно ни молитв, ни слова Бога, а лишь рев животных и гомон продавцов. Увидев это, Иисус исполнился святым гневом. Сделав бич из веревок, Он выгнал всех продавцов вместе с их товаром, также рассыпал деньги у меновщиков и опрокинул их столы, говоря: «Дома Отца Моего не делайте домом торговли». В других Евангелиях Иисус сказал: «не написано ли: дом Мой домом молитвы наречется для всех народов? а вы сделали его вертепом разбойников» (Мф. </w:t>
      </w:r>
      <w:r>
        <w:rPr>
          <w:rFonts w:cs="Verdana" w:ascii="Verdana" w:hAnsi="Verdana"/>
          <w:sz w:val="22"/>
          <w:szCs w:val="22"/>
        </w:rPr>
        <w:t>21:13</w:t>
      </w:r>
      <w:r>
        <w:rPr>
          <w:rFonts w:cs="Verdana" w:ascii="Verdana" w:hAnsi="Verdana"/>
          <w:sz w:val="22"/>
          <w:szCs w:val="22"/>
        </w:rPr>
        <w:t xml:space="preserve">; Мк. </w:t>
      </w:r>
      <w:r>
        <w:rPr>
          <w:rFonts w:cs="Verdana" w:ascii="Verdana" w:hAnsi="Verdana"/>
          <w:sz w:val="22"/>
          <w:szCs w:val="22"/>
        </w:rPr>
        <w:t>11:17</w:t>
      </w:r>
      <w:r>
        <w:rPr>
          <w:rFonts w:cs="Verdana" w:ascii="Verdana" w:hAnsi="Verdana"/>
          <w:sz w:val="22"/>
          <w:szCs w:val="22"/>
        </w:rPr>
        <w:t xml:space="preserve">; Лк. 19:46).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Через это мы видим, что действия Иисуса не были вызваны Его эмоциями, но Он действовал по слову Бога. Иисус провозгласил, что Божий Дом не должен быть домом торговли или вертепом разбойников, но должен быть домом молитвы для всех народов. Та обстановка в храме свидетельствовала о духовном упадке религиозных лидеров. Было очевидным, что если они не покаются в своих грехах и не очистятся, но их обязательно настигнет страшный Божий суд. Но Иисус не хотел, чтобы они погибли. Очищением храма Иисус выразил Свое пастырское сердце к ним, ведь людям было лучше получить строгое предупреждение, чем погибнуть в своих грехах. Хотя люди отошли далеко от Бога, как заблудшие овцы, Иисус послушанием Богу на кресте открыл всему человечеству путь к спасению. Также Иисус позволил Себе очистить храм, потому что Он имел самосознание, как Сына Божьего. Когда Он пришел в Иерусалимский храм, то знал, что этот храм – дом Его Небесного Отца. Иисус также знал, что храм был прообразом грядущего совершенного живого Храма, Которым стал Он Сам.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Отсюда мы учимся тому, что храм, где сейчас мы проводим богослужение, принадлежит Богу – нашему Небесному Отцу. Поэтому, кто-то по привычке формально поклоняется Богу, ему нужно покаяться в равнодушии, опозданиях, эгоизме, самоправедности и неверии. Многие современные люди лишены радости поклонения Богу из-за трех основных причин, которые как-то выделил один пастор Чарльз Свиндолл. Во-первых, из-за разных беспокойств. Люди беспокоятся так много, что у них не остается сил для восхваления Богу; но главное, почти все их поводы для беспокойства так и не становятся явью. Во-вторых, из-за стресса. Находясь в трудных и порой безвыходных ситуациях, люди теряют радость и заболевают духовно и физически. В-третьих, из-за страха. Страх приходит из-за отсутствия веры в Бога и доверия Его словам. Человек без веры и без Божьего слова – самый несчастный человек. Как корабль без якоря, такой человек скоро потеряется и утонет в море греха и смерти. Но Бог указывает нам на путь к спасению – поклоняться Ему и любить Его всем сердцем, всей душой и всеми силами. В  любых жизненных бурях или успехах, взирая на Иисуса, мы имеем спасение и вечную опору, на которую можно всегда опираться и не разочаровываться. Радуясь о Господе Иисусе, мы можем благодарить Бога при любых обстоятельствах и верно распространять Царство Бога. Это – выражение нашего искреннего поклонения Богу!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Давайте вместе произнесем эти фразы: Бог Творец – наш Небесный Отец; а мы – Его возлюбленные чада; Иисус – наш Господь и Добрый Пастырь; а мы – агнцы, купленные Его драгоценной кровью! Аминь. Познавая Бога и Иисуса, и имея такое самосознание, мы можем всегда хранить общение с Иисусом! Чем до сих пор вы были наполнены? Чем отныне вы должны наполняться? Библия говорит нам: «Исполняйтесь Духом. Всегда радуйтесь. Непрестанно молитесь. За все благодарите: ибо такова о вас воля Божия во Христе Иисусе» (Еф. 5:18б; 1 Фес. 5:16-18). Аминь.</w:t>
      </w:r>
      <w:r>
        <w:rPr>
          <w:sz w:val="22"/>
          <w:szCs w:val="22"/>
        </w:rPr>
        <w:t xml:space="preserve">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ab/>
      </w:r>
      <w:r>
        <w:rPr>
          <w:rFonts w:eastAsia="Batang;바탕" w:cs="Arial" w:ascii="Verdana" w:hAnsi="Verdana"/>
          <w:sz w:val="22"/>
          <w:szCs w:val="22"/>
          <w:lang w:eastAsia="ar-SA"/>
        </w:rPr>
        <w:tab/>
      </w:r>
      <w:r>
        <w:rPr>
          <w:rFonts w:eastAsia="Batang;바탕" w:cs="Arial" w:ascii="Verdana" w:hAnsi="Verdana"/>
          <w:b/>
          <w:bCs/>
          <w:sz w:val="22"/>
          <w:szCs w:val="22"/>
          <w:lang w:eastAsia="ar-SA"/>
        </w:rPr>
        <w:t>II. Иисус есть Храм Божий (17-25)</w:t>
      </w:r>
    </w:p>
    <w:p>
      <w:pPr>
        <w:pStyle w:val="Normal"/>
        <w:jc w:val="both"/>
        <w:rPr>
          <w:rFonts w:ascii="Verdana" w:hAnsi="Verdana" w:eastAsia="Batang;바탕" w:cs="Arial"/>
          <w:b/>
          <w:b/>
          <w:bCs/>
          <w:sz w:val="22"/>
          <w:szCs w:val="22"/>
          <w:lang w:eastAsia="ar-SA"/>
        </w:rPr>
      </w:pPr>
      <w:r>
        <w:rPr>
          <w:rFonts w:eastAsia="Batang;바탕" w:cs="Arial" w:ascii="Verdana" w:hAnsi="Verdana"/>
          <w:b/>
          <w:bCs/>
          <w:sz w:val="22"/>
          <w:szCs w:val="22"/>
          <w:lang w:eastAsia="ar-SA"/>
        </w:rPr>
      </w:r>
    </w:p>
    <w:p>
      <w:pPr>
        <w:pStyle w:val="Normal"/>
        <w:jc w:val="both"/>
        <w:rPr/>
      </w:pPr>
      <w:r>
        <w:rPr>
          <w:rFonts w:eastAsia="Batang;바탕" w:cs="Arial" w:ascii="Verdana" w:hAnsi="Verdana"/>
          <w:sz w:val="22"/>
          <w:szCs w:val="22"/>
          <w:lang w:eastAsia="ar-SA"/>
        </w:rPr>
        <w:tab/>
        <w:t>Что ученики Иисуса поняли о Нем через очищение храма? Давайте прочтем стих 17. «</w:t>
      </w:r>
      <w:r>
        <w:rPr>
          <w:rFonts w:cs="Verdana" w:ascii="Verdana" w:hAnsi="Verdana"/>
          <w:sz w:val="22"/>
          <w:szCs w:val="22"/>
        </w:rPr>
        <w:t>При сем ученики Его вспомнили, что написано: ревность по доме Твоем снедает Меня</w:t>
      </w:r>
      <w:r>
        <w:rPr>
          <w:rFonts w:eastAsia="Batang;바탕" w:cs="Arial" w:ascii="Verdana" w:hAnsi="Verdana"/>
          <w:sz w:val="22"/>
          <w:szCs w:val="22"/>
          <w:lang w:eastAsia="ar-SA"/>
        </w:rPr>
        <w:t xml:space="preserve">». Увидев святой гнев Иисуса, ученики были шокированы Его смелостью. При этом они испугались, что последует ответный удар со сторон священников и торговцев. Но они преодолели разные страхи и человеческие мысли, вспомнив слова из Библии: «Ревность по доме Твоем снедает Меня». Здесь «ревность по доме Твоем» означает, что Иисус имеет горячую любовь к Богу и она выражается к Его дому и людям. Благодаря такой святой ревности Иисус не только очистил храм, но и перенес все страдания и умер на кресте. Из-за такой пламенной любви и пастырского сердца Иисус послал Своих учеников по всему миру, чтобы люди во всех странах услышали Евангелие и верой спаслись. </w:t>
      </w:r>
    </w:p>
    <w:p>
      <w:pPr>
        <w:pStyle w:val="Normal"/>
        <w:jc w:val="both"/>
        <w:rPr>
          <w:rFonts w:ascii="Verdana" w:hAnsi="Verdana" w:eastAsia="Batang;바탕" w:cs="Arial"/>
          <w:sz w:val="22"/>
          <w:szCs w:val="22"/>
          <w:lang w:eastAsia="ar-SA"/>
        </w:rPr>
      </w:pPr>
      <w:r>
        <w:rPr>
          <w:rFonts w:eastAsia="Batang;바탕" w:cs="Arial" w:ascii="Verdana" w:hAnsi="Verdana"/>
          <w:sz w:val="22"/>
          <w:szCs w:val="22"/>
          <w:lang w:eastAsia="ar-SA"/>
        </w:rPr>
      </w:r>
    </w:p>
    <w:p>
      <w:pPr>
        <w:pStyle w:val="Normal"/>
        <w:jc w:val="both"/>
        <w:rPr/>
      </w:pPr>
      <w:r>
        <w:rPr>
          <w:rFonts w:eastAsia="Batang;바탕" w:cs="Arial" w:ascii="Verdana" w:hAnsi="Verdana"/>
          <w:sz w:val="22"/>
          <w:szCs w:val="22"/>
          <w:lang w:eastAsia="ar-SA"/>
        </w:rPr>
        <w:tab/>
        <w:t xml:space="preserve">Нам тоже нужна святая ревность, то есть, пламенная любовь к Богу, к Его слову, любовь друг к другу и горячее пастырское сердце к стаду Божьих агнцев. Только такая любовь может расширить наши узкие сердца, победить страх болезней и страданий, чтобы верно нести Евангелие. С такой любовью мы можем молиться за обижающих нас, благословлять проклинающих нас и даже любить ненавидящих нас. Всякий человек без исключения нуждается в  Иисусе: в Его любви, прощении и спасении. Но из-за духовного невежества многие упорствуют и не принимают Евангелие. Мы не должны бояться ущерба и посрамления, но должны гореть пламенем Божьей любви и духом заступнической молитвы для спасения многих людей.   </w:t>
      </w:r>
    </w:p>
    <w:p>
      <w:pPr>
        <w:pStyle w:val="Normal"/>
        <w:ind w:left="-360" w:hanging="0"/>
        <w:jc w:val="both"/>
        <w:rPr>
          <w:rFonts w:ascii="Verdana" w:hAnsi="Verdana" w:eastAsia="Batang;바탕" w:cs="Arial"/>
          <w:sz w:val="22"/>
          <w:szCs w:val="22"/>
          <w:lang w:eastAsia="ar-SA"/>
        </w:rPr>
      </w:pPr>
      <w:r>
        <w:rPr>
          <w:rFonts w:eastAsia="Batang;바탕" w:cs="Arial" w:ascii="Verdana" w:hAnsi="Verdana"/>
          <w:sz w:val="22"/>
          <w:szCs w:val="22"/>
          <w:lang w:eastAsia="ar-SA"/>
        </w:rPr>
      </w:r>
    </w:p>
    <w:p>
      <w:pPr>
        <w:pStyle w:val="Normal"/>
        <w:ind w:firstLine="708"/>
        <w:jc w:val="both"/>
        <w:rPr/>
      </w:pPr>
      <w:r>
        <w:rPr>
          <w:rFonts w:eastAsia="Batang;바탕" w:cs="Arial" w:ascii="Verdana" w:hAnsi="Verdana"/>
          <w:sz w:val="22"/>
          <w:szCs w:val="22"/>
          <w:lang w:eastAsia="ar-SA"/>
        </w:rPr>
        <w:t>Какова была реакция иудейских лидеров? Взгляните на стих 18. «</w:t>
      </w:r>
      <w:r>
        <w:rPr>
          <w:rFonts w:cs="Verdana" w:ascii="Verdana" w:hAnsi="Verdana"/>
          <w:sz w:val="22"/>
          <w:szCs w:val="22"/>
        </w:rPr>
        <w:t>На это Иудеи сказали: каким знамением докажешь Ты нам, что имеешь власть так поступать?</w:t>
      </w:r>
      <w:r>
        <w:rPr>
          <w:rFonts w:eastAsia="Batang;바탕" w:cs="Arial" w:ascii="Verdana" w:hAnsi="Verdana"/>
          <w:sz w:val="22"/>
          <w:szCs w:val="22"/>
          <w:lang w:eastAsia="ar-SA"/>
        </w:rPr>
        <w:t xml:space="preserve">» Они были очень недовольны поступком Иисуса. Они требовали от Иисуса какого-нибудь знамения в знак Его духовного авторитета. Они искали чудес не для того, чтобы поверить в Иисуса, но чтобы предъявлять новые претензии и продолжать упорствовать. </w:t>
      </w:r>
    </w:p>
    <w:p>
      <w:pPr>
        <w:pStyle w:val="Normal"/>
        <w:ind w:firstLine="708"/>
        <w:jc w:val="both"/>
        <w:rPr>
          <w:rFonts w:ascii="Verdana" w:hAnsi="Verdana" w:eastAsia="Batang;바탕" w:cs="Arial"/>
          <w:sz w:val="22"/>
          <w:szCs w:val="22"/>
          <w:lang w:eastAsia="ar-SA"/>
        </w:rPr>
      </w:pPr>
      <w:r>
        <w:rPr>
          <w:rFonts w:eastAsia="Batang;바탕" w:cs="Arial" w:ascii="Verdana" w:hAnsi="Verdana"/>
          <w:sz w:val="22"/>
          <w:szCs w:val="22"/>
          <w:lang w:eastAsia="ar-SA"/>
        </w:rPr>
      </w:r>
    </w:p>
    <w:p>
      <w:pPr>
        <w:pStyle w:val="Normal"/>
        <w:ind w:firstLine="708"/>
        <w:jc w:val="both"/>
        <w:rPr/>
      </w:pPr>
      <w:r>
        <w:rPr>
          <w:rFonts w:eastAsia="Batang;바탕" w:cs="Arial" w:ascii="Verdana" w:hAnsi="Verdana"/>
          <w:sz w:val="22"/>
          <w:szCs w:val="22"/>
          <w:lang w:eastAsia="ar-SA"/>
        </w:rPr>
        <w:t>В ответ на их просьбу Иисус открыл им важную истину. Давайте прочтем стихи 19-21. «</w:t>
      </w:r>
      <w:r>
        <w:rPr>
          <w:rFonts w:cs="Verdana" w:ascii="Verdana" w:hAnsi="Verdana"/>
          <w:sz w:val="22"/>
          <w:szCs w:val="22"/>
        </w:rPr>
        <w:t>Иисус сказал им в ответ: разрушьте храм сей, и Я в три дня воздвигну его. На это сказали Иудеи: сей храм строился сорок шесть лет, и Ты в три дня воздвигнешь его? А Он говорил о храме тела Своего</w:t>
      </w:r>
      <w:r>
        <w:rPr>
          <w:rFonts w:eastAsia="Batang;바탕" w:cs="Arial" w:ascii="Verdana" w:hAnsi="Verdana"/>
          <w:sz w:val="22"/>
          <w:szCs w:val="22"/>
          <w:lang w:eastAsia="ar-SA"/>
        </w:rPr>
        <w:t>». Когда Иисус сказал: «разрушьте храм сей, и Я в три дня воздвигну его», иудейские лидеры разгневались и сочли Его слова богохульством. Они гордо ответили Иисусу, этот храм Великого Ирода строился сорок шесть лет. Иисус тоже прекрасно знал, что строительство храма началось в 1</w:t>
      </w:r>
      <w:r>
        <w:rPr>
          <w:rFonts w:cs="Verdana" w:ascii="Verdana" w:hAnsi="Verdana"/>
          <w:sz w:val="22"/>
          <w:szCs w:val="22"/>
        </w:rPr>
        <w:t>9</w:t>
      </w:r>
      <w:r>
        <w:rPr>
          <w:rFonts w:cs="Verdana" w:ascii="Verdana" w:hAnsi="Verdana"/>
          <w:sz w:val="22"/>
          <w:szCs w:val="22"/>
        </w:rPr>
        <w:t xml:space="preserve"> году до нашей эры и закончилось в 63 г. нашей эры. Иисус также знал, что спустя еще 7 лет после завершения строительства, этот храм будет разрушен до основания римскими воинами. Но Иисус говорил не о храме Ирода, а о нерукотворенном храме – о Своем Теле. Иисус имел в виду, что Он умрет на кресте и на третий день воскреснет. Сами люди не смогли прийти к Богу из-за грехов. Но Иисус стал живым Храмом, чтобы люди с верой в Него приступали к престолу Божьей благодати. Поэтому в Иисусе Христе, истинном Божьем Храме есть милость прощения грехов, спасение, вечная жизнь, надежда и примирение с Богом. В Иисусе Христе, нерукотворенном Храме, есть воскресение и победа над сатаной. Слава Иисусу Христу!</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708"/>
        <w:jc w:val="both"/>
        <w:rPr/>
      </w:pPr>
      <w:r>
        <w:rPr>
          <w:rFonts w:cs="Verdana" w:ascii="Verdana" w:hAnsi="Verdana"/>
          <w:sz w:val="22"/>
          <w:szCs w:val="22"/>
        </w:rPr>
        <w:t xml:space="preserve">Когда Иисус говорил об этом, даже ученики не сразу Его поняли. Но позже когда Иисус умер и на третий день воскрес, они вспомнили Его слова и все слова о Нем из Библии. Евангелист Иоанн написал эту книгу, когда Иерусалимский храм по слову Иисуса был полностью разрушен. Вера Апостолов была укреплена на основе слов Иисуса. Ранние христиане были гонимы и скитались по всему миру. Но, находясь в разных местах, они верили в живой Храм – Иисуса Христа, и поклонялись Богу в духе и истине. Для них даже тюрьмы, леса, горы, катакомбы превратились в места для поклонения Богу.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Отсюда мы узнаем, что и сами верующие в Иисуса Христа являются живыми храмами, где пребывает Святой Дух. В первом послании к Коринфянам Апостол Павел написал: «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и» (1 Кор. 6:19,20). Сам Иисус говорит о пребывании Бога-Троицы в нас, когда мы любим Его и пребываем в Его слове (Ин. 14:23). Проповедник Чарльз Сперджен посвятил всю свою жизнь Господу, пребывая в Иисусе и ощущая Божье присутствие в своей практической жизни. Он исповедовал, что даже каждые пятнадцать минут его жизни не прошли напрасно без общения с Иисусом. Готовясь к этой проповеди, я глубже понял, что Иисус – нерукотворенный совершенный Божий Храм, в Котором я очищаюсь и имею чудесное общение с Богом-Троицей. Однажды я тоже решил не пропускать даже каждые пятнадцать минут без общения с Богом и без ощущения Божьего присутствия. В тот день я ощутил невыразимую полноту Божьей любви. С раннего утра до позднего вечера я размышлял над словами из Библии, и даже работая, постоянно молился, поэтому в моем сердце и устах беспрерывно звучали песни хвалы Богу. Это помогло мне преодолевать свои эмоции и трудности. Когда наступила ночь, я не мог не благодарить и не прославлять Бога за Его пребывание со мной и безграничную благодать. Я исповедую, как Апостол Павел: «Я сораспялся Христу, и уже не я живу, но живет во мне Христос. А что ныне живу во плоти, то живу верою в Сына Божия, возлюбившего меня и предавшего Себя за меня» (Гал. 2:19б,20). Я молюсь, чтобы мы полностью посвятили свои жизни Господу Иисусу. Тогда мы сможем каждый день видеть Бога-Троицу, пребывающего в нас и любящего нас неизменной любовью! Аминь.    </w:t>
      </w:r>
    </w:p>
    <w:p>
      <w:pPr>
        <w:pStyle w:val="Normal"/>
        <w:ind w:left="-360" w:hanging="0"/>
        <w:jc w:val="both"/>
        <w:rPr>
          <w:rFonts w:ascii="Verdana" w:hAnsi="Verdana" w:cs="Verdana"/>
          <w:sz w:val="22"/>
          <w:szCs w:val="22"/>
        </w:rPr>
      </w:pPr>
      <w:r>
        <w:rPr>
          <w:rFonts w:cs="Verdana" w:ascii="Verdana" w:hAnsi="Verdana"/>
          <w:sz w:val="22"/>
          <w:szCs w:val="22"/>
        </w:rPr>
      </w:r>
    </w:p>
    <w:p>
      <w:pPr>
        <w:pStyle w:val="Normal"/>
        <w:widowControl/>
        <w:suppressAutoHyphens w:val="false"/>
        <w:ind w:firstLine="708"/>
        <w:jc w:val="both"/>
        <w:rPr>
          <w:rFonts w:ascii="Verdana" w:hAnsi="Verdana" w:cs="Verdana"/>
          <w:sz w:val="22"/>
          <w:szCs w:val="22"/>
        </w:rPr>
      </w:pPr>
      <w:r>
        <w:rPr>
          <w:rFonts w:cs="Verdana" w:ascii="Verdana" w:hAnsi="Verdana"/>
          <w:sz w:val="22"/>
          <w:szCs w:val="22"/>
        </w:rPr>
        <w:t xml:space="preserve">Давайте прочтем стихи 23-25. «И когда Он был в Иерусалиме на празднике Пасхи, то многие, видя чудеса, которые Он творил, уверовали во имя Его. Но Сам Иисус не вверял Себя им, потому что знал всех и не имел нужды, чтобы кто засвидетельствовал о человеке, ибо Сам знал, что в человеке». Люди искали чего-нибудь сенсационного и захватывающего. Иисус знал мысли и побуждения людей, их любопытство и требования. Иисус знал, что людей по большей части привлекают только совершенные Им чудеса, но как только Он заговорит о самоотвержении, о добровольном подчинении воле Божьей, они недоуменно посмотрят на Него и тут же уйдут. Поэтому, зная все о них, Иисус не вверял Себя им, но молился за них и шел по пути креста. </w:t>
      </w:r>
    </w:p>
    <w:p>
      <w:pPr>
        <w:pStyle w:val="Normal"/>
        <w:widowControl/>
        <w:suppressAutoHyphens w:val="false"/>
        <w:ind w:firstLine="708"/>
        <w:jc w:val="both"/>
        <w:rPr>
          <w:rFonts w:ascii="Verdana" w:hAnsi="Verdana" w:cs="Verdana"/>
          <w:sz w:val="22"/>
          <w:szCs w:val="22"/>
        </w:rPr>
      </w:pPr>
      <w:r>
        <w:rPr>
          <w:rFonts w:cs="Verdana" w:ascii="Verdana" w:hAnsi="Verdana"/>
          <w:sz w:val="22"/>
          <w:szCs w:val="22"/>
        </w:rPr>
      </w:r>
    </w:p>
    <w:p>
      <w:pPr>
        <w:pStyle w:val="Normal"/>
        <w:widowControl/>
        <w:suppressAutoHyphens w:val="false"/>
        <w:ind w:firstLine="708"/>
        <w:jc w:val="both"/>
        <w:rPr>
          <w:rFonts w:ascii="Verdana" w:hAnsi="Verdana" w:cs="Verdana"/>
          <w:sz w:val="22"/>
          <w:szCs w:val="22"/>
        </w:rPr>
      </w:pPr>
      <w:r>
        <w:rPr>
          <w:rFonts w:cs="Verdana" w:ascii="Verdana" w:hAnsi="Verdana"/>
          <w:sz w:val="22"/>
          <w:szCs w:val="22"/>
        </w:rPr>
        <w:t>Отсюда мы видим разницу между верой, основанной на чудесах, и верой, основанной на слове Бога. Апостолы приняли Иисуса, как Христа, и пустили корень в вере на основе Его слов. Тогда они могли до конца следовать за Иисусом и подражать Ему. Мы тоже должны пустить наш корень веры в Иисусе, пребывая в Его словах с благодарением. Мы должны помнить эту тему молитвы, которую Апостол Павел озвучил в послании к Колоссянам: «Посему, как вы приняли Христа Иисуса Господа, так и ходите в Нем, будучи укоренены и утверждены в Нем и укреплены в вере, как вы научены, преуспевая в ней с благодарением» (Кол. 2:6,7). Аминь.</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firstLine="705"/>
        <w:jc w:val="both"/>
        <w:rPr>
          <w:rFonts w:ascii="Verdana" w:hAnsi="Verdana" w:cs="Verdana"/>
          <w:sz w:val="22"/>
          <w:szCs w:val="22"/>
        </w:rPr>
      </w:pPr>
      <w:r>
        <w:rPr>
          <w:rFonts w:cs="Verdana" w:ascii="Verdana" w:hAnsi="Verdana"/>
          <w:sz w:val="22"/>
          <w:szCs w:val="22"/>
        </w:rPr>
        <w:t xml:space="preserve">Итак, сегодня мы узнали, что Иисус очистил храм из пламенной любви к дому Своего Небесного Отца. Мы должны провозглашать, что Иисус - нерукотворенный совершенный Храм, потому что Он умер за грех мира и на третий день воскрес! Мы должны пустить корень веры в Иисусе на основе Его слов. Тогда мы будем наполняться Святым Духом и Бог-Троица будет всегда пребывать в нас и совершать новую историю любви и спасения. Аминь.    </w:t>
      </w:r>
    </w:p>
    <w:sectPr>
      <w:type w:val="nextPage"/>
      <w:pgSz w:w="11906" w:h="16838"/>
      <w:pgMar w:left="720" w:right="745"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55:00Z</dcterms:created>
  <dc:creator>Stephen</dc:creator>
  <dc:description/>
  <cp:keywords/>
  <dc:language>en-US</dc:language>
  <cp:lastModifiedBy>Stephen</cp:lastModifiedBy>
  <cp:lastPrinted>2007-10-13T16:32:00Z</cp:lastPrinted>
  <dcterms:modified xsi:type="dcterms:W3CDTF">2007-10-15T02:12:00Z</dcterms:modified>
  <cp:revision>116</cp:revision>
  <dc:subject/>
  <dc:title>От Иоанна 2:13-25                                     </dc:title>
</cp:coreProperties>
</file>