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cs="Arial" w:ascii="Verdana" w:hAnsi="Verdana"/>
          <w:sz w:val="21"/>
          <w:szCs w:val="21"/>
          <w:lang w:eastAsia="ar-SA"/>
        </w:rPr>
        <w:t xml:space="preserve">От Иоанна 1:19-34                                     </w:t>
        <w:tab/>
        <w:t xml:space="preserve"> </w:t>
        <w:tab/>
        <w:t xml:space="preserve">        </w:t>
        <w:tab/>
        <w:t xml:space="preserve">                                         2007г.</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t>Ключевой стих 1:29</w:t>
        <w:tab/>
        <w:tab/>
        <w:t xml:space="preserve">     </w:t>
        <w:tab/>
        <w:t xml:space="preserve">        </w:t>
        <w:tab/>
        <w:tab/>
        <w:t xml:space="preserve"> </w:t>
        <w:tab/>
        <w:tab/>
        <w:tab/>
        <w:t xml:space="preserve">             Проповедь №3</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tab/>
        <w:tab/>
      </w:r>
    </w:p>
    <w:p>
      <w:pPr>
        <w:pStyle w:val="Normal"/>
        <w:jc w:val="center"/>
        <w:rPr/>
      </w:pPr>
      <w:r>
        <w:rPr>
          <w:rFonts w:eastAsia="Batang;바탕" w:cs="Arial" w:ascii="Verdana" w:hAnsi="Verdana"/>
          <w:b/>
          <w:bCs/>
          <w:sz w:val="28"/>
          <w:szCs w:val="28"/>
          <w:lang w:eastAsia="ar-SA"/>
        </w:rPr>
        <w:t xml:space="preserve">ИИСУС – АГНЕЦ БОЖИЙ </w:t>
      </w:r>
    </w:p>
    <w:p>
      <w:pPr>
        <w:pStyle w:val="Normal"/>
        <w:jc w:val="both"/>
        <w:rPr>
          <w:rFonts w:ascii="Verdana" w:hAnsi="Verdana" w:eastAsia="Batang;바탕" w:cs="Arial"/>
          <w:b/>
          <w:b/>
          <w:bCs/>
          <w:sz w:val="21"/>
          <w:szCs w:val="21"/>
          <w:lang w:eastAsia="ar-SA"/>
        </w:rPr>
      </w:pPr>
      <w:r>
        <w:rPr>
          <w:rFonts w:eastAsia="Batang;바탕" w:cs="Arial" w:ascii="Verdana" w:hAnsi="Verdana"/>
          <w:b/>
          <w:bCs/>
          <w:sz w:val="21"/>
          <w:szCs w:val="21"/>
          <w:lang w:eastAsia="ar-SA"/>
        </w:rPr>
      </w:r>
    </w:p>
    <w:p>
      <w:pPr>
        <w:pStyle w:val="Normal"/>
        <w:tabs>
          <w:tab w:val="clear" w:pos="708"/>
          <w:tab w:val="left" w:pos="1260" w:leader="none"/>
        </w:tabs>
        <w:jc w:val="center"/>
        <w:rPr>
          <w:rFonts w:ascii="Verdana" w:hAnsi="Verdana" w:eastAsia="Batang;바탕" w:cs="Arial"/>
          <w:b/>
          <w:b/>
          <w:sz w:val="21"/>
          <w:szCs w:val="21"/>
          <w:lang w:eastAsia="ar-SA"/>
        </w:rPr>
      </w:pPr>
      <w:r>
        <w:rPr>
          <w:rFonts w:eastAsia="Batang;바탕" w:cs="Arial" w:ascii="Verdana" w:hAnsi="Verdana"/>
          <w:b/>
          <w:sz w:val="21"/>
          <w:szCs w:val="21"/>
          <w:lang w:eastAsia="ar-SA"/>
        </w:rPr>
        <w:t xml:space="preserve">«На другой день видит Иоанн идущего к нему Иисуса и говорит: </w:t>
      </w:r>
    </w:p>
    <w:p>
      <w:pPr>
        <w:pStyle w:val="Normal"/>
        <w:tabs>
          <w:tab w:val="clear" w:pos="708"/>
          <w:tab w:val="left" w:pos="1260" w:leader="none"/>
        </w:tabs>
        <w:jc w:val="center"/>
        <w:rPr/>
      </w:pPr>
      <w:r>
        <w:rPr>
          <w:rFonts w:eastAsia="Batang;바탕" w:cs="Arial" w:ascii="Verdana" w:hAnsi="Verdana"/>
          <w:b/>
          <w:sz w:val="21"/>
          <w:szCs w:val="21"/>
          <w:lang w:eastAsia="ar-SA"/>
        </w:rPr>
        <w:t>вот Агнец Божий, Который берет на Себя грех мира».</w:t>
      </w:r>
    </w:p>
    <w:p>
      <w:pPr>
        <w:pStyle w:val="Normal"/>
        <w:jc w:val="both"/>
        <w:rPr>
          <w:rFonts w:eastAsia="Batang;바탕" w:cs="Arial"/>
        </w:rPr>
      </w:pPr>
      <w:r>
        <w:rPr>
          <w:rFonts w:eastAsia="Verdana" w:cs="Verdana" w:ascii="Verdana" w:hAnsi="Verdana"/>
          <w:sz w:val="21"/>
          <w:szCs w:val="21"/>
          <w:lang w:eastAsia="ar-SA"/>
        </w:rPr>
        <w:t xml:space="preserve"> </w:t>
      </w:r>
    </w:p>
    <w:p>
      <w:pPr>
        <w:pStyle w:val="Normal"/>
        <w:ind w:firstLine="708"/>
        <w:jc w:val="both"/>
        <w:rPr>
          <w:rFonts w:ascii="Verdana" w:hAnsi="Verdana" w:cs="Verdana"/>
          <w:sz w:val="21"/>
          <w:szCs w:val="21"/>
        </w:rPr>
      </w:pPr>
      <w:r>
        <w:rPr>
          <w:rFonts w:cs="Verdana" w:ascii="Verdana" w:hAnsi="Verdana"/>
          <w:sz w:val="21"/>
          <w:szCs w:val="21"/>
        </w:rPr>
        <w:t xml:space="preserve">В Библии слово «агнец» употребляется более 160 раз. Через него Бог открывает нам глубокую тайну истории спасения душ людей. Этот отрывок свидетельство Иоанна Крестителя об Иисусе, как о Божьем Агнце, Который берет на Себя грех мира. Через это Иоанн Креститель указывает, что коренная проблема человечества – это грех, и обращает внимание всех людей на Иисуса, дающего жизнь вечную. Пусть Святой Дух поможет всем нам смиряться перед Иисусом и дарует личную веру в Него как в Агнца Божьего. </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r>
    </w:p>
    <w:p>
      <w:pPr>
        <w:pStyle w:val="Normal"/>
        <w:ind w:firstLine="708"/>
        <w:jc w:val="both"/>
        <w:rPr/>
      </w:pPr>
      <w:r>
        <w:rPr>
          <w:rFonts w:eastAsia="Batang;바탕" w:cs="Arial" w:ascii="Verdana" w:hAnsi="Verdana"/>
          <w:b/>
          <w:bCs/>
          <w:sz w:val="21"/>
          <w:szCs w:val="21"/>
          <w:lang w:eastAsia="ar-SA"/>
        </w:rPr>
        <w:t>I. Иоанн Креститель – глас вопиющего в пустыне (19-28)</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tab/>
      </w:r>
    </w:p>
    <w:p>
      <w:pPr>
        <w:pStyle w:val="Normal"/>
        <w:ind w:firstLine="708"/>
        <w:jc w:val="both"/>
        <w:rPr/>
      </w:pPr>
      <w:r>
        <w:rPr>
          <w:rFonts w:cs="Verdana" w:ascii="Verdana" w:hAnsi="Verdana"/>
          <w:sz w:val="21"/>
          <w:szCs w:val="21"/>
        </w:rPr>
        <w:t xml:space="preserve">Взгляните на стих 19. </w:t>
      </w:r>
      <w:r>
        <w:rPr>
          <w:rFonts w:cs="Verdana" w:ascii="Verdana" w:hAnsi="Verdana"/>
          <w:b/>
          <w:sz w:val="21"/>
          <w:szCs w:val="21"/>
        </w:rPr>
        <w:t>«И вот свидетельство Иоанна, когда Иудеи прислали из Иерусалима священников и левитов спросить его: кто ты?»</w:t>
      </w:r>
      <w:r>
        <w:rPr>
          <w:rFonts w:cs="Verdana" w:ascii="Verdana" w:hAnsi="Verdana"/>
          <w:sz w:val="21"/>
          <w:szCs w:val="21"/>
        </w:rPr>
        <w:t xml:space="preserve"> Здесь «иудеи» – это элита израильского общества, члены синедриона, которые гордились своими преданиями и обрядами и не чувствовали нужды в спасении. Они хорошо разбирались во всяких религиозных вопросах, но не хотели жить по истине и не хотели терять своей власти и популярности в народе. Вдруг явился Иоанн Креститель и начал проповедовать крещения покаяния. Множество людей из разных городов и из разных слоев общества приходили к нему и получали водное крещение. Такой рост популярности Иоанна не нравился религиозным лидерам. Они видели в нём  соперника и хотели обвинить его в новой ереси. Для этого они послали в пустыню к Иоанну своих представителей с вопросами: «Кто ты?», (подразумевая: «не Христос ли ты?»); «Ты Илия?»; «Пророк?»; «Кто же ты, чтобы нам дать ответ пославшим нас?».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sz w:val="21"/>
          <w:szCs w:val="21"/>
        </w:rPr>
        <w:t xml:space="preserve">Как Иоанн Креститель ответил на их вопросы? Посмотрите стихи 20, 21б, 21д, 23: </w:t>
      </w:r>
      <w:r>
        <w:rPr>
          <w:rFonts w:cs="Verdana" w:ascii="Verdana" w:hAnsi="Verdana"/>
          <w:b/>
          <w:sz w:val="21"/>
          <w:szCs w:val="21"/>
        </w:rPr>
        <w:t>«Он объявил, и не отрекся, и объявил, что я не Христос … Он сказал: нет … Он отвечал: нет … Он сказал: я глас вопиющего в пустыне: исправьте путь Господу, как сказал пророк Исаия».</w:t>
      </w:r>
      <w:r>
        <w:rPr>
          <w:rFonts w:cs="Verdana" w:ascii="Verdana" w:hAnsi="Verdana"/>
          <w:sz w:val="21"/>
          <w:szCs w:val="21"/>
        </w:rPr>
        <w:t xml:space="preserve"> Обычно в мире люди не упустят шанса насладиться своей популярностью и славой. Когда на этой неделе российские баскетболисты стали чемпионами Европы, то в ореоле славы они с радостью принимали лестные слова в свой адрес. Когда президент представил стране нового премьер-министра, это было главной темой новостей несколько дней, и люди гадали, не станет ли он кандидатом в президенты. Иоанн Креститель мог бы тоже насладиться временной славой, говоря: «Наверняка, я такой, как вы обо мне говорите». В лучшем случае, он мог бы просто смолчать, не мешая людям почитать его за Христа. Однако Иоанн ответил ясно и определенно: </w:t>
      </w:r>
      <w:r>
        <w:rPr>
          <w:rFonts w:cs="Verdana" w:ascii="Verdana" w:hAnsi="Verdana"/>
          <w:b/>
          <w:sz w:val="21"/>
          <w:szCs w:val="21"/>
        </w:rPr>
        <w:t>«Я не Христос»</w:t>
      </w:r>
      <w:r>
        <w:rPr>
          <w:rFonts w:cs="Verdana" w:ascii="Verdana" w:hAnsi="Verdana"/>
          <w:sz w:val="21"/>
          <w:szCs w:val="21"/>
        </w:rPr>
        <w:t xml:space="preserve">. Он также не присвоил себе славу Илии или одного из пророков. В итоге, Иоанн Креститель точно сказал: </w:t>
      </w:r>
      <w:r>
        <w:rPr>
          <w:rFonts w:cs="Verdana" w:ascii="Verdana" w:hAnsi="Verdana"/>
          <w:b/>
          <w:sz w:val="21"/>
          <w:szCs w:val="21"/>
        </w:rPr>
        <w:t>«Я глас вопиющего в пустыне: исправьте путь Господу, как сказал пророк Исаия».</w:t>
      </w:r>
      <w:r>
        <w:rPr>
          <w:rFonts w:cs="Verdana" w:ascii="Verdana" w:hAnsi="Verdana"/>
          <w:sz w:val="21"/>
          <w:szCs w:val="21"/>
        </w:rPr>
        <w:t xml:space="preserve">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sz w:val="21"/>
          <w:szCs w:val="21"/>
        </w:rPr>
        <w:t xml:space="preserve">Отсюда мы узнаем, что Иоанн осознал, кто он, и какова его миссия в этом мире через слово Бога, через пророчество Исаии. Будучи сыном священника, Иоанн упражнялся в благочестии в пустыне. До явления Иоанна Крестителя в Израиле 400 лет не было пророков Божьего слова. Люди мучались под тяжестью своих грехов, сидели в тени смерти, не имея живого общения с Богом. Но в пустыне к Иоанну Крестителю пришло слово Бога. Иоанн понял, что он – только глас, глас вопиющего в пустыне, и что его миссия в том, чтобы исправить  в сердцах людей путь для Господа. В пустыне не было храма, не было кафедры, не было служителей и музыкальных инструментов, но там Иоанн проводил богослужения, Он был ведущим, сам молился перед проповедью, провозглашал Божье слово, потом восхвалял Бога и сам готовил еду. Его проповедь было простой: </w:t>
      </w:r>
      <w:r>
        <w:rPr>
          <w:rFonts w:cs="Verdana" w:ascii="Verdana" w:hAnsi="Verdana"/>
          <w:b/>
          <w:sz w:val="21"/>
          <w:szCs w:val="21"/>
        </w:rPr>
        <w:t>«Покайтесь, ибо приблизилось Царство Небесное»</w:t>
      </w:r>
      <w:r>
        <w:rPr>
          <w:rFonts w:cs="Verdana" w:ascii="Verdana" w:hAnsi="Verdana"/>
          <w:sz w:val="21"/>
          <w:szCs w:val="21"/>
        </w:rPr>
        <w:t xml:space="preserve"> (Мф.3:2). Его песней было: «Услышьте меня, вопию я средь пустыни один, путь Господу исправьте в сердцах, вновь жизнь дал Он вам». Угощением для общения были акриды и дикий мед. Там, в пустыне, началось духовное пробуждение. Словно ветром разносилась по Израилю весть о необычном проповеднике, и к Иоанну один за другим приходили люди. Они каялись, получали крещение, некоторые оставались с ним. Когда Иоанн встретился с Живым Богом и нашел, как он может послужить грядущему Мессии, то жизненные обстоятельства уже не смущали его. Даже в пустыне Иоанн не роптал, он выполнял миссию гласа вопиющего в пустыне и радовался.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sz w:val="21"/>
          <w:szCs w:val="21"/>
        </w:rPr>
        <w:t xml:space="preserve">В Библии мы находим, что для Божьих слуг пустыня никогда не была печальным и мрачным местом. Для них она становилась замечательным местом встречи с Богом, глубокого общения с Небесным Отцом и школой духовности. Мы помним, как Моисей встретился с Богом в пустыне. После сорока лет роскошной жизни в Египетском дворце Моисею пришлось убежать в пустыню, и там он провел ещё 40 лет среди овец, в одиночестве. Люди забыли про него, и он сам забыл, как общаться с людьми, Но Бог призвал Моисея: «Моисей! Моисей! Не подходи сюда; сними обувь твою с ног твоих, ибо место, на котором ты стоишь, есть земля святая». В планах Бога уже был великий исход Израиля от Египетского рабства, но начал Он его в пустыне с изменения сердца Моисея. </w:t>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sz w:val="21"/>
          <w:szCs w:val="21"/>
        </w:rPr>
        <w:t xml:space="preserve">Каким бы ни было наше нынешнее место, Бог хочет, чтобы на нём мы встречались с Ним через изучение Библии и молитву, чтобы видели Его руку, творящую историю спасения. Бог радуется, когда мы, собираясь двое или трое во имя Иисуса, молимся за обращение новых студентов и за духовное пробуждение вузов и городов и стран СНГ и Балтии. Наверное, все вы  слышали о жизни Хадсона Тэйлера, отце миссии в Китае. На исходе жизни ему пришлось покинуть Китай и вернуться в Лондон, так как его ноги парализовало. Находясь в немощи в больничной палате, он не переставал молиться за Китай. Однажды он попросил  корреспондента напечатать в газете от его имени просьбу 150 миллионов китайцев молиться за миссию в Китае. Хадсон написал названия 9 городов, где еще не было проповедано Евангелие, и попросил читающихся газету христиан помолиться хотя бы одну минуту за то, чтобы Бог послал в Китай 18 миссионеров. Семья Хадсона приготовила для этой миссии 4000 фунтов, все, что у них было. Вскоре обстановка в мрачной больничной палате оживилась. Бог привел 18 кандидатов в миссионеры, и в больнице начались собрания молитвы, занятия китайского языка, изучения Библии, а потом подготовленные миссионеры поехали в Китай. Сейчас подпольная китайская церковь – это миллионы спасенных славящих Бога христиан. Бог ищет и среди нас людей веры и молитвы ради Евангелия и спасения душ людей. Мы молимся за 9 стран в СНГ и Балтии и 9 городов-миллионеров в России. Давайте будем сердечнее молиться за то, чтобы в эти страны и города пришло Царство Бога, и Он воздвиг для этого 36 новых миссионеров, подобных Иоанну Крестителю и Хадсону Тэйлеру. Аминь.   </w:t>
      </w:r>
    </w:p>
    <w:p>
      <w:pPr>
        <w:pStyle w:val="Normal"/>
        <w:ind w:firstLine="708"/>
        <w:jc w:val="both"/>
        <w:rPr>
          <w:rFonts w:ascii="Verdana" w:hAnsi="Verdana" w:cs="Verdana"/>
          <w:sz w:val="21"/>
          <w:szCs w:val="21"/>
        </w:rPr>
      </w:pPr>
      <w:r>
        <w:rPr>
          <w:rFonts w:cs="Verdana" w:ascii="Verdana" w:hAnsi="Verdana"/>
          <w:sz w:val="21"/>
          <w:szCs w:val="21"/>
        </w:rPr>
      </w:r>
    </w:p>
    <w:p>
      <w:pPr>
        <w:pStyle w:val="Normal"/>
        <w:widowControl/>
        <w:suppressAutoHyphens w:val="false"/>
        <w:ind w:left="-76" w:firstLine="784"/>
        <w:jc w:val="both"/>
        <w:rPr/>
      </w:pPr>
      <w:r>
        <w:rPr>
          <w:rFonts w:cs="Verdana" w:ascii="Verdana" w:hAnsi="Verdana"/>
          <w:sz w:val="21"/>
          <w:szCs w:val="21"/>
        </w:rPr>
        <w:t xml:space="preserve">Взгляните на стихи 24, 25. Фарисеи спросили: </w:t>
      </w:r>
      <w:r>
        <w:rPr>
          <w:rFonts w:cs="Verdana" w:ascii="Verdana" w:hAnsi="Verdana"/>
          <w:b/>
          <w:sz w:val="21"/>
          <w:szCs w:val="21"/>
        </w:rPr>
        <w:t>«Что же ты крестишь, если ты ни Христос, ни Илия, ни пророк?»</w:t>
      </w:r>
      <w:r>
        <w:rPr>
          <w:rFonts w:cs="Verdana" w:ascii="Verdana" w:hAnsi="Verdana"/>
          <w:sz w:val="21"/>
          <w:szCs w:val="21"/>
        </w:rPr>
        <w:t xml:space="preserve"> Они думали, что если Иоанн - не Христос, не Илия, не пророк, то он не имеет права крестить людей без разрешения синедриона. Иоанн Креститель не стал спорить с ними, но использовал возможность, чтобы свидетельствовать об Иисусе еще сильнее. Давайте прочтем стихи 26-27. </w:t>
      </w:r>
      <w:r>
        <w:rPr>
          <w:rFonts w:cs="Verdana" w:ascii="Verdana" w:hAnsi="Verdana"/>
          <w:b/>
          <w:sz w:val="21"/>
          <w:szCs w:val="21"/>
        </w:rPr>
        <w:t>«Иоанн сказал им в ответ: я крещу в воде; но стоит среди вас Некто, Которого вы не знаете. Он-то Идущий за мною, но Который стал впереди меня. Я недостоин развязать ремень у обуви Его»</w:t>
      </w:r>
      <w:r>
        <w:rPr>
          <w:rFonts w:cs="Verdana" w:ascii="Verdana" w:hAnsi="Verdana"/>
          <w:sz w:val="21"/>
          <w:szCs w:val="21"/>
        </w:rPr>
        <w:t xml:space="preserve">. В то время развязывать ремень обуви было обязанностью рабов. Иудейские раввины говорили, что ученик может делать для учителя все, что делает слуга, но он не должен развязывать ему обувь. Но Иоанн Креститель возвеличил Иисуса, полностью смирив себя. Иоанн не думал о себе, а указывал людям лишь на Господа Иисуса Христа! Какое удивительное смирение! Оценив верность и смирение Иоанна Крестителя, Иисус сказал: </w:t>
      </w:r>
      <w:r>
        <w:rPr>
          <w:rFonts w:cs="Verdana" w:ascii="Verdana" w:hAnsi="Verdana"/>
          <w:b/>
          <w:sz w:val="21"/>
          <w:szCs w:val="21"/>
        </w:rPr>
        <w:t>«Из рожденных женами не восставал (пророк) больший Иоанна Крестителя»</w:t>
      </w:r>
      <w:r>
        <w:rPr>
          <w:rFonts w:cs="Verdana" w:ascii="Verdana" w:hAnsi="Verdana"/>
          <w:sz w:val="21"/>
          <w:szCs w:val="21"/>
        </w:rPr>
        <w:t xml:space="preserve"> (Мф. 11:11). Нам тоже важно учиться смирению, когда следуем за Иисусом и возвещаем Его имя. Цель и Хозяин нашей жизни – Иисус Христос. Он истинное сокровище. </w:t>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t xml:space="preserve">Смирение – одно из самых важных качеств, которое должны быть у </w:t>
      </w:r>
      <w:r>
        <w:rPr>
          <w:rFonts w:eastAsia="Batang;바탕" w:cs="Verdana" w:ascii="Verdana" w:hAnsi="Verdana"/>
          <w:sz w:val="21"/>
          <w:szCs w:val="21"/>
          <w:lang w:eastAsia="ko-KR"/>
        </w:rPr>
        <w:t xml:space="preserve">нас, </w:t>
      </w:r>
      <w:r>
        <w:rPr>
          <w:rFonts w:cs="Verdana" w:ascii="Verdana" w:hAnsi="Verdana"/>
          <w:sz w:val="21"/>
          <w:szCs w:val="21"/>
        </w:rPr>
        <w:t xml:space="preserve">христиан. Смирение появляется, когда мы стоим перед Святым, Всемогущим и Всезнающим Богом. Только в смирении мы можем познавать Бога и самих себя. Смирение противоположно тщеславию. Смиренные люди сознают свои слабости и недостатки, их гордость сокрушена, а в сердце есть страх Господень. Как без соли пища быстро портится, так без смирения добродетель быстро растлевается гордостью, тщеславием, нетерпением и погибает. Смиренные с радостью переносят страдания, обиды, уничижения и утраты. Смиренные не завидуют успеху ближнего, не радуются его ошибкам и согрешениям, а напротив, сострадают и радуются с радующимися и плачут с плачущими. Они не клевещут брату на брата, но примиряют враждующих, не воздавая злом за зло. Смиренные, как нищие духом, блаженны, ибо их есть Царство Бога. Библия высоко ценит смирение, говоря: </w:t>
      </w:r>
      <w:r>
        <w:rPr>
          <w:rFonts w:cs="Verdana" w:ascii="Verdana" w:hAnsi="Verdana"/>
          <w:b/>
          <w:sz w:val="21"/>
          <w:szCs w:val="21"/>
        </w:rPr>
        <w:t>«Бог гордым противится, а смиренным дает благодать»</w:t>
      </w:r>
      <w:r>
        <w:rPr>
          <w:rFonts w:cs="Verdana" w:ascii="Verdana" w:hAnsi="Verdana"/>
          <w:sz w:val="21"/>
          <w:szCs w:val="21"/>
        </w:rPr>
        <w:t xml:space="preserve"> (Иак.4:6). </w:t>
      </w:r>
      <w:r>
        <w:rPr>
          <w:rFonts w:cs="Verdana" w:ascii="Verdana" w:hAnsi="Verdana"/>
          <w:b/>
          <w:sz w:val="21"/>
          <w:szCs w:val="21"/>
        </w:rPr>
        <w:t>«Близок Господь к сокрушенным сердцем и смиренных духом спасет»</w:t>
      </w:r>
      <w:r>
        <w:rPr>
          <w:rFonts w:cs="Verdana" w:ascii="Verdana" w:hAnsi="Verdana"/>
          <w:sz w:val="21"/>
          <w:szCs w:val="21"/>
        </w:rPr>
        <w:t xml:space="preserve"> (Пс. 33:19). Давайте и мы будем в смирении возвеличивать Господа Иисуса Христа в нашей миссии и во всех областях жизни! Аминь.</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eastAsia="Batang;바탕" w:cs="Arial" w:ascii="Verdana" w:hAnsi="Verdana"/>
          <w:sz w:val="21"/>
          <w:szCs w:val="21"/>
          <w:lang w:eastAsia="ar-SA"/>
        </w:rPr>
        <w:tab/>
      </w:r>
      <w:r>
        <w:rPr>
          <w:rFonts w:eastAsia="Batang;바탕" w:cs="Arial" w:ascii="Verdana" w:hAnsi="Verdana"/>
          <w:b/>
          <w:bCs/>
          <w:sz w:val="21"/>
          <w:szCs w:val="21"/>
          <w:lang w:eastAsia="ar-SA"/>
        </w:rPr>
        <w:t>II. Вот, Агнец Божий, который берет на Себя грех мира (29-34)</w:t>
      </w:r>
    </w:p>
    <w:p>
      <w:pPr>
        <w:pStyle w:val="Normal"/>
        <w:jc w:val="both"/>
        <w:rPr>
          <w:rFonts w:ascii="Verdana" w:hAnsi="Verdana" w:eastAsia="Batang;바탕" w:cs="Arial"/>
          <w:sz w:val="21"/>
          <w:szCs w:val="21"/>
          <w:lang w:eastAsia="ar-SA"/>
        </w:rPr>
      </w:pPr>
      <w:r>
        <w:rPr>
          <w:rFonts w:eastAsia="Batang;바탕" w:cs="Arial" w:ascii="Verdana" w:hAnsi="Verdana"/>
          <w:sz w:val="21"/>
          <w:szCs w:val="21"/>
          <w:lang w:eastAsia="ar-SA"/>
        </w:rPr>
        <w:tab/>
      </w:r>
    </w:p>
    <w:p>
      <w:pPr>
        <w:pStyle w:val="Normal"/>
        <w:widowControl/>
        <w:suppressAutoHyphens w:val="false"/>
        <w:ind w:left="-76" w:firstLine="784"/>
        <w:jc w:val="both"/>
        <w:rPr/>
      </w:pPr>
      <w:r>
        <w:rPr>
          <w:rFonts w:cs="Verdana" w:ascii="Verdana" w:hAnsi="Verdana"/>
          <w:sz w:val="21"/>
          <w:szCs w:val="21"/>
        </w:rPr>
        <w:t xml:space="preserve">Что Иоанн Креститель сказал, когда на следующий день увидел Иисуса? Давайте прочтем стих 29б. </w:t>
      </w:r>
      <w:r>
        <w:rPr>
          <w:rFonts w:cs="Verdana" w:ascii="Verdana" w:hAnsi="Verdana"/>
          <w:b/>
          <w:sz w:val="21"/>
          <w:szCs w:val="21"/>
        </w:rPr>
        <w:t>«И говорит: вот Агнец Божий, Который берет на Себя грех мира».</w:t>
      </w:r>
      <w:r>
        <w:rPr>
          <w:rFonts w:cs="Verdana" w:ascii="Verdana" w:hAnsi="Verdana"/>
          <w:sz w:val="21"/>
          <w:szCs w:val="21"/>
        </w:rPr>
        <w:t xml:space="preserve"> Свидетельство Иоанна необычно звучит в современном мире. Когда дело имеет к выборам, политики поливают грязью своих конкурентов, громогласно заявляя: «Не верьте их басням, посмотрите, как хорош я, голосуйте за меня!» Когда популярность звезд эстрады начинает угасать, они привлекают к себе внимание всем, чем угодно, даже неблаговидными поступками. Продавцы хвалят только свой продукт. Из-за такой конкуренции мы часто не знаем точно, что главное, что хорошо, а что плохо и вредно, что надо искать прежде всего, и на кого обратить наше внимание. Но через Иоанна Крестителя мы имеем ясное направление: </w:t>
      </w:r>
      <w:r>
        <w:rPr>
          <w:rFonts w:cs="Verdana" w:ascii="Verdana" w:hAnsi="Verdana"/>
          <w:b/>
          <w:sz w:val="21"/>
          <w:szCs w:val="21"/>
        </w:rPr>
        <w:t>«Вот, Агнец Божий, Который берет на Себя грех мира!»</w:t>
      </w:r>
      <w:r>
        <w:rPr>
          <w:rFonts w:cs="Verdana" w:ascii="Verdana" w:hAnsi="Verdana"/>
          <w:sz w:val="21"/>
          <w:szCs w:val="21"/>
        </w:rPr>
        <w:t xml:space="preserve"> </w:t>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r>
    </w:p>
    <w:p>
      <w:pPr>
        <w:pStyle w:val="Normal"/>
        <w:widowControl/>
        <w:suppressAutoHyphens w:val="false"/>
        <w:ind w:left="-76" w:firstLine="784"/>
        <w:jc w:val="both"/>
        <w:rPr/>
      </w:pPr>
      <w:r>
        <w:rPr>
          <w:rFonts w:cs="Verdana" w:ascii="Verdana" w:hAnsi="Verdana"/>
          <w:sz w:val="21"/>
          <w:szCs w:val="21"/>
        </w:rPr>
        <w:t xml:space="preserve">Здесь слово «вот» означает: «Посмотрите с верой и обратите все ваше внимание с надеждой на спасение». Это означает: «Воззрите на Иисуса и уверуйте в Него». Почему все люди должны взирать именно на Иисуса и верить в Него? По тому, что Иисус есть Агнец Божий, Который берет на Себя грех мира. </w:t>
      </w:r>
      <w:r>
        <w:rPr>
          <w:rFonts w:cs="Verdana" w:ascii="Verdana" w:hAnsi="Verdana"/>
          <w:b/>
          <w:sz w:val="21"/>
        </w:rPr>
        <w:t>«Агнец Божий»</w:t>
      </w:r>
      <w:r>
        <w:rPr>
          <w:rFonts w:cs="Verdana" w:ascii="Verdana" w:hAnsi="Verdana"/>
          <w:sz w:val="21"/>
        </w:rPr>
        <w:t xml:space="preserve"> указывает на то, что Иисус совершает искупление мира, как пасхальный агнец (Исх.12:1-13). Иоанн понял, что Иисус не является политическим или экономическим царем, но является Спасителем, Который берет на Себя грех мира. Когда в египетском рабстве израильский народ день и ночь стонал под гнетом фараона, Бог помиловал Свой народ и совершил великий исход. Перед последней казнью израильтяне по Божьему повелению закололи однолетнего беспорочного агнца, взяли его кровь и помазали ею косяки и перекладины дверей своих домов. Также они съели мясо агнца. В ту ночь Ангел смерти прошел мимо тех домов, на которых была кровь агнца. Агнец был Божьим путем спасения. Кровь пасхального агнца и его смерть означают жертву за грехи людей. Зная об этом, Апостол Павел тоже свиде</w:t>
        <w:softHyphen/>
        <w:t xml:space="preserve">тельствует: </w:t>
      </w:r>
      <w:r>
        <w:rPr>
          <w:rFonts w:cs="Verdana" w:ascii="Verdana" w:hAnsi="Verdana"/>
          <w:b/>
          <w:sz w:val="21"/>
        </w:rPr>
        <w:t>«Пасха наша, Христос, заклан за нас!»</w:t>
      </w:r>
      <w:r>
        <w:rPr>
          <w:rFonts w:cs="Verdana" w:ascii="Verdana" w:hAnsi="Verdana"/>
          <w:sz w:val="21"/>
        </w:rPr>
        <w:t xml:space="preserve"> (1Кор.5:7б) Почему каждый год мы празднуем Пасху? Потому что, как Иоанн свидетельствовал, Иисус взял на Себя грех мира. Здесь «грех мира» означает грехи всех людей: грехи самого Иоанна, грехи людей того времени и последующих поколений; это мои грехи, ваши грехи, грехи нашего народа и грехи всех других народов! </w:t>
      </w:r>
    </w:p>
    <w:p>
      <w:pPr>
        <w:pStyle w:val="Normal"/>
        <w:jc w:val="both"/>
        <w:rPr>
          <w:rFonts w:ascii="Verdana" w:hAnsi="Verdana" w:cs="Verdana"/>
          <w:sz w:val="21"/>
        </w:rPr>
      </w:pPr>
      <w:r>
        <w:rPr>
          <w:rFonts w:cs="Verdana" w:ascii="Verdana" w:hAnsi="Verdana"/>
          <w:sz w:val="21"/>
        </w:rPr>
      </w:r>
    </w:p>
    <w:p>
      <w:pPr>
        <w:pStyle w:val="Normal"/>
        <w:widowControl/>
        <w:suppressAutoHyphens w:val="false"/>
        <w:ind w:left="-76" w:firstLine="784"/>
        <w:jc w:val="both"/>
        <w:rPr/>
      </w:pPr>
      <w:r>
        <w:rPr>
          <w:rFonts w:cs="Verdana" w:ascii="Verdana" w:hAnsi="Verdana"/>
          <w:sz w:val="21"/>
        </w:rPr>
        <w:t xml:space="preserve">Грех является коренной проблемой человечества. Когда мы проповедуем Евангелие, то многие люди по привычке говорят: «У меня все в порядке», «Все нормально», хотя их души страдают из-за греха и жизненных трудностей. Этим летом один студент географического факультета МГУ проходил практику сразу в нескольких местах. Из-за тяжелого труда его не радовало даже то, что он отличник, напротив, внутри он чувствовал бессмысленность и жажду человеческой любви. А в голову приходили мысли о том, чтобы закончить разом всё, бросившись с горы. Но Бог удерживал его, давая терпение, напоминая ему слова утешение из Библии. Среди разных типов бремен ноша греха самая тяжелая, неся свои грехи люди испытывают колоссальный стресс. Однажды попав в ловушку греха, человек навсегда становится его рабом. Нет в мире способа или средства удалить с души пятно греха, грех никуда не исчезает и мучает душу человека. Представьте, что происходит с людьми, которые копят свои грехи 20 лет, 40 лет, 60 лет. Одни мучатся из-за ненависти к другим и в мыслях много раз совершают убийство и самоубийство. Другие завидуют, но из-за этого сами больше страдают, как написано в Библии: </w:t>
      </w:r>
      <w:r>
        <w:rPr>
          <w:rFonts w:cs="Verdana" w:ascii="Verdana" w:hAnsi="Verdana"/>
          <w:b/>
          <w:sz w:val="21"/>
        </w:rPr>
        <w:t>«Зависть – гниль для костей»</w:t>
      </w:r>
      <w:r>
        <w:rPr>
          <w:rFonts w:cs="Verdana" w:ascii="Verdana" w:hAnsi="Verdana"/>
          <w:sz w:val="21"/>
        </w:rPr>
        <w:t xml:space="preserve"> (Притч.14:30). Третьи мучатся из-за фатализма и очередной неудач на работе или в учебе. Четвертые погибают во грехах похоти плоти, похоти очей, наркотиков, корыстолюбия, обмана, неблагодарности, непослушания словам Бога. Независимо от возраста современные люди легко попадают в рабство похоти плоти и прелюбодеяния. Интернет, Телепередачи, журналы и реклама побуждают и поощряют людей наслаждаться больше и больше: «Ничего, все будет в порядке, еще наслаждайся». Но грехи приводят людей не только к физической смерти, но и к вечной погибели. Ни деньги, ни наука, ни человеческие труды, ни алкогольные напитки  не могут спасти людей от их грехов. Как печально и страшно, что никто и ничто не может полностью разрешить проблему греха и смерти! Однако в Иисусе есть надежда! В Нем Бог открыл нам новый и живой путь к спасению. Как Агнец Божий, Иисус через Свои страдания и смерть на кресте взял на Себя наши грехи и грехи всего мира! Его святая кровь, пролитая на кресте, сильна очистить нашу совесть от мертвых дел для служения живому и истинному Богу! Более того, Иисус, Который умер на кресте и воскрес, ходатайствует за нас, чтобы мы имели общение с Богом и совершили наше святое паломничество в вечное Небесное Царство! Итак, нам нужно верой взирать на Иисуса с начала до конца! Давайте прочтем стих 29б всем сердцем и верой. </w:t>
      </w:r>
      <w:r>
        <w:rPr>
          <w:rFonts w:cs="Verdana" w:ascii="Verdana" w:hAnsi="Verdana"/>
          <w:b/>
          <w:sz w:val="21"/>
        </w:rPr>
        <w:t>«Вот Агнец Божий, Который берет на Себя грех мира»</w:t>
      </w:r>
      <w:r>
        <w:rPr>
          <w:rFonts w:cs="Verdana" w:ascii="Verdana" w:hAnsi="Verdana"/>
          <w:sz w:val="21"/>
        </w:rPr>
        <w:t xml:space="preserve">. Грехи, сделанные каждым человеком, будут возложены на одного из двух: либо на самого грешника, либо на Божьего Агнца - Иисуса. Когда мы взираем на Иисуса и верой принимаем Его как Божьего Агнца, то Бог возлагает все наши грехи на Него. </w:t>
      </w:r>
    </w:p>
    <w:p>
      <w:pPr>
        <w:pStyle w:val="Normal"/>
        <w:widowControl/>
        <w:suppressAutoHyphens w:val="false"/>
        <w:ind w:left="-76" w:firstLine="784"/>
        <w:jc w:val="both"/>
        <w:rPr>
          <w:rFonts w:ascii="Verdana" w:hAnsi="Verdana" w:cs="Verdana"/>
          <w:sz w:val="21"/>
        </w:rPr>
      </w:pPr>
      <w:r>
        <w:rPr>
          <w:rFonts w:cs="Verdana" w:ascii="Verdana" w:hAnsi="Verdana"/>
          <w:sz w:val="21"/>
        </w:rPr>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t xml:space="preserve">Сейчас на русском языке издается много книг великого проповедника Чарльза Сперджена, чьими проповедями Англия заслушивалась в 19-ом веке. Его жизнь сильно изменилась, когда Бог призвал его проповедником через стих от Иоанна 1:29. В 16 лет Чарльз  был в духовной депрессии, в его сердце были тоска и безнадежность. В одно воскресное декабрьское утро 1849 года пастор не смог добраться до церкви из-за сильного снегопада, тогда проповедь пришло прочитать одному из старейшин. Хотя проповедник немного заикался, но Святым Духом, как Иоанн Креститель, он восклицал: «Любимые братья и сестры! Взирайте на Иисуса Христа! Иисус говорит: «Взирайте на Меня, Я был распят на кресте! Взираете на Меня, Я умер и был погребен за вас. Взирайте на Меня, Я вознеся на небо и теперь одесную Бога! О, жалкие грешники, верой взирайте на Меня! Посмотрите на Меня!» Это была простая, но сильная и трогательная проповедь. Святой Дух наполнил молодого Сперджена, так что уже через год в 17 лет он был назначен проповедником. Каждый день нам важно оставлять формальность и сомнение и обновляться в искупительной любви Иисуса и силе Евангелия. Нам важно </w:t>
      </w:r>
      <w:r>
        <w:rPr>
          <w:rFonts w:cs="Verdana" w:ascii="Verdana" w:hAnsi="Verdana"/>
          <w:sz w:val="21"/>
        </w:rPr>
        <w:t>каждый день верой взирать на Иисуса! Взирая на Иисуса, мы должны восхвалять Его за Его воплощение, смерть, воскресение и возвещать Его совершенства, ожидая Его второе пришествие! Аминь.</w:t>
      </w:r>
    </w:p>
    <w:p>
      <w:pPr>
        <w:pStyle w:val="Normal"/>
        <w:ind w:firstLine="708"/>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r>
      <w:r>
        <w:rPr>
          <w:rFonts w:cs="Verdana" w:ascii="Verdana" w:hAnsi="Verdana"/>
          <w:b/>
          <w:sz w:val="21"/>
          <w:szCs w:val="21"/>
        </w:rPr>
        <w:t>«Вот Агнец Божий, Который берет на Себя грех мира»</w:t>
      </w:r>
      <w:r>
        <w:rPr>
          <w:rFonts w:cs="Verdana" w:ascii="Verdana" w:hAnsi="Verdana"/>
          <w:sz w:val="21"/>
          <w:szCs w:val="21"/>
        </w:rPr>
        <w:t xml:space="preserve">. К этому провозглашению Иоанн Креститель присоединяет еще одну истину – «Иисус крестит Святым Духом». Давайте прочтем стихи 32,33. </w:t>
      </w:r>
      <w:r>
        <w:rPr>
          <w:rFonts w:cs="Verdana" w:ascii="Verdana" w:hAnsi="Verdana"/>
          <w:b/>
          <w:sz w:val="21"/>
          <w:szCs w:val="21"/>
        </w:rPr>
        <w:t>«И свидетельствовал Иоанн, говоря: я видел Духа, сходящего с неба, как голубя, и пребывающего на Нем. Я не знал Его; но Пославший меня крестить в воде сказал мне: на Кого увидишь Духа сходящего и пребывающего на Нем, Тот есть крестящий Духом Святым»</w:t>
      </w:r>
      <w:r>
        <w:rPr>
          <w:rFonts w:cs="Verdana" w:ascii="Verdana" w:hAnsi="Verdana"/>
          <w:sz w:val="21"/>
          <w:szCs w:val="21"/>
        </w:rPr>
        <w:t xml:space="preserve">. В свете библейской символики голубь - олицетворение простоты, кротости и Духа Святого. Хотя евангелист Иоанн не описывает само крещение Иисуса, но он отмечает, что невидимый Дух Святой сошел с неба и явил Себя в телесной, видимой форме – как голубь. Иисус есть Тот, Кто крестит людей Святым Духом. Когда Иисус был на земле, Он был Учителем и Утешителем (по-гречески – «Параклетос») для Своих учеников. Его прощальными словами были: </w:t>
      </w:r>
      <w:r>
        <w:rPr>
          <w:rFonts w:cs="Verdana" w:ascii="Verdana" w:hAnsi="Verdana"/>
          <w:b/>
          <w:sz w:val="21"/>
          <w:szCs w:val="21"/>
        </w:rPr>
        <w:t>«И Я умолю Отца, и даст вам другого Утешителя, да пребудет с вами вовек»</w:t>
      </w:r>
      <w:r>
        <w:rPr>
          <w:rFonts w:cs="Verdana" w:ascii="Verdana" w:hAnsi="Verdana"/>
          <w:sz w:val="21"/>
          <w:szCs w:val="21"/>
        </w:rPr>
        <w:t xml:space="preserve"> (Ин. 14:16). Слово «другого» подразумевает, что до этого времени Христос был Помощником и Утешителем для учеников. Теперь будет другой «Параклетос» – Дух Святой. Дух Святой пришел в мир в день Пятидесятницы и пребывает здесь и сейчас, совершая те же дела, которые совершал Господь Иисус. Иоанн Креститель свидетельствовал, что Иисус будет крестить Духом Святым, что мы будем погружены в Него, то есть, все наше существо будет наполнено Им и соединено с Ним. </w:t>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r>
    </w:p>
    <w:p>
      <w:pPr>
        <w:pStyle w:val="Normal"/>
        <w:widowControl/>
        <w:suppressAutoHyphens w:val="false"/>
        <w:ind w:left="-76" w:firstLine="784"/>
        <w:jc w:val="both"/>
        <w:rPr/>
      </w:pPr>
      <w:r>
        <w:rPr>
          <w:rFonts w:cs="Verdana" w:ascii="Verdana" w:hAnsi="Verdana"/>
          <w:sz w:val="21"/>
          <w:szCs w:val="21"/>
        </w:rPr>
        <w:t xml:space="preserve">Давайте прочтем стих 34. </w:t>
      </w:r>
      <w:r>
        <w:rPr>
          <w:rFonts w:cs="Verdana" w:ascii="Verdana" w:hAnsi="Verdana"/>
          <w:b/>
          <w:sz w:val="21"/>
          <w:szCs w:val="21"/>
        </w:rPr>
        <w:t>«И я видел и засвидетельствовал, что Сей есть Сын Божий»</w:t>
      </w:r>
      <w:r>
        <w:rPr>
          <w:rFonts w:cs="Verdana" w:ascii="Verdana" w:hAnsi="Verdana"/>
          <w:sz w:val="21"/>
          <w:szCs w:val="21"/>
        </w:rPr>
        <w:t xml:space="preserve">. Иоанн Креститель и Апостол Иоанн приводят всех нас к заключению, что Иисус является Сыном Божьим. Это есть истинный образ Иисуса, Которым мы должны верой исповедовать. Веруя в Иисуса как в Христа, Сына Бога живого, мы имеем вечную жизнь, как написано 20:31 от Иоанна: </w:t>
      </w:r>
      <w:r>
        <w:rPr>
          <w:rFonts w:cs="Verdana" w:ascii="Verdana" w:hAnsi="Verdana"/>
          <w:b/>
          <w:sz w:val="21"/>
          <w:szCs w:val="21"/>
        </w:rPr>
        <w:t>«Сие же написано, дабы вы уверовали, что Иисус есть Христос, Сын Божий, и веруя, имели жизнь во имя Его»</w:t>
      </w:r>
      <w:r>
        <w:rPr>
          <w:rFonts w:cs="Verdana" w:ascii="Verdana" w:hAnsi="Verdana"/>
          <w:sz w:val="21"/>
          <w:szCs w:val="21"/>
        </w:rPr>
        <w:t>. Аминь.</w:t>
      </w:r>
    </w:p>
    <w:p>
      <w:pPr>
        <w:pStyle w:val="Normal"/>
        <w:widowControl/>
        <w:suppressAutoHyphens w:val="false"/>
        <w:ind w:left="-76" w:firstLine="784"/>
        <w:jc w:val="both"/>
        <w:rPr>
          <w:rFonts w:ascii="Verdana" w:hAnsi="Verdana" w:cs="Verdana"/>
          <w:sz w:val="21"/>
          <w:szCs w:val="21"/>
        </w:rPr>
      </w:pPr>
      <w:r>
        <w:rPr>
          <w:rFonts w:cs="Verdana" w:ascii="Verdana" w:hAnsi="Verdana"/>
          <w:sz w:val="21"/>
          <w:szCs w:val="21"/>
        </w:rPr>
      </w:r>
    </w:p>
    <w:p>
      <w:pPr>
        <w:pStyle w:val="Normal"/>
        <w:ind w:firstLine="708"/>
        <w:jc w:val="both"/>
        <w:rPr/>
      </w:pPr>
      <w:r>
        <w:rPr>
          <w:rFonts w:cs="Verdana" w:ascii="Verdana" w:hAnsi="Verdana"/>
          <w:sz w:val="21"/>
          <w:szCs w:val="21"/>
        </w:rPr>
        <w:t xml:space="preserve">Итак, сегодня мы узнали, что Иисус есть Агнец Божий, наш Спаситель, Который взял на Себя грех мира. Также Он есть Христос Сын Божий, Который дает нам крещение Святым Духом. Нам важно верой взирать на Него и смиряться перед Ним и возвеличивать Его. Как Иоанн Креститель, мы – глас вопиющего для возвещения имени Иисуса в пустыне вузов и рабочих мест. Также как апостолы, мы – живые письма, ежедневно читаемые современными людьми; мы – благоухание Христово. Мы – чада Божьи, которых Иисус крестит Святым Духом. Пусть Бог поможет нам ежедневно обновляться в вере в Иисуса и обратить сердца людей к спасению. </w:t>
      </w:r>
      <w:r>
        <w:rPr>
          <w:rFonts w:eastAsia="Batang;바탕" w:cs="Arial" w:ascii="Verdana" w:hAnsi="Verdana"/>
          <w:sz w:val="21"/>
          <w:szCs w:val="21"/>
          <w:lang w:eastAsia="ko-KR"/>
        </w:rPr>
        <w:t xml:space="preserve">Аминь. </w:t>
      </w:r>
    </w:p>
    <w:p>
      <w:pPr>
        <w:pStyle w:val="Normal"/>
        <w:rPr>
          <w:rFonts w:ascii="Verdana" w:hAnsi="Verdana" w:eastAsia="Batang;바탕" w:cs="Arial"/>
          <w:sz w:val="21"/>
          <w:szCs w:val="21"/>
          <w:lang w:eastAsia="ko-KR"/>
        </w:rPr>
      </w:pPr>
      <w:r>
        <w:rPr>
          <w:rFonts w:eastAsia="Batang;바탕" w:cs="Arial" w:ascii="Verdana" w:hAnsi="Verdana"/>
          <w:sz w:val="21"/>
          <w:szCs w:val="21"/>
          <w:lang w:eastAsia="ko-KR"/>
        </w:rPr>
      </w:r>
    </w:p>
    <w:p>
      <w:pPr>
        <w:pStyle w:val="Normal"/>
        <w:rPr>
          <w:szCs w:val="21"/>
        </w:rPr>
      </w:pPr>
      <w:r>
        <w:rPr>
          <w:szCs w:val="21"/>
        </w:rPr>
      </w:r>
    </w:p>
    <w:sectPr>
      <w:type w:val="nextPage"/>
      <w:pgSz w:w="11906" w:h="16838"/>
      <w:pgMar w:left="540"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26:00Z</dcterms:created>
  <dc:creator>Stephen</dc:creator>
  <dc:description/>
  <cp:keywords/>
  <dc:language>en-US</dc:language>
  <cp:lastModifiedBy>Stephen</cp:lastModifiedBy>
  <cp:lastPrinted>2007-09-22T18:16:00Z</cp:lastPrinted>
  <dcterms:modified xsi:type="dcterms:W3CDTF">2007-09-23T07:33:00Z</dcterms:modified>
  <cp:revision>106</cp:revision>
  <dc:subject/>
  <dc:title>От Иоанна 1:19-34                                     </dc:title>
</cp:coreProperties>
</file>